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мероприятие по истории для старше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игра «Что?» «Где?» «Когда?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) Повторение важнейших фактов истории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) развитие аналитических способностей;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) привитие интереса к истор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, картины, слай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роведения игры избирается жюри. Кто знает ответ, поднимает жетоны, и все одновременно пишут  ответ. Устно отвечает один (первый), У остальных берут письменный ответ, и, если он верный, засчитывается оч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вопроса на ответ отводится от 2 до 15 минут. Жюри успевает отметить, кто в каком порядке закончил работу, и при одинаково верных ответах больше баллов присваивается тому, кто ответил быстрее, для экономии времени вопрос не записывается, а ставится только порядковый номер. Если на какой-нибудь вопрос участник игры не может ответить, то против порядкового номера ставится прочерк. </w:t>
      </w:r>
    </w:p>
    <w:p>
      <w:pPr>
        <w:pStyle w:val="Normal"/>
        <w:ind w:firstLine="708"/>
        <w:rPr/>
      </w:pPr>
      <w:r>
        <w:rPr>
          <w:sz w:val="28"/>
          <w:szCs w:val="28"/>
        </w:rPr>
        <w:t>Жюри в зависимости от трудности вопросов ставит 1, 2, 3, 4 балла, за ранее обговорив с учителем количество за каждый от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ные вопросы жюри обсуждает сообща, учитель при подведении итогов указывает на сильные и слабые стороны ответов учащихся и вручает победителям приз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вая группа вопросов</w:t>
      </w:r>
      <w:r>
        <w:rPr>
          <w:sz w:val="28"/>
          <w:szCs w:val="28"/>
        </w:rPr>
        <w:t xml:space="preserve"> требует хорошего знания фактов, умения эти факты сопоставлять, делать выводы.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зовите средство, которым пользовалась церковь в борьбе со своими врагами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такие гусары? Уланы? Кавалергарды? В чем их различие?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XVll называют «Смутное время»?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За выход к какому морю первоначально готовился бороться Петр l ? Почему он изменил своё намерение?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чем Чичиков покупал «мертвые души»? Какие порядки на Руси позволяли ему делать это?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годы истории России мы связываем с политической реакцией?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в XVl веке вооружения воинов исчез металлический панцирь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Вторая группа вопросов </w:t>
      </w:r>
      <w:r>
        <w:rPr>
          <w:sz w:val="28"/>
          <w:szCs w:val="28"/>
        </w:rPr>
        <w:t>требует от учащихся точного и краткого объяснения исторических термин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род? Триумф? Ересь? Инквизиция? Гуманизм? Турнир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ется повод от причины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одники и народовольцы. Эти понятия – синонимы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реформа отличается от революции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Где ошибка: «Здесь собрались дворяне, князья, бояре, буржуа, капиталисты, феодалы, помещики»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шка, сабля, палаш, шпага. К какому роду оружия они относятся? Чем отличаются друг от друг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о отметить что многие школьники не умеют давать четкие определения исторических терминов. Они могут дать описание, а не точную формулировку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Третья группа вопросов </w:t>
      </w:r>
      <w:r>
        <w:rPr>
          <w:sz w:val="28"/>
          <w:szCs w:val="28"/>
        </w:rPr>
        <w:t>на знание хронологии, последовательности событий, их синхронност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было раньше Олимпийские игры или походы Александра Македонского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государство возникло раньше: франкское или арабское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лет прошло от первого до последнего крестового похода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лет продолжалось монголо - татарское иго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дились ли в прямом родстве Александр Невский, Иван Калита, Дмитрий Донской, Иван lll, Иван lV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бы мушкетеры попали в Россию в начале знакомства и в конце жизни, с какими царями они могли бы встретиться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знаменитый русский живописец творил в одно время с Леонардо да Винч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етвертая группа вопросов</w:t>
      </w:r>
      <w:r>
        <w:rPr>
          <w:sz w:val="28"/>
          <w:szCs w:val="28"/>
        </w:rPr>
        <w:t xml:space="preserve"> рассчитана на понимание сути явлени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онять: «Капитализм развивался не вглубь, а вширь»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на тормозила или развивала сельское хозяйство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революционные ситуации в России отличались друг от друга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объективные и субъективные причины возвышения Москвы?</w:t>
      </w:r>
    </w:p>
    <w:p>
      <w:pPr>
        <w:pStyle w:val="Normal"/>
        <w:ind w:left="675" w:hanging="0"/>
        <w:rPr/>
      </w:pPr>
      <w:r>
        <w:rPr>
          <w:b/>
          <w:sz w:val="28"/>
          <w:szCs w:val="28"/>
        </w:rPr>
        <w:t>Пятая группа вопросов</w:t>
      </w:r>
      <w:r>
        <w:rPr>
          <w:sz w:val="28"/>
          <w:szCs w:val="28"/>
        </w:rPr>
        <w:t xml:space="preserve"> ставит своей целью проверить кругозор учащихся, их эрудицию.(Эти вопросы требуют использования  дополнительного материала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вать 12 подвигов Геракла?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вать 7 чудес света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му приписываются эти слова и какой они имеют смысл?</w:t>
      </w:r>
    </w:p>
    <w:p>
      <w:pPr>
        <w:pStyle w:val="Style15"/>
        <w:ind w:left="1035" w:hanging="0"/>
        <w:rPr/>
      </w:pPr>
      <w:r>
        <w:rPr>
          <w:sz w:val="28"/>
          <w:szCs w:val="28"/>
        </w:rPr>
        <w:t>а) «А все - таки она вертится!»</w:t>
      </w:r>
    </w:p>
    <w:p>
      <w:pPr>
        <w:pStyle w:val="Style15"/>
        <w:ind w:left="1035" w:hanging="0"/>
        <w:rPr>
          <w:sz w:val="28"/>
          <w:szCs w:val="28"/>
        </w:rPr>
      </w:pPr>
      <w:r>
        <w:rPr>
          <w:sz w:val="28"/>
          <w:szCs w:val="28"/>
        </w:rPr>
        <w:t>б) «Вот солнце Аустерлица!»</w:t>
      </w:r>
    </w:p>
    <w:p>
      <w:pPr>
        <w:pStyle w:val="Style15"/>
        <w:ind w:left="1035" w:hanging="0"/>
        <w:rPr/>
      </w:pPr>
      <w:r>
        <w:rPr>
          <w:sz w:val="28"/>
          <w:szCs w:val="28"/>
        </w:rPr>
        <w:t>в) «После меня – хоть потоп!»</w:t>
      </w:r>
    </w:p>
    <w:p>
      <w:pPr>
        <w:pStyle w:val="Style15"/>
        <w:ind w:left="1035" w:hanging="0"/>
        <w:rPr/>
      </w:pPr>
      <w:r>
        <w:rPr>
          <w:sz w:val="28"/>
          <w:szCs w:val="28"/>
        </w:rPr>
        <w:t xml:space="preserve">г) «Лучше быть первым в деревне, чем вторым в Риме»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4.    Перечислите названия картин, изображающих тяжелое положение детей в России. Кто их автор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Шестая группа вопросов </w:t>
      </w:r>
      <w:r>
        <w:rPr>
          <w:sz w:val="28"/>
          <w:szCs w:val="28"/>
        </w:rPr>
        <w:t xml:space="preserve"> проверяет, как дети используют литературу для внеклассного чте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ть книгу по теме (1 очко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ть книгу и автора (2 очк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ть книгу, автора и действующих лиц (2 очка + по одному очку за каждое действующее лицо). </w:t>
      </w:r>
    </w:p>
    <w:p>
      <w:pPr>
        <w:pStyle w:val="Style15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6:00Z</dcterms:created>
  <dc:creator>UserXP</dc:creator>
  <dc:description/>
  <cp:keywords/>
  <dc:language>en-US</dc:language>
  <cp:lastModifiedBy>Ученик</cp:lastModifiedBy>
  <cp:lastPrinted>2010-12-06T00:01:00Z</cp:lastPrinted>
  <dcterms:modified xsi:type="dcterms:W3CDTF">2010-12-05T21:01:00Z</dcterms:modified>
  <cp:revision>4</cp:revision>
  <dc:subject/>
  <dc:title/>
</cp:coreProperties>
</file>