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МОУ «Верещакская средняя общеобразовательная школ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Новозыб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mc:AlternateContent>
          <mc:Choice Requires="wps">
            <w:drawing>
              <wp:inline distT="0" distB="0" distL="0" distR="0">
                <wp:extent cx="4991100" cy="3810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040" cy="380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урок русского язы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во 2 клас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а тем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Парные звонкие и глухие согласны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Особенности проверочных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оверяемых слов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6600cc" stroked="t" o:allowincell="f" style="position:absolute;margin-left:0pt;margin-top:-300.05pt;width:392.95pt;height:299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урок русского язы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во 2 класс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а тему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"Парные звонкие и глухие согласные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Особенности проверочных 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оверяемых слов"</w:t>
                      </w:r>
                    </w:p>
                  </w:txbxContent>
                </v:textbox>
                <v:path textpathok="t"/>
                <v:textpath on="t" fitshape="t" string="урок русского языка&#10; во 2 классе&#10;на тему:&#10;&quot;Парные звонкие и глухие согласные. &#10;Особенности проверочных и &#10;проверяемых слов&quot;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Разработал учитель начальных класс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Борисенко Окса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2011-2012 уч.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: «Парные звонкие и глухие согласные. Особенности проверочных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проверяемых слов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различать парные звонкие и глухие согласны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 со словами, которые перед записью нужно проверять проверочными словами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тветственности за свою работу и духа коллективизма, воспитание бережного отношения  к живот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удование: книги «Русский язык» Рамзаева, рабочие тетради, ручка,  простой </w:t>
        <w:tab/>
        <w:tab/>
        <w:tab/>
        <w:tab/>
        <w:t xml:space="preserve">    карандаш, компьютер, проектор, экран,  презентация.</w:t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онный момент </w:t>
      </w:r>
    </w:p>
    <w:p>
      <w:pPr>
        <w:pStyle w:val="Normal"/>
        <w:spacing w:lineRule="auto" w:line="240" w:before="280" w:after="280"/>
        <w:ind w:left="1080" w:hanging="10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итель:</w:t>
        <w:tab/>
        <w:t>Здравствуйте! Тихонько сели. Сегодня урок русского языка у вас проведу я, зовут меня Оксана Владимировна.  Надеюсь, вы получите удовольствие от приобретенных знаний. А для этог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ab/>
        <w:t>С собой прошу вас взя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ab/>
        <w:t>Ручку, карандаш, тетрад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ab/>
        <w:t>Нужно быть внимательны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ab/>
        <w:t>Наблюдательными и старатель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УТКА ЧИСТОПИС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:</w:t>
        <w:tab/>
        <w:t xml:space="preserve">Ребята откройте свои тетради. Запишите число и, классная работа, отступив </w:t>
        <w:tab/>
        <w:tab/>
        <w:t>две линеечки от предыдущей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А какую букву мы будем писать, вы узнаете, если отгадаете загадку. Ее  отгадка начинается с той буквы, которую мы будем пис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ДВА БРАТЦА ПОШЛИ В РЕКУ КУПАТЬСЯ.</w:t>
        <w:tab/>
        <w:tab/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Р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:</w:t>
        <w:tab/>
        <w:t>Итак, какую букву мы будем писать? (букву «Вэ»)</w:t>
      </w:r>
    </w:p>
    <w:p>
      <w:pPr>
        <w:pStyle w:val="Normal"/>
        <w:spacing w:lineRule="auto" w:line="240" w:before="280" w:after="280"/>
        <w:ind w:left="1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характеризуйте звук [в]. Какой он? (Согласный, звонкий, твердый или мягкий.)</w:t>
      </w:r>
    </w:p>
    <w:p>
      <w:pPr>
        <w:pStyle w:val="Normal"/>
        <w:spacing w:lineRule="auto" w:line="240" w:before="280" w:after="28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:</w:t>
        <w:tab/>
        <w:t>Записываем на следующей строчке букву «Вэ» большую прописную и малую строчную.</w:t>
      </w:r>
    </w:p>
    <w:p>
      <w:pPr>
        <w:pStyle w:val="Normal"/>
        <w:spacing w:lineRule="auto" w:line="240" w:before="280" w:after="280"/>
        <w:ind w:left="1080" w:hanging="108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ab/>
        <w:t>Вв</w:t>
      </w:r>
    </w:p>
    <w:p>
      <w:pPr>
        <w:pStyle w:val="Normal"/>
        <w:spacing w:lineRule="auto" w:line="240" w:before="280" w:after="280"/>
        <w:ind w:left="1080" w:hanging="108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77" w:hanging="107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:</w:t>
        <w:tab/>
        <w:t>Наследующей строчке будем писать слоги ви, вя, ве</w:t>
      </w:r>
    </w:p>
    <w:p>
      <w:pPr>
        <w:pStyle w:val="Normal"/>
        <w:spacing w:lineRule="auto" w:line="240" w:before="0" w:after="0"/>
        <w:ind w:left="1077" w:hanging="107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 слоге ви- соединение среднее</w:t>
      </w:r>
    </w:p>
    <w:p>
      <w:pPr>
        <w:pStyle w:val="Normal"/>
        <w:spacing w:lineRule="auto" w:line="240" w:before="0" w:after="0"/>
        <w:ind w:left="1077" w:hanging="107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 слоге вя- нижнее</w:t>
      </w:r>
    </w:p>
    <w:p>
      <w:pPr>
        <w:pStyle w:val="Normal"/>
        <w:spacing w:lineRule="auto" w:line="240" w:before="0" w:after="0"/>
        <w:ind w:left="1077" w:hanging="107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 слоге ве- среднее</w:t>
      </w:r>
    </w:p>
    <w:p>
      <w:pPr>
        <w:pStyle w:val="Normal"/>
        <w:spacing w:lineRule="auto" w:line="240" w:before="0" w:after="0"/>
        <w:ind w:left="1077" w:hanging="107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Записываем.</w:t>
      </w:r>
    </w:p>
    <w:p>
      <w:pPr>
        <w:pStyle w:val="Normal"/>
        <w:spacing w:lineRule="auto" w:line="240" w:before="0" w:after="0"/>
        <w:ind w:left="1077" w:hanging="107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77" w:hanging="107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На следующей строчке будем писать слова Володя ковер лов</w:t>
      </w:r>
    </w:p>
    <w:p>
      <w:pPr>
        <w:pStyle w:val="Normal"/>
        <w:spacing w:lineRule="auto" w:line="240" w:before="0" w:after="0"/>
        <w:ind w:left="1077" w:hanging="107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очему в слове Володя первую букву пишем заглавную?</w:t>
      </w:r>
    </w:p>
    <w:p>
      <w:pPr>
        <w:pStyle w:val="Normal"/>
        <w:spacing w:lineRule="auto" w:line="240" w:before="0" w:after="0"/>
        <w:ind w:left="1077" w:hanging="107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(Это имя мальчика)</w:t>
      </w:r>
    </w:p>
    <w:p>
      <w:pPr>
        <w:pStyle w:val="Normal"/>
        <w:spacing w:lineRule="auto" w:line="240" w:before="0" w:after="0"/>
        <w:ind w:left="1077" w:hanging="107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Молодцы! Записываем.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НАД ТЕМОЙ УРОКА</w:t>
      </w:r>
    </w:p>
    <w:p>
      <w:pPr>
        <w:pStyle w:val="Style16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Введение в тему уро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итель: </w:t>
        <w:tab/>
        <w:t>Сегодня у нас будет урок – путешествие в страну звуков. А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чем же мы с вами отправимся в путешествие? Отгадайте .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 слайде 2 один из учеников читает загадку всему классу)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сь день домой и на работу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зить людей его забота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сит обувь из резины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питается бензином! </w:t>
        <w:tab/>
        <w:t>(АВТОБУС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ети предлагают разные варианты отгадки: машина, автобус. В ходе обсуждения приходят к единому мнени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:</w:t>
        <w:tab/>
        <w:t>К вам  часто на урок,  наверное, приходят сказочные герои. Сегодня - не исключение. Отгадайте предмет и узнайте нашего гостя.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(На слайде 3 один из учеников читает загадку всему классу):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алочка волшебная есть у меня, друзья.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алочкою этой могу построить я: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Башню, дом и самолет,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И огромный пароход!</w:t>
        <w:tab/>
        <w:t>(КАРАНДАШ)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:</w:t>
        <w:tab/>
        <w:t>Ребята, обратите внимание на эти два слова: Карандаш и Автобус. Что их объединяет? Чем они похожи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(На слайде 4 даны слова: карандаш и автобус.)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ники:</w:t>
        <w:tab/>
        <w:t xml:space="preserve"> Эти слова словарные. Эти лова называют предметы. Это имена существительные.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:</w:t>
        <w:tab/>
        <w:t>Отлично! Сможете ли вы придумать предложения с этими словами?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ники:</w:t>
        <w:tab/>
        <w:t>Мальчик нарисовал карандашом автобус. Мама поехала на автобусе в магазин и купила сыну карандаш. У Димы получился хороший рисунок автобуса, выполненный карандашом.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накомство с глухими  и звонкими согласными звуками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:</w:t>
        <w:tab/>
        <w:t>Нашему сказочному герою очень у вас нравиться. И он хочет, чтобы вы записали слово АВТОБУС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одчеркните согласные буквы. А теперь давайте выпишем их вместе со мной в столбик.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БУКВА «ВЭ» ОБОЗНАЧАЕТ ЗВУК [В], ОН  СОГЛАСНЫЙ, ЗВУЧИТ С ГОЛОСОМ, ТО ЕСТЬ ЗВОНКИЙ, ТВЕРДЫЙ…..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-</w:t>
        <w:tab/>
        <w:t>[В]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Т-</w:t>
        <w:tab/>
        <w:t>[Т]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Б-</w:t>
        <w:tab/>
        <w:t>[Б]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-</w:t>
        <w:tab/>
        <w:t>[С]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Теперь запишем слово КАРАНДАШ, имя нашего сказочного героя. Как, пишем имя? (С большой буквы)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одчеркните согласные буквы. Выписываем их вместе со мной в столбик.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К-</w:t>
        <w:tab/>
        <w:t>[К]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Р-</w:t>
        <w:tab/>
        <w:t>[Р]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Д-</w:t>
        <w:tab/>
        <w:t>[Д]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Ш-</w:t>
        <w:tab/>
        <w:t>[Ш]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:</w:t>
        <w:tab/>
        <w:t>Ребята, все ли согласные звуки одинаковые?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ники:</w:t>
        <w:tab/>
        <w:t>Нет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:</w:t>
        <w:tab/>
        <w:t>Как они звучат?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ники:</w:t>
        <w:tab/>
        <w:t>Одни с шумом и голосом,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Другие только с шумом.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Работа с учебником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:</w:t>
        <w:tab/>
        <w:t xml:space="preserve">А сейчас откройте учебник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нице 93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йди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161.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(Читает задание, вызывает к доске и выполняем запись)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писываем слова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б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т-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т.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и произношении, какого звука  слышим голос и шум? (Звука [б]).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и произношении, какого звука слышим  только шум? (Звука [п]).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кой мы с вами можем сделать вывод?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произносятся звонкие согласные?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Как произносятся глухие согласные?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(Звонкие согласные произносятся с голосом и шумом. А глухие согласные произносятся только с шумом).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Ребята! Как запомнить, какие согласные звуки звонкие, а какие глухие. Их же очень много. Нет ли какого приема запоминания? Ой, наш гость Карандаш говорит, что есть. Он хочет, чтобы я вас научила. Он его называет «Глухой Степка». А почему так он называется, вы сейчас узнаете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 вас на парте лежит карточка для каждого. Давайте прочитаем написанные на ней фразы.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СТЕПКА, ХОЧЕШЬ ЩЕЦ?  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- ФИ!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Мама  спрашивает у сыночка Степки хочет ли он щец (щи) . А мальчик любит конфеты, кока-колу, лимонад, чипсы… Поэтому отвечает  «Фи».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Ребята обратите внимание, в этих словах все согласные звуки глухие. Давайте произнесем их хором.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К-</w:t>
        <w:tab/>
        <w:t>[К]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-</w:t>
        <w:tab/>
        <w:t>[П]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-</w:t>
        <w:tab/>
        <w:t>[С]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Т-</w:t>
        <w:tab/>
        <w:t>[Т]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Ф-</w:t>
        <w:tab/>
        <w:t>[Ф]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Х-</w:t>
        <w:tab/>
        <w:t>[Х]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Ц-</w:t>
        <w:tab/>
        <w:t>[Ц]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Ч-</w:t>
        <w:tab/>
        <w:t>[Ч]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Ш-</w:t>
        <w:tab/>
        <w:t>[Ш]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Щ-</w:t>
        <w:tab/>
        <w:t>[Щ]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 остальные согласные звуки в русском языке звонкие. Я оставляю вам на память эти карточки с «Глухим Степкой», если выучите эти фразы, то вы будете знать все глухие согласные звук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Знакомство с парными согласн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:</w:t>
        <w:tab/>
        <w:t xml:space="preserve">У нашего гостя очень много друзей. Он никогда не бывает один. Так и все </w:t>
      </w:r>
    </w:p>
    <w:p>
      <w:pPr>
        <w:pStyle w:val="Normal"/>
        <w:spacing w:lineRule="auto" w:line="240" w:before="0" w:after="0"/>
        <w:ind w:left="1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гласные звуки очень любят дружить, и у них есть самый лучший друг. Они стараются быть вместе с ним, в паре, поэтому зовутся парными. Что это значит? Чтобы это выяснить, давайте выполни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162 на странице 9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Учитель читает задание) Записываем слова</w:t>
      </w:r>
    </w:p>
    <w:p>
      <w:pPr>
        <w:pStyle w:val="Normal"/>
        <w:spacing w:lineRule="auto" w:line="240" w:before="0" w:after="0"/>
        <w:ind w:left="1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72"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-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от,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ва-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ва,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ж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ть-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ть,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зда-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т.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72"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ой первый звук в слове Вот? (звук [в]).</w:t>
      </w:r>
    </w:p>
    <w:p>
      <w:pPr>
        <w:pStyle w:val="Normal"/>
        <w:spacing w:lineRule="auto" w:line="240" w:before="0" w:after="0"/>
        <w:ind w:left="372"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в слове Флот?(звук [ф])….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бята обратите внимание, что согласные звуки с которыми мы работали- это твердые согласные. Они образуют пары. А если они станут мягкими, от пары все равно останутся.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так, какой вывод мы можем сделать?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Твердые и мягкие согласные звуки образуют пары по глухости и мягкости)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Но некоторые согласные звуки поссорились и не имеют друзей. Они постоянно одни. Это…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ВЕРДЫЕ ЗВОНКИЕ СОГЛАСНЫЕ ЗВУКИ</w:t>
      </w:r>
    </w:p>
    <w:p>
      <w:pPr>
        <w:pStyle w:val="Normal"/>
        <w:spacing w:lineRule="auto" w:line="240" w:before="0" w:after="0"/>
        <w:ind w:left="1788" w:firstLine="33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[Л]  [М]  [Н]  [Р]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УХИЕ ТВЕРДЫЕ СОГЛАСНЫЕ ЗВУКИ</w:t>
      </w:r>
    </w:p>
    <w:p>
      <w:pPr>
        <w:pStyle w:val="Normal"/>
        <w:spacing w:lineRule="auto" w:line="240" w:before="0" w:after="0"/>
        <w:ind w:left="2496" w:firstLine="33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[Х] [Ц]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ЯГКИЕ ЗВОНКИЕ СОГЛАСНЫЕ ЗВУКИ</w:t>
      </w:r>
    </w:p>
    <w:p>
      <w:pPr>
        <w:pStyle w:val="Normal"/>
        <w:spacing w:lineRule="auto" w:line="240" w:before="0" w:after="0"/>
        <w:ind w:left="1788" w:firstLine="33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[Л’]  [М’]  [Н’]  [Р’]  [Й]</w:t>
      </w:r>
    </w:p>
    <w:p>
      <w:pPr>
        <w:pStyle w:val="Normal"/>
        <w:spacing w:lineRule="auto" w:line="240" w:before="0" w:after="0"/>
        <w:ind w:left="1788" w:firstLine="33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ЯГКИЕ ГЛУХИЕ СОГЛАСНЫЕ ЗВУКИ</w:t>
      </w:r>
    </w:p>
    <w:p>
      <w:pPr>
        <w:pStyle w:val="Normal"/>
        <w:spacing w:lineRule="auto" w:line="240" w:before="0" w:after="0"/>
        <w:ind w:left="2496" w:firstLine="33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[Х’] [Ц’] [Ч’] [Щ’]</w:t>
      </w:r>
    </w:p>
    <w:p>
      <w:pPr>
        <w:pStyle w:val="Normal"/>
        <w:spacing w:lineRule="auto" w:line="240" w:before="0" w:after="0"/>
        <w:ind w:left="2496" w:firstLine="33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88" w:firstLine="33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МИНУТКА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ш гость немножко волшебник и преврати нас в бабочек. Давайте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помним, что бабочка делает с утра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ром бабочка проснулась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тянулась, улыбнулась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цветок она присел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тихонько улет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:</w:t>
        <w:tab/>
        <w:t>Молодцы! Снова мы ученики. Начинаем дальше путешествовать в стране звуков.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ейчас выполним упражнение 163 на странице 95.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Записываем слова день- тень,</w:t>
      </w:r>
    </w:p>
    <w:p>
      <w:pPr>
        <w:pStyle w:val="Normal"/>
        <w:spacing w:lineRule="auto" w:line="240" w:before="0" w:after="0"/>
        <w:ind w:left="2496" w:firstLine="33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[д’]     [т’]</w:t>
      </w:r>
    </w:p>
    <w:p>
      <w:pPr>
        <w:pStyle w:val="Normal"/>
        <w:spacing w:lineRule="auto" w:line="240" w:before="0" w:after="0"/>
        <w:ind w:left="2496" w:firstLine="33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ар- жар</w:t>
      </w:r>
    </w:p>
    <w:p>
      <w:pPr>
        <w:pStyle w:val="Normal"/>
        <w:spacing w:lineRule="auto" w:line="240" w:before="0" w:after="0"/>
        <w:ind w:left="2496" w:firstLine="33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[ш]   [ж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собенности проверочных и проверяемых с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:</w:t>
        <w:tab/>
        <w:t xml:space="preserve">Ребята, после нас Карандаш собирается в гости в зоопарк, к своим друзьям. Он составил целый список подарков, но есть затруднения, Карандаш не знает какие буквы вставить. Давайте ему помож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0" w:firstLine="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тите внимание на экран. Читаем первое слово. Кто догадался, какую букву надо написать в конце  слова? («Зэ»)</w:t>
      </w:r>
    </w:p>
    <w:p>
      <w:pPr>
        <w:pStyle w:val="Normal"/>
        <w:spacing w:lineRule="auto" w:line="240" w:before="0" w:after="0"/>
        <w:ind w:left="1410" w:firstLine="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чему?( Можно проверить  Арбузы)</w:t>
      </w:r>
    </w:p>
    <w:p>
      <w:pPr>
        <w:pStyle w:val="Normal"/>
        <w:spacing w:lineRule="auto" w:line="240" w:before="0" w:after="0"/>
        <w:ind w:left="702"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рно…. Арбуз- на конце парный согласный [з]. Проверяем: арбузы.</w:t>
      </w:r>
    </w:p>
    <w:p>
      <w:pPr>
        <w:pStyle w:val="Normal"/>
        <w:spacing w:lineRule="auto" w:line="240" w:before="0" w:after="0"/>
        <w:ind w:left="702"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ноград- на конце парный согласный [д]. Проверяем : винограды.</w:t>
      </w:r>
    </w:p>
    <w:p>
      <w:pPr>
        <w:pStyle w:val="Normal"/>
        <w:spacing w:lineRule="auto" w:line="240" w:before="0" w:after="0"/>
        <w:ind w:left="702"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нас- на конце парный согласный [с]. Проверяем : ананасы.</w:t>
      </w:r>
    </w:p>
    <w:p>
      <w:pPr>
        <w:pStyle w:val="Normal"/>
        <w:spacing w:lineRule="auto" w:line="240" w:before="0" w:after="0"/>
        <w:ind w:left="702"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иб- на конце парный согласный [б]. Проверяем : грибы.</w:t>
      </w:r>
    </w:p>
    <w:p>
      <w:pPr>
        <w:pStyle w:val="Normal"/>
        <w:spacing w:lineRule="auto" w:line="240" w:before="0" w:after="0"/>
        <w:ind w:left="702"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леб- на конце парный согласный [б]. Проверяем : нет хлеба.</w:t>
      </w:r>
    </w:p>
    <w:p>
      <w:pPr>
        <w:pStyle w:val="Normal"/>
        <w:spacing w:lineRule="auto" w:line="240" w:before="0" w:after="0"/>
        <w:ind w:left="702"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рковь- на конце парный согласный [в’]. Проверяем : нет морков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0" w:firstLine="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0" w:firstLine="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так, чтобы узнать какую букву написать в конце слова, надо изменить слово так,  чтобы после согласного стоял гласный или можно сказать по- другому: образовать от этого слова множественное число.</w:t>
      </w:r>
    </w:p>
    <w:p>
      <w:pPr>
        <w:pStyle w:val="Normal"/>
        <w:spacing w:lineRule="auto" w:line="240" w:before="0" w:after="0"/>
        <w:ind w:left="1410" w:firstLine="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ноград, ананас, гриб, хлеб, морковь.</w:t>
      </w:r>
    </w:p>
    <w:p>
      <w:pPr>
        <w:pStyle w:val="Normal"/>
        <w:spacing w:lineRule="auto" w:line="240" w:before="0" w:after="0"/>
        <w:ind w:left="1410" w:firstLine="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ова  АРБУЗЫ, ВИНОГРАДЫ, АНАНАСЫ, ГРИБЫ, ХЛЕБА, МОРКОВИ- это проверочные слова, в этих словах парный согласный  читается таким звуком, какой буквой он написан.</w:t>
      </w:r>
    </w:p>
    <w:p>
      <w:pPr>
        <w:pStyle w:val="Normal"/>
        <w:spacing w:lineRule="auto" w:line="240" w:before="0" w:after="0"/>
        <w:ind w:left="1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ова АРБУЗ, ВИНОГРАД, АНАНАС, ГРИБ, ХЛЕБ, МОРКОВЬ-это слова, которые надо проверить, они  записываются после проверочных.</w:t>
      </w:r>
    </w:p>
    <w:p>
      <w:pPr>
        <w:pStyle w:val="Normal"/>
        <w:spacing w:lineRule="auto" w:line="240" w:before="0" w:after="0"/>
        <w:ind w:left="141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ишите эти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Работа с загад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:</w:t>
        <w:tab/>
        <w:t xml:space="preserve">Карандаш встретит в зоопарке очень много своих друзей. А кого он встретит, вы узнаете, если отгадаете загадки. </w:t>
      </w:r>
    </w:p>
    <w:p>
      <w:pPr>
        <w:pStyle w:val="Normal"/>
        <w:spacing w:lineRule="auto" w:line="240" w:before="0" w:after="0"/>
        <w:ind w:left="1410" w:firstLine="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ы с вами записываем  в тетрадь сначала проверочное слово, а затем отгад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(Загадки даны на слайдах 10-16). Исходя из времени урока, можно поработать с различным количеством загадок. Один ученик читает загадку, а дети отгадывают. Другой по ходу написания слова в тетрадь доказывает правописание слов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Неуклюжий, косолап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Я держу в передних лап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Мед – любимейшую снед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Потому зовусь… (медвед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ник:</w:t>
        <w:tab/>
        <w:t>Медведь- на конце парный согласный [д’]. Проверяем : медве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Когда он в клетке , то прияте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Но шкуре много черных пят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Он хищный зверь, хотя немножк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Как лев и тигр, похож на кошку… (Леопард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ник:</w:t>
        <w:tab/>
        <w:t>Леопард- на конце парный согласный [д]. Проверяем : леопар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Возле речек и бол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Этот тучный зверь жи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На носу имеет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Африканский…(Носорог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ник:</w:t>
        <w:tab/>
        <w:t>Носорог- на конце парный согласный [г]. Проверяем : носоро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«Корабль пустыни» по пескам плы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Я здесь хозяин, здесь мне поч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Зверь я горбат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Нравлюсь ребятам (Верблюд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ник:</w:t>
        <w:tab/>
        <w:t>Верблюд- на конце парный согласный [д]. Проверяем : верблю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Быть колючим не обяз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Дальний родич дикобр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Посмотрите, ну и что ж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Весь в иголках острых… (еж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ник:</w:t>
        <w:tab/>
        <w:t>Ёж- на конце парный согласный [ж]. Проверяем : еж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:</w:t>
        <w:tab/>
        <w:t>Какой зверь похож на ежа? (Дикобраз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Напишите это слово и проверь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ники:</w:t>
        <w:tab/>
        <w:t>Дикобраз - на конце парный согласный [з]. Проверяем : дикобраз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Толстокож и неуклю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Этот зверь, любитель лу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Гром гремит, когда ид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Большеротый …(Бегемот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ник:</w:t>
        <w:tab/>
        <w:t>Бегемот- на конце парный согласный [т]. Проверяем : бегем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Самый рослый из зверей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Африканский длиннош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Ходит гордо, словно граф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ывается…(Жираф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ник:</w:t>
        <w:tab/>
        <w:t>Жираф- на конце парный согласный [ф]. Проверяем : жираф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:</w:t>
        <w:tab/>
        <w:t>Молодцы! Вы хорошо справились с работой.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итель:  </w:t>
        <w:tab/>
        <w:t>Отлично! Хорошо справились с заданием. Давайте немного отдохнем и сделаем зарядку вместе с солнышком.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МИНУТКА «СОЛНЫШКО»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ашнее задание</w:t>
      </w:r>
    </w:p>
    <w:p>
      <w:pPr>
        <w:pStyle w:val="Style16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. 97, упр. 167</w:t>
      </w:r>
    </w:p>
    <w:p>
      <w:pPr>
        <w:pStyle w:val="Style16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 урока</w:t>
      </w:r>
    </w:p>
    <w:p>
      <w:pPr>
        <w:pStyle w:val="Style16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.Подведение итога урока</w:t>
      </w:r>
    </w:p>
    <w:p>
      <w:pPr>
        <w:pStyle w:val="Normal"/>
        <w:spacing w:lineRule="auto" w:line="240" w:before="280" w:after="280"/>
        <w:ind w:left="1080" w:hanging="10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</w:t>
        <w:tab/>
        <w:t>Итак, давайте подведем итог. Что нового узнали на уроке ? Над чем мы с вами работали?</w:t>
      </w:r>
    </w:p>
    <w:p>
      <w:pPr>
        <w:pStyle w:val="Normal"/>
        <w:spacing w:lineRule="auto" w:line="240" w:before="280" w:after="280"/>
        <w:ind w:left="1080" w:hanging="10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елаксация</w:t>
      </w:r>
    </w:p>
    <w:p>
      <w:pPr>
        <w:pStyle w:val="Normal"/>
        <w:spacing w:lineRule="auto" w:line="240" w:before="280" w:after="280"/>
        <w:ind w:left="1080" w:hanging="10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А сейчас оцените свою работу на уроке. Составив для нашего героя волшебный цветок. У вас на парте по 3 лепестка. 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было легко выполнять задания и вы все поняли- выбираем красный лепесток.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озникли трудности-  желтый.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было очень трудно- си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</w:t>
        <w:tab/>
        <w:t>Молодцы! Вы хорошо потрудили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Вы немножечко уст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За вниманье вам и че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Что пришли не поленил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И с героем подружил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Пусть приходят к вам почащ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Спасибо за ур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280" w:after="280"/>
        <w:ind w:left="1080" w:hanging="10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8:24:00Z</dcterms:created>
  <dc:creator>My_Comp</dc:creator>
  <dc:description/>
  <cp:keywords/>
  <dc:language>en-US</dc:language>
  <cp:lastModifiedBy>Ученик</cp:lastModifiedBy>
  <cp:lastPrinted>2011-01-06T14:00:00Z</cp:lastPrinted>
  <dcterms:modified xsi:type="dcterms:W3CDTF">2012-01-28T08:24:00Z</dcterms:modified>
  <cp:revision>2</cp:revision>
  <dc:subject/>
  <dc:title/>
</cp:coreProperties>
</file>