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Ур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во 2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eastAsia="Times New Roman" w:cs="Times New Roman" w:ascii="Times New Roman" w:hAnsi="Times New Roman"/>
          <w:i/>
          <w:sz w:val="96"/>
          <w:szCs w:val="96"/>
        </w:rPr>
        <w:t xml:space="preserve"> </w:t>
      </w:r>
      <w:r>
        <w:rPr>
          <w:rFonts w:cs="Times New Roman" w:ascii="Times New Roman" w:hAnsi="Times New Roman"/>
          <w:i/>
          <w:sz w:val="96"/>
          <w:szCs w:val="96"/>
        </w:rPr>
        <w:t>на тем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  <w:t>«Составление и решение задач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96"/>
          <w:szCs w:val="96"/>
        </w:rPr>
      </w:pPr>
      <w:r>
        <w:rPr>
          <w:rFonts w:cs="Times New Roman" w:ascii="Times New Roman" w:hAnsi="Times New Roman"/>
          <w:i/>
          <w:sz w:val="96"/>
          <w:szCs w:val="9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л учитель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У «Верещак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ижова Любовь Михайл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01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«СОСТАВЛЕНИЕ И РЕШЕНИЕ ЗАДАЧ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ять и совершенствовать умение решать текстовые задач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вивать вычислительные навыки и умение сравнивать, сопоставлять, мыслить логически, связанную речь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ывать трудолюбие, стремление к самостоятельному накоплению знаний, любовь и уважение к природе и населяющим ее живот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 компьютер, карточки для проверки работы с разноуровневыми примерами, карточки к игре «Поиск девятого», сигнальные карточки к4 игре «Светофор», таблицы с краткими записями зада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ый момент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Посмотрите друг на друга, улыбнитесь друг другу. Давайте создади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дружелюбное настроение на уроке. Проверим, как мы сиди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уки? (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оги? (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Локти? (На мест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пина? (Пряма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тивация к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Зачем вы приходите в школу? (Чтобы узнавать новое, учить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то значит учиться? (Самостоятельно узнавать что-то новое, видеть сво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шибки, осознавать их и учиться исправля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Вот и сегодня мы отправляемся в путешествие по стране МАТЕМАТИКЕ 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иске новых зн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Что вам надо делать, чтобы чему-то научиться? (Мыслить, вниматель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лушать)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общение темы урока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ивизация знаний и фиксация индивидуальных затруднений в составлении краткой записи и решении задач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ЫЙ СЧЕТ</w:t>
        <w:br/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Поиск девятог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 xml:space="preserve">У курочки потерялся цыпленок. Она волнуется, бегает, ищет. Давайт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можем куроч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595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 Составь числ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Продолжаем путешествие. Слайд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ого вы в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необычного мы замети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азовите цифры, какие вы видит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ие это числа? (Однознач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А какие еще числа вы знаете? (Двузнач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чему они так называют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ставьте числ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ГРА «Найди свое мест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 xml:space="preserve">Расставьте двузначные числа в порядке увеличения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 19 24 41 50</w:t>
        <w:tab/>
        <w:tab/>
        <w:t>59 63 78 81 9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ЧЕСКИЙ ДИК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ГРА «Светофо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На доске 7 цветных кружков, внутри которых написаны числа от 7 до 13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У детей полоски 7 аналогичных цветов (красный, желтый, зеленый,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анжевый, синий, розовый и коричневый)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- </w:t>
        <w:tab/>
        <w:t>увеличьте 6 на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</w:t>
        <w:tab/>
        <w:t>уменьшите 11 на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</w:t>
        <w:tab/>
        <w:t xml:space="preserve"> найдите сумму 6и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- </w:t>
        <w:tab/>
        <w:t>чему равна разность 12 и 4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- </w:t>
        <w:tab/>
        <w:t>на сколько 17, больше, чем 10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</w:t>
        <w:tab/>
        <w:t xml:space="preserve"> на сколько 4 меньше, чем 14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</w:t>
        <w:tab/>
        <w:t xml:space="preserve"> первое слагаемое 7, второе-5. Чему равна сумм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- </w:t>
        <w:tab/>
        <w:t>уменьшаемое 14, вычитаемое-7. Чему равна разнос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 В СТИХ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2-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МИНУТ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м путешествие по стране МАТЕМАТИКА проведем физмину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йды 7-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ЗАДА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На доске карточка с краткой записью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это записано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всегда есть в краткой записи? (условие, вопрос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ставьте задачу по краткой запис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ее решить? Решите. (уст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еще есть в задаче? (Решение, отв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оставьте свои задачи. Реши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та с учебником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Обратимся к нашему помощнику- учебнику с. 46 №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читайте задачу. Выделите условие и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 ком говориться в задаче? (О попугаях, канарейках и черепаха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то это? (живот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 мы должны относиться к животны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о них говориться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Какие слова запишем в краткой запис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Откройте тетрадь, запишите число, классная рабо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(Краткая запись ведется под руководством ученика у доск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43815</wp:posOffset>
                </wp:positionV>
                <wp:extent cx="59055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5.95pt;margin-top:3.4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ПОПУГАЙ-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97155</wp:posOffset>
                </wp:positionV>
                <wp:extent cx="48577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7pt;margin-top:7.6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ab/>
        <w:t>КАНАРЕЙКИ-? НА 4&g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РЕПАХИ-? НА 6&lt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Составим программу «решения». Что значит «на 4 больше»? (10 и еще 4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Что значит ,«на 6 меньше»? (Вычесть 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пишите ,решение задачи. (Один ученик решает на доск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САМОПРВЕР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ГЕОМЕТРИЧЕСКОЕ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Что такое периметр многоугольника? (Сумма длин всех стор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то нужно сделать, чтобы найти периметр треугольника, четырех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треугольника сколько сторон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Сколько сторон у четырехугольник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С.46 №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рочитайте условие задач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Как, будете чертить отрезок? (Последовательно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И скольких частей он будет состоять? Каких? (2 см, 4 см, 5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Выполните задание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Чему равен отрезок, обозначающий периметр треугольника? (11 см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МИНУТКА (если дети устали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дведя дом большой (Руки вверх, потянуться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у зайца- маленький. (Руки вниз, присесть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ш медведь пошел домой, (Ходьба на месте «вперевалочку»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, за ним и заинька. (Прыжки на месте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зверяток провожаем (Маршируют)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рок наш продолжаем ( Садятся за парты).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ЕНИЕ ПРИМЕРОВ РАЗЛИЧНОЙ СЛОЖНОСТИ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На листочках записаны примеры (На красном листочке- более сложные, 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>желтом- полегче, на коричневых- еще полегче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Наступила осень. Какие приметы осени вам известны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Несколько листочков залетело к нам в класс. Они необычные с примера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ной сложности. Рассчитывайте свои силы, выберите задние на тех 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очках, которые вы считаете будут вами решены правильно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СНЫ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+2+8+40</w:t>
        <w:tab/>
        <w:tab/>
        <w:tab/>
        <w:t>6+40+4+20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0+3+50+7</w:t>
        <w:tab/>
        <w:tab/>
        <w:tab/>
        <w:t>1+10+9+60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ЖЕЛТЫ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+2+7+3</w:t>
        <w:tab/>
        <w:tab/>
        <w:tab/>
        <w:t>17+3+6+4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+4+5+5</w:t>
        <w:tab/>
        <w:tab/>
        <w:tab/>
        <w:t>18+2+2+8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РИЧНЕВЫЙ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+5+4</w:t>
        <w:tab/>
        <w:tab/>
        <w:tab/>
        <w:tab/>
        <w:t>10+10+5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+2+8</w:t>
        <w:tab/>
        <w:tab/>
        <w:tab/>
        <w:tab/>
        <w:t>7+3+9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ле решения примеров – проверка на доск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2979"/>
        <w:gridCol w:w="2979"/>
      </w:tblGrid>
      <w:tr>
        <w:trPr/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+2+8040=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0+3+50+7=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+40+4+20=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+10+9+60=8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+2+7+3=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+4+5+5=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+3+6+4=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+2+2+8=3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+5+4=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+2+8=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+10+5=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+3+5=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>Хорошо вы справились с задание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Поднимите руки , у кого не было ни одной ошиб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У кого одна ошиб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О чем это нам говорит? (Выбрали более трудное  задание, чем смог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решить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46 №22 (По краткой записи составить и решить 2 задачи)</w:t>
      </w:r>
    </w:p>
    <w:p>
      <w:pPr>
        <w:pStyle w:val="Style17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флексия учебной деятельност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ab/>
        <w:t>Кто может сказать, что в течение урока он занимался учебной деятельностью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кажите это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Какова была цель сегодняшнего урока? (Учиться составлять ,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записывать краткую запись и решать задачи)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Достигли мы цели? Докажите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У кого были трудности при составлении задач? При оформлени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краткой записи? При решении? В чем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У кого были трудности при выполнении самостоятельной работы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Справились мы с трудностями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Что мы должны помнить?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Оцените свою работу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и составляют цветик- семицветик на магнитной доске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ждый ребенок берет лепесток такого цвета, который соответствует его настроению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  <w:tab/>
        <w:tab/>
        <w:t>Всем большое спасибо за работ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01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9:02:00Z</dcterms:created>
  <dc:creator>My_Comp</dc:creator>
  <dc:description/>
  <dc:language>en-US</dc:language>
  <cp:lastModifiedBy>1</cp:lastModifiedBy>
  <cp:lastPrinted>2011-11-10T23:11:00Z</cp:lastPrinted>
  <dcterms:modified xsi:type="dcterms:W3CDTF">2012-02-07T19:02:00Z</dcterms:modified>
  <cp:revision>2</cp:revision>
  <dc:subject/>
  <dc:title/>
</cp:coreProperties>
</file>