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руктура МБОУ «Верещакская СОШ»</w:t>
      </w:r>
    </w:p>
    <w:p>
      <w:pPr>
        <w:pStyle w:val="Normal"/>
        <w:shd w:fill="FFFFFF" w:val="clear"/>
        <w:spacing w:lineRule="atLeast" w:line="360" w:before="280" w:after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sz w:val="28"/>
          <w:szCs w:val="28"/>
        </w:rPr>
        <w:t>Управление школой осуществляется в соответствии с Федеральным Законом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<w:br/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sz w:val="28"/>
          <w:szCs w:val="28"/>
        </w:rPr>
        <w:t>В основу положена пятиуровневая структура управления.</w:t>
        <w:br/>
      </w:r>
      <w:r>
        <w:rPr>
          <w:b/>
          <w:sz w:val="28"/>
          <w:szCs w:val="28"/>
          <w:u w:val="single"/>
        </w:rPr>
        <w:t>Первый уровень структуры</w:t>
      </w:r>
      <w:r>
        <w:rPr>
          <w:sz w:val="28"/>
          <w:szCs w:val="28"/>
        </w:rPr>
        <w:t xml:space="preserve"> – уровень директора (по содержанию – это уровень стратегического управления). Директор школы определяет совместно с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втором уровне</w:t>
      </w:r>
      <w:r>
        <w:rPr>
          <w:sz w:val="28"/>
          <w:szCs w:val="28"/>
        </w:rPr>
        <w:t xml:space="preserve"> структуры (по содержанию – это тоже уровень стратегического управления) функционируют традиционные субъекты управления: Управляющий Совет школы, педагогический совет, родительский комитет, Общее собрание трудового коллектива, профсоюзный орган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b/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 xml:space="preserve"> структуры управления (по содержанию – это уровень тактического управления) – уровень заместителя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b/>
          <w:sz w:val="28"/>
          <w:szCs w:val="28"/>
          <w:u w:val="single"/>
        </w:rPr>
        <w:t>Четвертый уровень</w:t>
      </w:r>
      <w:r>
        <w:rPr>
          <w:sz w:val="28"/>
          <w:szCs w:val="28"/>
        </w:rPr>
        <w:t xml:space="preserve">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b/>
          <w:sz w:val="28"/>
          <w:szCs w:val="28"/>
          <w:u w:val="single"/>
        </w:rPr>
        <w:t>Пятый уровень</w:t>
      </w:r>
      <w:r>
        <w:rPr>
          <w:sz w:val="28"/>
          <w:szCs w:val="28"/>
        </w:rPr>
        <w:t xml:space="preserve">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РГАНЫ ШКОЛЬНОГО САМОУПРАВЛЕНИЯ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Х ФУНКЦИИ И ПОЛНОМОЧИЯ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Формами самоуправления школ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/>
      </w:pPr>
      <w:r>
        <w:rPr>
          <w:sz w:val="28"/>
          <w:szCs w:val="28"/>
        </w:rPr>
        <w:t>Управляющий Совет школ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е собрание  коллекти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</w:t>
      </w:r>
      <w:r>
        <w:rPr>
          <w:b/>
          <w:iCs/>
          <w:sz w:val="28"/>
          <w:szCs w:val="28"/>
        </w:rPr>
        <w:t>овет школы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– это коллегиальный, представительный орган управления Учрежд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входят: директор Учреждения, представители родителей (законных представителей) обучающихся, представители  педагогических работников Учреждения, представители обслуживающего и вспомогательного персонала, представители  обучающихся третьей и второй ступеней общего образования, представители Учредителя, попечители, иные граждане, заинтересованные в развитии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Управляющего Совета осуществляется за счет процедур: выборов, делегирования, назначения, кооптации и вхождения по должности. Процесс формирования Управляющего Совета регламентируется локальным актом Учреждения - «Положение об Управляющем Сов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Управляющего Совета избирается сроком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избирается из состава Управляющего Совета. Председателем Управляющего Совета не могут быть избраны: директор учреждения, представитель Учредителя, представитель обучающихся, не достигший возраста 18 ле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ции Управляющего 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яющий Совет устанавливает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риоритеты развития Учреждения (ежегодно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общего образования, укрепления здоровья и обеспечения прав обучающихся в Учреждении (ежегодно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ей части фонда оплаты труда Учреждения (ежегодно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(отмены) единой формы одежды для обучающихся   Учреждения  в период учебных занят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яющий Совет утверждае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 Уч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говорных отношениях между Учреждением  и родителями (законными представителями) обучающихся и де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убличный отчетный доклад Учрежд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мероприятий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яющий Совет согласовывает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Учреждения об исполнении сметы расходования бюджетных средств (ежегодно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казания Учреждением  дополнительных, в том числе платных, образовательных услу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принимает решение об отчислении обучающегося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меет право вносить предложения Учредителю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зданий и сооружений Учреждения и прилегающей к ним территор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вновь назначаемого директора Учрежд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имеет право обращаться с ходатайством к Учредителю о  расторжении трудового договора с директором Учрежд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работы Управляющего Сове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правляющий Совет организует работу в соответствии с локальным актом Учреждения – «Положением об Управляющем Совете». Заседания Управляющего Совета созываются председателем по мере необходимости, но не реже 2-х раз в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правляющего Совета, 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шения по вопросам, которые могут повлечь административную ответственность Учреждения  или дисциплинарную ответственность директора, принимаются только единогласно и только при обязательном участии в собрании Управляющего Совета директора Учреждения и представителя Учредите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Управляющего Совета ведутся протоколы, которые хранятся в делах Учреж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имеет право приостанавливать решения Управляющего Совета Учреждения в случае, если они противоречат действующему зако</w:t>
        <w:softHyphen/>
        <w:t>нодательст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,  положениям настоящего Устава, действующий состав Управляющего Совета может быть распущен.</w:t>
      </w:r>
    </w:p>
    <w:p>
      <w:pPr>
        <w:pStyle w:val="Normal"/>
        <w:shd w:fill="FFFFFF" w:val="clear"/>
        <w:spacing w:lineRule="atLeast" w:line="360" w:before="280" w:after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ее собрание коллекти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  коллектив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коллективный договор, 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Устав Учреждения, изменения и дополнения, вносимые в него;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оведение или отдельные поступки членов коллектива Учреждения и принимает решения о вынесении общественного порицания в случае виновности;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 решения об объявлении забастовки и выборы органа, возглавляющего забастовк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 и анализирует ежегодный  отчет совета  коллектива и администрации  Учреждения  о выполнении коллективного трудового договора.</w:t>
      </w:r>
    </w:p>
    <w:p>
      <w:pPr>
        <w:pStyle w:val="Normal"/>
        <w:shd w:fill="FFFFFF" w:val="clear"/>
        <w:spacing w:lineRule="atLeast" w:line="360" w:before="280" w:after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дагогический совет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 – коллегиальный орган, объединяющий педагогических работников Учреж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, утверждает план повышения квалификации педагогических работников  Учрежд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ает  образовательную программу  Учрежд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режим работы школ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инимает Положение о текущей и промежуточной аттестации обучаю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суждает перечень выбранных Учреждением  учебников из утвержденных федеральных   перечней учеб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егирует представителей педагогического коллектива в Управляющий Совет Учрежд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нимает решение о награждении выпускников школы золотой и серебряной медалями «За особые успехи в учении» Новозыбковского района и похвальными грамотами «За особые успехи в изучении отдельных предметов», похвальными листами «За особые успехи в учебе»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арактеристики учителей, представляемых к почетному званию «Заслуженный учитель Российской Федерации» и почетному зна</w:t>
        <w:softHyphen/>
        <w:t>ку «Почетный работник общего образования».</w:t>
      </w:r>
    </w:p>
    <w:p>
      <w:pPr>
        <w:pStyle w:val="Normal"/>
        <w:spacing w:lineRule="auto" w:line="256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Педагогического Совета являются все педагогические работники Учреждения, а также председатель Управляющего Совета Учреждения, и пред</w:t>
        <w:softHyphen/>
        <w:t>седатель родительского комитета Учреждения.</w:t>
      </w:r>
    </w:p>
    <w:p>
      <w:pPr>
        <w:pStyle w:val="Normal"/>
        <w:spacing w:before="2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Учреждения является его директор. Директор Учреждения своим приказом назначает секретаря Педагогического Совета.</w:t>
      </w:r>
    </w:p>
    <w:p>
      <w:pPr>
        <w:pStyle w:val="Normal"/>
        <w:spacing w:before="2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едагогического Совета проводятся в соответствии с пла</w:t>
        <w:softHyphen/>
        <w:t>ном работы Учреждения, но не реже четырех раз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едагогического Совета реализуются приказами директора 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едагогического Совета протоколируются. Протоколы подписываются председателем Педагогического Совета и секретарем: Книга протоколов Педагогических советов хранится в делах Учреждения 50 лет.</w:t>
      </w:r>
    </w:p>
    <w:p>
      <w:pPr>
        <w:pStyle w:val="Normal"/>
        <w:shd w:fill="FFFFFF" w:val="clear"/>
        <w:spacing w:lineRule="atLeast" w:line="360" w:before="280" w:after="360"/>
        <w:jc w:val="center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Родительский комитет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color w:val="333333"/>
          <w:sz w:val="28"/>
          <w:szCs w:val="28"/>
        </w:rPr>
        <w:t>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.</w:t>
      </w:r>
    </w:p>
    <w:p>
      <w:pPr>
        <w:pStyle w:val="Normal"/>
        <w:shd w:fill="FFFFFF" w:val="clear"/>
        <w:spacing w:lineRule="atLeast" w:line="360" w:before="280" w:after="360"/>
        <w:rPr>
          <w:sz w:val="28"/>
          <w:szCs w:val="28"/>
        </w:rPr>
      </w:pPr>
      <w:r>
        <w:rPr>
          <w:i/>
          <w:iCs/>
          <w:sz w:val="28"/>
          <w:szCs w:val="28"/>
        </w:rPr>
        <w:t>Родительский комитет школы: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Родительский комитет</w:t>
      </w:r>
      <w:r>
        <w:rPr>
          <w:sz w:val="28"/>
          <w:szCs w:val="28"/>
        </w:rPr>
        <w:t xml:space="preserve"> Учреждения избирается на классных и групповых (в  дошкольной группе) родительских собраниях и действует на основании Положения о родительском комитете. Он утверждает представленные классными родительскими комитетами  списки социально незащищенных детей, нуждающихся в материальной помощи, в обеспечении бесплатными учебниками, бесплатным  питанием. Организует сборы и распределение добровольных пожертвований юридических и физических лиц на нужды Учреждения.</w:t>
      </w:r>
    </w:p>
    <w:p>
      <w:pPr>
        <w:pStyle w:val="Normal"/>
        <w:shd w:fill="FFFFFF" w:val="clear"/>
        <w:spacing w:lineRule="atLeast" w:line="360" w:before="280" w:after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етодической работы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sz w:val="28"/>
          <w:szCs w:val="28"/>
        </w:rPr>
        <w:t>Педагогический коллектив школы работает над проблемой «Проектно – исследовательская  деятельности учащихся как способ развития творческих способностей школьников», активно принимает участие в разработке современных  уроков, участвует в проведении районных семинаров. Единая методическая тема: формирование ключевых компетенций ученика на основе использования современных педагогических технологий в  обучении. Для реализации основных задач в школе созданы предметные методические объединения, действующие на основании соответствующих положений. Каждый учитель состоит в методическом объединении.</w:t>
      </w:r>
    </w:p>
    <w:p>
      <w:pPr>
        <w:pStyle w:val="Normal"/>
        <w:shd w:fill="FFFFFF" w:val="clear"/>
        <w:spacing w:lineRule="atLeast" w:line="360" w:before="280" w:after="360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</w:t>
      </w:r>
      <w:r>
        <w:rPr>
          <w:i/>
          <w:iCs/>
          <w:sz w:val="28"/>
          <w:szCs w:val="28"/>
        </w:rPr>
        <w:t>3 методических объединения учителей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гуманитарного цикл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360" w:hanging="360"/>
        <w:rPr/>
      </w:pPr>
      <w:r>
        <w:rPr>
          <w:sz w:val="28"/>
          <w:szCs w:val="28"/>
        </w:rPr>
        <w:t>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41:00Z</dcterms:created>
  <dc:creator>Ученик</dc:creator>
  <dc:description/>
  <cp:keywords/>
  <dc:language>en-US</dc:language>
  <cp:lastModifiedBy>Зинаида Ивановна</cp:lastModifiedBy>
  <dcterms:modified xsi:type="dcterms:W3CDTF">2013-01-08T12:13:00Z</dcterms:modified>
  <cp:revision>4</cp:revision>
  <dc:subject/>
  <dc:title>Структура образовательного учреждения</dc:title>
</cp:coreProperties>
</file>