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65290" cy="9394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ХРАНА ТРУД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1 Руководитель и члены бригады должны пройти инструктаж по безопасности труда, согласно ГОСТ 12.0.004-90 «ССБТ. Организация обучения безопасности труда. Общие положения»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2. Обязанности руководителя ПТБ регламентируются  функциональными обязанностями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3. В первый день работы членов ПТБ руководителем проводится вводный инструктаж по безопасности  труда с регистрацией в журнале «Вводного инструктаж»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5.4. Для обеспечения безопасности условий труда руководитель ПТБ, совместно с администрацией проводит первичный инструктаж на рабочем месте. Инструктаж должен включать следующие направления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безопасная организация и содержание рабочего места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безопасные приемы и методы работы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действия при возникновении опасной ситуации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способы применения средств пожаротушения, противоаварийной защиты, сигнализации, место их расположения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средства индивидуальной защиты и правила пользования им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5.  Необходимо учитывать особенности труда несовершеннолетних граждан (265 ТК РФ)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6. Целевой инструктаж проводится при выполнении разовых работ (погрузка, выгрузка, уборка территории, кабинетов, посадка деревьев и др.)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7. О проведении инструктажей, производивший инструктаж делает запись в журнале регистрации инструктажа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енности организации общественно – полезного труда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осуществляется в свободное от учёбы время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 должен быть лёгким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руд не должен быть противопоказан ребёнку по состоянию здоровья и возрасту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не должна быть вредной или опасной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бота должна осуществляться с соблюдением норм нагрузок, СанПиН и правил охраны труда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бота не должна осуществляться сверхурочно, в ночное время, выходные, нерабочие праздничные дни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допускается труд по мытью окон, подъёму тяжёлых предметов (перетаскивание парт, досок и пр.);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- не допускается проведение работ в непосредственной близости от автомобильных и железных дорог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говор действителен до конца обучения в школе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глашение подписано 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года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ПОДПИСИ СТОРОН: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Верещакская СОШ»                          Обучающийся ______ класса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015, Брянская область,                          МБОУ «Верещакская СОШ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зыбковский район,                              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Верещаки                                                        «_____»_____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оммунистическая, д.42                                        Родители (законные представители)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                   Домашний адрес, телефон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И.Ковалева                                                 243015, Брянская область, Новозыбковский район,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>_2013г.                            с._______________, ул.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«_____»_____________________20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г.</w:t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40:00Z</dcterms:created>
  <dc:creator>user</dc:creator>
  <dc:description/>
  <cp:keywords/>
  <dc:language>en-US</dc:language>
  <cp:lastModifiedBy>Ученик</cp:lastModifiedBy>
  <cp:lastPrinted>2002-01-01T00:08:00Z</cp:lastPrinted>
  <dcterms:modified xsi:type="dcterms:W3CDTF">2014-01-11T07:33:00Z</dcterms:modified>
  <cp:revision>12</cp:revision>
  <dc:subject/>
  <dc:title/>
</cp:coreProperties>
</file>