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Путь длиною в сто двадцать пять!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няется 2 куплета песни «Вечер школьных друзей»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Выходит </w:t>
      </w:r>
      <w:r>
        <w:rPr>
          <w:rFonts w:cs="Times New Roman" w:ascii="Times New Roman" w:hAnsi="Times New Roman"/>
          <w:b/>
          <w:sz w:val="32"/>
          <w:szCs w:val="32"/>
        </w:rPr>
        <w:t xml:space="preserve">ЮБИЛЕЙ </w:t>
      </w:r>
      <w:r>
        <w:rPr>
          <w:rFonts w:cs="Times New Roman" w:ascii="Times New Roman" w:hAnsi="Times New Roman"/>
          <w:sz w:val="32"/>
          <w:szCs w:val="32"/>
        </w:rPr>
        <w:t>(Пыленок  Алексей) Одет в костюм, напоминающий скомороха и только!!!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ЮБИЛЕЙ: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равствуйте, добры молодцы!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равствуйте, красны девицы!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5 – летие – это вам не безделица,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вам не зубрежка над книгами!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веселье! Веселье великое!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он я! Мужичонка ей-ей!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зовут меня?..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, Верещакский я, школьный юбилей!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чит музыка песенки «Каравай»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щиеся вывозят каравай и передают Юбилею.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ЮБИЛЕЙ: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лебом-солью мы встречаем, Юбилейным караваем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огочисленных гостей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ых разных волостей.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и становятся полукругом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. </w:t>
      </w:r>
      <w:r>
        <w:rPr>
          <w:rFonts w:cs="Times New Roman" w:ascii="Times New Roman" w:hAnsi="Times New Roman"/>
          <w:sz w:val="32"/>
          <w:szCs w:val="32"/>
        </w:rPr>
        <w:t>Как на школьный юбилей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аехало гостей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Изо всех областей,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о всех волостей,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Из больших городов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из малых деревень.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Каравай, каравай,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олотая корка,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на праздник к нам пришли,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н народу сколько!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</w:rPr>
        <w:t xml:space="preserve"> Здесь рабочие, студенты,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итарка и швея,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же мама здесь моя!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6.</w:t>
      </w:r>
      <w:r>
        <w:rPr>
          <w:rFonts w:cs="Times New Roman" w:ascii="Times New Roman" w:hAnsi="Times New Roman"/>
          <w:sz w:val="32"/>
          <w:szCs w:val="32"/>
        </w:rPr>
        <w:t xml:space="preserve"> Здесь ученый и строитель,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карь, воин, журналист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заслуженный артист!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7.</w:t>
      </w:r>
      <w:r>
        <w:rPr>
          <w:rFonts w:cs="Times New Roman" w:ascii="Times New Roman" w:hAnsi="Times New Roman"/>
          <w:sz w:val="32"/>
          <w:szCs w:val="32"/>
        </w:rPr>
        <w:t xml:space="preserve"> Почему так много света,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улыбок и людей?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т, конечно, нет секрета: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шей школе юбилей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8.</w:t>
      </w:r>
      <w:r>
        <w:rPr>
          <w:rFonts w:cs="Times New Roman" w:ascii="Times New Roman" w:hAnsi="Times New Roman"/>
          <w:sz w:val="32"/>
          <w:szCs w:val="32"/>
        </w:rPr>
        <w:t xml:space="preserve"> Всем, сидящим в этом зале,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лем  мы свой привет.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нашей школы день рожденья-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й уже 125 лет!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9.</w:t>
      </w:r>
      <w:r>
        <w:rPr>
          <w:rFonts w:cs="Times New Roman" w:ascii="Times New Roman" w:hAnsi="Times New Roman"/>
          <w:sz w:val="32"/>
          <w:szCs w:val="32"/>
        </w:rPr>
        <w:t xml:space="preserve"> А какая она, наша школа? (обращаясь к ЮБИЛЕЮ)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Ю.</w:t>
      </w:r>
      <w:r>
        <w:rPr>
          <w:rFonts w:cs="Times New Roman" w:ascii="Times New Roman" w:hAnsi="Times New Roman"/>
          <w:sz w:val="32"/>
          <w:szCs w:val="32"/>
        </w:rPr>
        <w:t xml:space="preserve"> В ней постоянный педагогический коллектив, а значит,  (обращается к детям)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Дети:-</w:t>
      </w:r>
      <w:r>
        <w:rPr>
          <w:rFonts w:cs="Times New Roman" w:ascii="Times New Roman" w:hAnsi="Times New Roman"/>
          <w:sz w:val="32"/>
          <w:szCs w:val="32"/>
        </w:rPr>
        <w:t xml:space="preserve"> она терпеливая!  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Ю.</w:t>
      </w:r>
      <w:r>
        <w:rPr>
          <w:rFonts w:cs="Times New Roman" w:ascii="Times New Roman" w:hAnsi="Times New Roman"/>
          <w:sz w:val="32"/>
          <w:szCs w:val="32"/>
        </w:rPr>
        <w:t xml:space="preserve">Здесь много улыбающихся лиц, а значит, 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- она  счастливая!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Ю.</w:t>
      </w:r>
      <w:r>
        <w:rPr>
          <w:rFonts w:cs="Times New Roman" w:ascii="Times New Roman" w:hAnsi="Times New Roman"/>
          <w:sz w:val="32"/>
          <w:szCs w:val="32"/>
        </w:rPr>
        <w:t xml:space="preserve"> Здесь готовы помочь каждому ученику, а значит, 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- она добрая!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Ю.</w:t>
      </w:r>
      <w:r>
        <w:rPr>
          <w:rFonts w:cs="Times New Roman" w:ascii="Times New Roman" w:hAnsi="Times New Roman"/>
          <w:sz w:val="32"/>
          <w:szCs w:val="32"/>
        </w:rPr>
        <w:t xml:space="preserve"> Здесь всегда рады своим выпускникам, а значит,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- она гостеприимная!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Ю.</w:t>
      </w:r>
      <w:r>
        <w:rPr>
          <w:rFonts w:cs="Times New Roman" w:ascii="Times New Roman" w:hAnsi="Times New Roman"/>
          <w:sz w:val="32"/>
          <w:szCs w:val="32"/>
        </w:rPr>
        <w:t xml:space="preserve"> Сюда бывшие ученики приводят своих детей и внуков, а значит, 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- она любимая!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ЮБИЛЕЙ: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тей своих школа сегодня встречает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ечер праздничный начинает!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Звучит гимн.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ети уходят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Выходят ведущие: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7"/>
        <w:ind w:left="720" w:firstLine="69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– Добрый вечер, дорогие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 – Здравству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– О погоде: она прекрасная, ни мороз, ни снег не помешали вам прийти на день рождения вашей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 – Да не на простой день рождения, а на 125-ый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– Настроение теплое, местами жаркое. Ведь в этом зале собрались люди, в которых не погасла искра  школьного братства, и поэтому, оставив все дела и проблемы, вы находитесь зд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 – Спасибо вам за то, что в вас сохранилась любовь к родной школ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– Спасибо, что вы готовы сегодня встретиться с юностью!</w:t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 – Сегодня в нашем большом и уютном доме собралась наша большая и дружная сем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-  И встречает своих дорогих гостей хозяйка нашего дома, наш директор Ковалева Зинаида Ивано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ыступление директор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Юбилей</w:t>
      </w:r>
      <w:r>
        <w:rPr>
          <w:sz w:val="32"/>
          <w:szCs w:val="32"/>
        </w:rPr>
        <w:t xml:space="preserve"> – Да будет день рожденья сочным, ярк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е зря гласит народная мол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Что украшают торжество подар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И самые душевные сло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ля Роговская</w:t>
      </w:r>
      <w:r>
        <w:rPr>
          <w:sz w:val="32"/>
          <w:szCs w:val="32"/>
        </w:rPr>
        <w:t xml:space="preserve"> – Проходите, не стыдите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К караваю привалите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Юбилей</w:t>
      </w:r>
      <w:r>
        <w:rPr>
          <w:sz w:val="32"/>
          <w:szCs w:val="32"/>
        </w:rPr>
        <w:t xml:space="preserve"> - Проходи, поздравля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аш попробуй каравай!</w:t>
      </w:r>
    </w:p>
    <w:p>
      <w:pPr>
        <w:pStyle w:val="Normal"/>
        <w:rPr/>
      </w:pPr>
      <w:r>
        <w:rPr>
          <w:b/>
          <w:sz w:val="32"/>
          <w:szCs w:val="32"/>
        </w:rPr>
        <w:t>Оля:</w:t>
      </w:r>
    </w:p>
    <w:p>
      <w:pPr>
        <w:pStyle w:val="Normal"/>
        <w:rPr/>
      </w:pPr>
      <w:r>
        <w:rPr>
          <w:sz w:val="32"/>
          <w:szCs w:val="32"/>
        </w:rPr>
        <w:t>- Из района, право слов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нам сюда на карав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был мудрый представ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ребята, не зевай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Юбилей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евай, не зев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аваем угощ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, наверное, с подарк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 немалым, так и знай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Слово предоставляется_представителю администрации райо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т вам наш карав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й лучший на весь край! (вручают карава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я:</w:t>
      </w:r>
    </w:p>
    <w:p>
      <w:pPr>
        <w:pStyle w:val="Normal"/>
        <w:rPr/>
      </w:pPr>
      <w:r>
        <w:rPr>
          <w:sz w:val="32"/>
          <w:szCs w:val="32"/>
        </w:rPr>
        <w:t>Рады видеть в нашей школе представителя РО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вется нас он всех поздрави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цену просится дав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билей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ходите, проход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ал наш актовый взглян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думайте, чем смож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открыть его помож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 - Слово предоставляется__начальнику Новозыбковского РОО Пушной Ю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билей и Оля Роговск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вам наш карав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й лучший на весь кр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(Вручают кусочек каравая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самый главный дяд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к тому же – выпуск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приехал нас поздрав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скупиться не привы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бил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директор очень ча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-то просит у н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ва богу, дядя чутк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им нам, право, повез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Слово Виктору Петровичу Пыленку, председателю СХПК «Верещаки»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билей и Оля Роговск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Вам наш карав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й лучший на весь кр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ля:</w:t>
      </w:r>
      <w:r>
        <w:rPr>
          <w:sz w:val="32"/>
          <w:szCs w:val="32"/>
        </w:rPr>
        <w:t xml:space="preserve"> - С администрацией се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с дружба крепкая све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они у нас сегодн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от такие, брат, де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Юбилей:</w:t>
      </w:r>
      <w:r>
        <w:rPr>
          <w:sz w:val="32"/>
          <w:szCs w:val="32"/>
        </w:rPr>
        <w:t xml:space="preserve"> - Каравай, карав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т них поздравленья приним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предоставляется_главе сельской администрации Шинкоренко В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вручают карава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-Школа – это не только храм наук, но это и место, где учат добру и милосердию, любви к ближнему и к окружающей нас природе, учат быть терпеливыми и заботливы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  – Сейчас нам хочется предоставить слово человеку, делом жизни которого стала забота о человеческой душе. Сегодня у нас на празднике присутствуе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ц храма в честь чуда Архистратига Михаила в Хонех Серафим Владимирович Похожа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Выступление представителя церкв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разднику только нача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дет он в торжественный 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билей:-Не все еще здесь прозвучало, есть новые гости у нас!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(Слово гостям, которые подали заявку для выступления.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- И вот 2011- 2012 учебный год – современная наша школа, нынешний коллектив учителей. И сегодня они, конечно, здесь! Я приглашаю на сцену учителей! ( идет перечисление)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говорится из века в ве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хлебом единым жив челове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 мы вдохновением гор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 сердца для песни жив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ей работе посвят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ши прекрасные порыв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( исполняют песню «Понимаешь, мама, я – учитель.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имаешь, мама, я – уч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ишь, я вхожу, робея, в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мне решили поручить и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рок душ и восемьдесят гла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 Учител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колько надо любви и огн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Чтобы слушали, чтобы вер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Чтобы помнили люди теб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жизни будет трудно, небога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ю я, свой выбор не бра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имаешь, ведь мои ребят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продолжение  мен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На последних словах  выходят ученики 11-го клас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школы моей нынче славный юбил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для нас ее красив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для нас ее мил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- красивое слов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щает в себя очень мног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рпение, заботу, добр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, интеллект, мастерств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ение слушать и говор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чты воплощать, созидать и твор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мать всегда, когда нужно, - молч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гаться по делу, кого - то прощ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яться, любить, никогда не крич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и этом еще обу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цену вывозят большой бутафорский торт. Ученики 11 класса окружают его, пою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ей школе день рожден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купили торт большой…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( В торте открывается крышка, сначала появляется букет, а потом ученик начальных классов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егодня цветы подар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, кто трудится в нашей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пасибо им говор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уроки хорошие, раз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открытия каждого дн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тремление к чудес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 то, что здесь любят мен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 то, что люблю я с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открою им главный секр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еня счастливее н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 что учусь в этой школ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Ученик и учащиеся 11 класса вручают цветы учителям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уходят со сцен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ученик  11 класс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, родная шко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огонь для нас зажигаеш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ир ты для нас открываеш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хором) Спасибо, родная шко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ученик 11 класс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ушайте! Ведь если огонь зажигают, значит, это кому-нибудь нужно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(На этих словах выносят подсвечник со свеч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-ники уход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Говорят, что с первым криком ребенка загорается божественный огонь в его ду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 сила этого огня определяет потом всю его жиз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Я приглашаю на сцену учителей – ветеранов нашей школ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гачеву М.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решкову Л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пылову М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рьянова И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зик Л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риленко О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риленко В.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щило Г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леш М.М.</w:t>
      </w:r>
    </w:p>
    <w:p>
      <w:pPr>
        <w:pStyle w:val="Normal"/>
        <w:rPr/>
      </w:pPr>
      <w:r>
        <w:rPr>
          <w:sz w:val="32"/>
          <w:szCs w:val="32"/>
        </w:rPr>
        <w:t>И предлагаю Терешковой Л.Н. и Пугачевой М.Ф., проработавшим в школе 40 и46 лет,  зажечь первую свечу-свечу Детства, потому что начало становления выпало на их до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(Звучит музыка, М.Ф. и Л.Н. зажигают свечу.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(Стихотворение «Зажигая свечу» читает Пыленок Анастасия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Зажигая свеч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ремя беспощадно скоротеч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кажется, страна идет ко дну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лишь учитель зажигает свеч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клянут другие темн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усть не утихают реч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светятся глаза ученик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гда мы только зажигаем свеч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не прекращается любов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лишь учитель честен, добр, сердече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лишь учитель искренен и см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потому и зажигает свеч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не дать пробиться темно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еники 11 класса выносят празднично оформленную корзину, в ней цветы. Дети вручают цветы учителям-ветеранам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Ответное слово: Пугачева М.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Вручают карава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елям-ветеранам мы посвящаем «Журавлиную  песню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стало время зажечь вторую свечу-свечу Юности. Приглашаются  первые выпускники Верещакской средней школы, образца 1960года: Голыго Лидия Федосовна и Иванишко Олег Георгиеви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Лидия Федосовна и Олег Георгиевич, прошу вас зажечь вторую свечу – свечу Ю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Зажигают свечу, выступают с поздравительными речами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билей и Оля Роговск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Вам наш карав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й лучший на весь кр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Вам, первые наши выпускники, мы посвящаем песню  «Костер» - Хомяков Пав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аво зажечь третью свечу – свечу Любви – мы предоставляем  бывшим директорам школы.  Без вашей любви, без вашей веры в свое дело, школа не поднялась бы в своих достижениях. Эти стены помнят ваши голоса, эти половицы ни с кем не спутают вашу поступь. Сейчас мы вновь услышим знакомые голоса и увидим родные лица! (Называют директоров) – Арещенко М.Д.;Куриленко О.В.; Баханцова Н.Г.; Терешонок И.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Я прошу Куриленко О.В. и Арещенко М.Д. зажечь свечу Любв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(Звучит торжественная музыка, зажигают третью свечу, говорят поздравительную речь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</w:t>
      </w:r>
      <w:r>
        <w:rPr>
          <w:sz w:val="32"/>
          <w:szCs w:val="32"/>
          <w:u w:val="single"/>
        </w:rPr>
        <w:t>( Вручают каравай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дарим вам в подарок танец  «Эх, Росс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чень хочется, чтобы четвертую свечу-свечу Зрелости - зажгли наши учителя-выпускники школы. Мы приглашаем на сцен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овалеву З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Шинкоренко М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рещенко И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лезько Н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Борисенко О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упяко А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ижову Л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едодину Л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Литвинова Н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«Огнем Зрелости» с нами поделится Почетный работник общего образования Ковалева З.И. и обладатель Президентского гранта Шинкоренко М.П., выпускницы 1979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.И. и М.П. зажигают четвертую свечу и читают стихотворение «Наши учителя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Наши уч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ными были учит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еловеческом общежити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а них держалась наша зем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открыти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не ожидали от н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пременной известнос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предпочитали известный зап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ядочности и чест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ие морщились от болтовн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опорожней бойкос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чным примером учили о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лементарной стойкост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ели крепкий душевный костя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ажали свое призвание.</w:t>
      </w:r>
    </w:p>
    <w:p>
      <w:pPr>
        <w:pStyle w:val="Normal"/>
        <w:rPr/>
      </w:pPr>
      <w:r>
        <w:rPr>
          <w:sz w:val="32"/>
          <w:szCs w:val="32"/>
        </w:rPr>
        <w:t>Некоторые - заслуженные, прочие - та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всякого з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храняли нас – спасибо скаж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д немыслимой слож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– в большинстве - избегали лж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мере возмож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постигнешь, что в личной судьб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се теоремы докажутся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ые учителя теб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ими родными покажу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римо поддерживают плечом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енцов своего плем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оворить бы с ними – и есть о ч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все как-то нет времен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росли школьные топо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ы живем, не теряем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ынче сами  - уч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умеем – стараемс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( Каравай вручаю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Для вас звучит песня «Школьные товарищ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-Нам осталось зажечь пятую свечу – свечу Надежды. Так уж устроена жизнь, что взрослые люди все свои надежды связывают с дет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-К нам выходят наши «огоньки надежд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Капылова Татьяна и Куриленко Татьяна - золотые медалисты 1987 г.;</w:t>
      </w:r>
    </w:p>
    <w:p>
      <w:pPr>
        <w:pStyle w:val="Normal"/>
        <w:rPr/>
      </w:pPr>
      <w:r>
        <w:rPr>
          <w:sz w:val="32"/>
          <w:szCs w:val="32"/>
        </w:rPr>
        <w:t>-Голыго Лидия, серебряная медалистка 2000 года и  обладатели гранта администрации Новозыбковского райо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овалева Еле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Литвинова Ан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роновская Ир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удинова  Гал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Хомякова Еле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овалева Ан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ащило Вла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сипенко Андр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рещенко Андр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осим обладателей золотых медалей – Капылову Т. и Куриленко Т. и единственного выпускника 2011г. Арещенко Андрея  зажечь свечу Надеж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(Зажигают пятую свечу, Выпускник выступает с поздравительной речью.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билей и Оля Роговск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Вам наш карав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й лучший на весь кр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sz w:val="32"/>
          <w:szCs w:val="32"/>
        </w:rPr>
        <w:t>1 -Пять свечей пред нами здесь стоят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Ярким пламенем без устали горят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ять свечей, 25 – летий пять…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ыло о чем вспомнить, и о чем сказ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-Нас не сломят грядущие годы, потому что яркий огонь 125 лет дает нам силы, надежду и вдохнов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 -Пусть все то, чем живем мы в школе,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 пройдет, не исчезнет, как дым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останется в сердце до боли знакомый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голок, ставший всем нам род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 -И запомнится радость и горе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ши чувства, тревоги, дела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желаем друг другу успехов…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И любви, и добра, и тепл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 -Воспитанники школы Верещакской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торой все гордитесь вы по праву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тупая в жизнь с открытою душой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одного края приумножьте слав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 -Куда бы вас судьба ни занесла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где бы вам ни довелось трудиться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ам не забыть любимого села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ам вечно будут Верещаки сн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( на сцену поднимаются учителя и ученики 11 класса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поют на мелодию песни «Москв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ют учите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ез войны, пожары, ве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он малиновый в небо лет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ышен звон этот издалека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школьный звонок нам звен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а – это основа осн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знаний твоих глуб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каждым выпуском уче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гатеет вся наша стр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 (поют вс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нас звонят колоко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нас ждут новые де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ы по золоту знам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ишем летопись врем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ет 11 клас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ю я, что достигли выс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, кто в школе учился мо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еперь наш с тобою черед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нем гордостью школы сво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лика наша школьная р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ов закалка креп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будешь ты, школа, сто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иссякнет России р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ипев: (поют вс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, мой товарищ, оп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озвездие учител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а школа еще молод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овек не состаримся с 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идет за весною вес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огаснут ее мая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й сегодня опять не до с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дут за партами уче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ипев: (поют вс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ыходит Оля Роговска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обычай жил старин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ружба оставалась горяч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речайте торт наш имени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каждый год в нем яркая све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( Юбилей выносит торт, на котором горит 125 свече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ля Роговская -</w:t>
      </w:r>
      <w:r>
        <w:rPr>
          <w:sz w:val="32"/>
          <w:szCs w:val="32"/>
        </w:rPr>
        <w:t xml:space="preserve"> Право задуть эти свечи предоставляется самому старшему учителю школы – Скупяко А.П. и директору школы – Ковалевой З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Юбилей </w:t>
      </w:r>
      <w:r>
        <w:rPr>
          <w:sz w:val="32"/>
          <w:szCs w:val="32"/>
        </w:rPr>
        <w:t>- Итак, по команде «Старт» вы начинаете задувать св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, два, один,- старт! (задувают свечи под музы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е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Вот и закончилась первая часть нашего юбилейного веч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ы благодарим вас за верность своей школе, желаем вам добра, у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вайте чаще собираться в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удем помнить, что наш дом красив не только стенами, а миром, согласием, друж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И еще раз поздравляем с днем рождения родную школ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иректор благодарит всех пришедших на веч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бъявление о дальнейшем прохождении веч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1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150"/>
        <w:gridCol w:w="1602"/>
        <w:gridCol w:w="3914"/>
      </w:tblGrid>
      <w:tr>
        <w:trPr>
          <w:tblHeader w:val="true"/>
          <w:trHeight w:val="1438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 выпускн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 выпус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проживания в настоящее время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8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</w:rPr>
    </w:pP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21</w:t>
    </w:r>
    <w:r>
      <w:rPr>
        <w:sz w:val="32"/>
      </w:rPr>
      <w:fldChar w:fldCharType="end"/>
    </w:r>
  </w:p>
  <w:p>
    <w:pPr>
      <w:pStyle w:val="Footer"/>
      <w:rPr>
        <w:sz w:val="32"/>
      </w:rPr>
    </w:pPr>
    <w:r>
      <w:rPr>
        <w:sz w:val="3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3:28:00Z</dcterms:created>
  <dc:creator>Admin</dc:creator>
  <dc:description/>
  <cp:keywords/>
  <dc:language>en-US</dc:language>
  <cp:lastModifiedBy>Учитель</cp:lastModifiedBy>
  <cp:lastPrinted>2011-02-04T16:12:00Z</cp:lastPrinted>
  <dcterms:modified xsi:type="dcterms:W3CDTF">2011-03-14T10:34:00Z</dcterms:modified>
  <cp:revision>11</cp:revision>
  <dc:subject/>
  <dc:title>Путь длиною в сто двадцать пять</dc:title>
</cp:coreProperties>
</file>