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ПУБЛИЧНЫЙ ДОКЛ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иректора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 результатах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МБОУ « Верещакская СОШ» в 2013-2014 учебном году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</w:rPr>
        <w:t>Общая характеристика школы -----------------------------------------------------------стр.1</w:t>
      </w:r>
      <w:r>
        <w:rPr/>
        <w:t>-1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</w:rPr>
        <w:t>Особенности образовательного процесса----------------------------------------------стр.2-3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</w:rPr>
        <w:t>Результаты деятельности учреждения, качество образования---------------------стр.3-6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</w:rPr>
        <w:t>Финансово – экономическая деятельность---------------------------------------------стр.7-7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</w:rPr>
        <w:t>Решения, принятые по итогам общественного обсуждения------------------------стр.7-8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Cs/>
        </w:rPr>
        <w:t>Заключение. Перспективы и планы развития------------------------------------------стр.8</w:t>
      </w:r>
      <w:r>
        <w:rPr/>
        <w:t>-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ХАРАКТЕРИСТИКА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МБОУ «Верещакская СОШ»</w:t>
      </w:r>
    </w:p>
    <w:p>
      <w:pPr>
        <w:pStyle w:val="Normal"/>
        <w:rPr/>
      </w:pPr>
      <w:r>
        <w:rPr/>
        <w:br/>
        <w:t xml:space="preserve">       МБОУ «Верещакская СОШ» является муниципальным бюджетным общеобразовательным учреждением в данном статусе со 14.06.2012г. Учредителем школы является муниципальное образование  «Новозыбковский район». Функции  и  полномочия  учредителя Учреждения осуществляет муниципальное учреждение «Новозыбковский районный отдел образования», которое осуществляет организационно – методическое руководство Учреждением, контроль за выполнением задания учредителя  в пределах своей компет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е бюджетное общеобразовательное учреждения «Верещакская средняя общеобразовательная школа » Новозыбковского района  Брянской области реализует  программы дошкольного,  начального общего, основного общего и среднего  общего образования  в соответствии с Федеральным Законом «Об образовании в Российской Федерации»  и выданной департаментом образования  лицензией на право осуществления образовательной деятельности от 09 октября 2012 года серия 32Л01 № 0000217, рег. № 2850 (лицензия выдана бессрочно).  Учреждение имеет свидетельство о государственной аккредитации от 14.03.2013 серия 32А01 №0000054, рег. № 0040  (свидетельство действительно до 14.03.2025г).  </w:t>
      </w:r>
    </w:p>
    <w:p>
      <w:pPr>
        <w:pStyle w:val="Normal"/>
        <w:rPr/>
      </w:pPr>
      <w:r>
        <w:rPr/>
        <w:t xml:space="preserve">      </w:t>
      </w:r>
      <w:r>
        <w:rPr/>
        <w:t>Юридический и фактический  адрес Учреждения: 243015 РФ, Брянская область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Новозыбковский район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с. Верещаки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ул. Коммунистическая , 42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тел: 8(48343)94325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Под организацию образовательного и воспитательного процесса используется типовое здание общей площадью 21465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га. Учреждение рассчитано на 536 посадочных мест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В школе имеются следующие системы жизнеобеспечения: водопровод, местная канализация, электрическое освещение, система центрального отопления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Отопление помещения школы производится через газовую мини- котельную 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В школе имеется достаточное количество помещений, занятых под образовательный процесс: 14 кабинетов, 1 компьютерный класс, спортивный зал, библиотека, учебные мастерские, 2 лаборантские,  комната детской организации, кабинет ГПД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Столовая школы рассчитана на 120 посадочных мес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школе есть автобус, который подвозит детей из д. Несвоев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В учреждении имеется ряд помещений социально-бытового и хозяйственного назначения: сарай, гараж, погреб.</w:t>
      </w:r>
    </w:p>
    <w:p>
      <w:pPr>
        <w:pStyle w:val="Normal"/>
        <w:rPr>
          <w:szCs w:val="28"/>
        </w:rPr>
      </w:pPr>
      <w:r>
        <w:rPr/>
        <w:t xml:space="preserve">В школе имеется школьный сайт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erescha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p</w:t>
        </w:r>
        <w:r>
          <w:rPr>
            <w:rStyle w:val="InternetLink"/>
          </w:rPr>
          <w:t>.ru/</w:t>
        </w:r>
      </w:hyperlink>
      <w:r>
        <w:rPr/>
        <w:t xml:space="preserve"> , в котором регулярно размещается информация о делах и жизни школы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szCs w:val="28"/>
        </w:rPr>
        <w:t>Особенности образовательного процесса.</w:t>
      </w:r>
    </w:p>
    <w:p>
      <w:pPr>
        <w:pStyle w:val="Normal"/>
        <w:spacing w:before="280" w:after="280"/>
        <w:ind w:firstLine="540"/>
        <w:rPr/>
      </w:pPr>
      <w:r>
        <w:rPr/>
        <w:t xml:space="preserve">В школе обучалось 83 обучающихся в 10 классах – комплектов(на конец года - 80). Средняя наполняемость классов составляет 8 обучающихся.  На одного учителя приходится 6 обучающихся, при норме на 1 учителя 15 обучающихся. Прием в школу осуществлялся без предварительного собеседования в возрасте от 6.5. лет в соответствии с Федеральным Законом «Об образовании в Российской Федерации», правилами приема в МБОУ «Верещакская СОШ» и Уставом школы. </w:t>
      </w:r>
    </w:p>
    <w:p>
      <w:pPr>
        <w:pStyle w:val="Normal"/>
        <w:spacing w:before="280" w:after="280"/>
        <w:ind w:firstLine="540"/>
        <w:rPr/>
      </w:pPr>
      <w:r>
        <w:rPr/>
        <w:t xml:space="preserve">По социальному составу обучающиеся школы преимущественно дети  работников сельского хозяйства, социальных и обслуживающих служб села, имеющих  преимущественно среднее специальное образование. </w:t>
      </w:r>
    </w:p>
    <w:p>
      <w:pPr>
        <w:pStyle w:val="Normal"/>
        <w:spacing w:before="280" w:after="280"/>
        <w:ind w:firstLine="540"/>
        <w:rPr/>
      </w:pPr>
      <w:r>
        <w:rPr/>
        <w:t>Сохранность контингента составляет 96%. За отчетный период выбыло 3 человека. Движение обучающихся происходит по объективным причинам: 3 - смена места жительства.</w:t>
      </w:r>
    </w:p>
    <w:p>
      <w:pPr>
        <w:pStyle w:val="Normal"/>
        <w:spacing w:before="280" w:after="280"/>
        <w:ind w:firstLine="540"/>
        <w:rPr/>
      </w:pPr>
      <w:r>
        <w:rPr/>
        <w:t>В школе обучалась одна девочка, находящаяся под опекой.</w:t>
      </w:r>
    </w:p>
    <w:p>
      <w:pPr>
        <w:pStyle w:val="Normal"/>
        <w:spacing w:before="280" w:after="280"/>
        <w:ind w:firstLine="540"/>
        <w:rPr/>
      </w:pPr>
      <w:r>
        <w:rPr/>
        <w:t xml:space="preserve">Среди обучающихся школы 2 детей-инвалидов, 5  обучающихся имеют хронические заболевания и состоят на диспансерном учете, по сравнению с прошлым годом наблюдается повышение количества детей с хроническими заболеваниями на 3 человека. По уровню здоровья учащиеся распределены на три группы: 80% учащихся имеют основную группу здоровья, 18% подготовительную группу. За последние 2 года  отмечается динамика  увеличения  числа учащихся с 3  группой здоровья. 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разовательный процесс в учреждении обеспечен учебной литературой из школьного библиотечного фонда на 100%. На одного обучающегося приходится 30 учебников и учебных пособий, 95 экземпляров книг художественной литературы. Кроме бумажного носителя в образовательной деятельности используется и электронные образовательные ресурсы. В школе имеется кабинет информатики с выходом в Интернет. В 10 учебных кабинетах установлены7 компьютеров и 3 ноутбука, 7 проекторов  с экранами и одна интерактивная доска. В среднем на один компьютер  приходится -3,2 обучающихся.</w:t>
      </w:r>
    </w:p>
    <w:p>
      <w:pPr>
        <w:pStyle w:val="Normal"/>
        <w:spacing w:before="280" w:after="280"/>
        <w:ind w:firstLine="540"/>
        <w:rPr/>
      </w:pPr>
      <w:r>
        <w:rPr/>
        <w:t>Образовательный процесс в школе в 2013-2014 учебном году строился согласно учебному плану, разработанному на основании базисного учебного плана Брянской области. Помимо основных предметов школьники изучали иностранный язык в начальных классах и пропедевтический курс «Введение в геометрию» в 5, 6 классах.  Преподавание данных предметов ведется в школе уже на протяжении семи лет. В 4 классе был введен новый предмет – ОРКСЭ. Учителями проводились дополнительные занятия для слабоуспевающих учащихся, индивидуальные консультации  для сильных и одаренных школьников. Развитие творческих способностей учащихся проводилось по линии различных кружков, секций и множества различных творческих конкурсов, предметных декад, в рамках которых творчество проявляют и дети и педагоги. Традиционно в школе работали предметные кружки, почти по всем предметам, целью которых было вовлечение максимального числа учащихся во внеурочную деятельность по предметам, привитие интереса к предмету.</w:t>
      </w:r>
    </w:p>
    <w:p>
      <w:pPr>
        <w:pStyle w:val="Normal"/>
        <w:spacing w:before="280" w:after="280"/>
        <w:ind w:firstLine="540"/>
        <w:rPr/>
      </w:pPr>
      <w:r>
        <w:rPr/>
        <w:t xml:space="preserve"> </w:t>
      </w:r>
      <w:r>
        <w:rPr/>
        <w:t xml:space="preserve">В целях модернизации системы образования и  введения с 01 сентября 2011 года новых федеральных государственных стандартов начального общего образования в школе постоянно обновляется содержание образования. 100 % обучающихся 1-2 классов  обучается по учебно-методическим комплексам «Школа России». Со второго класса изучается иностранный язык. С 1 по 11 классы изучается региональный модульный курс «Брянский край». В каждом классе введен 3-й час физкультуры. С 8 класса введено изучение «Информатики».   </w:t>
      </w:r>
    </w:p>
    <w:p>
      <w:pPr>
        <w:pStyle w:val="Normal"/>
        <w:spacing w:before="280" w:after="280"/>
        <w:ind w:firstLine="540"/>
        <w:rPr/>
      </w:pPr>
      <w:r>
        <w:rPr/>
        <w:t>По запросам родителей и обучающихся спланирована и осуществляется внеурочная деятельность младших школьников в системе работы ФГОС по 3 часа.(«Школа вежливых наук», «Азбука родного края», «Общественная деятельность»- 1клссс; «Я и мое здоровье», «Мир профессии», «Крассочный мир» - 2 класс).</w:t>
      </w:r>
    </w:p>
    <w:p>
      <w:pPr>
        <w:pStyle w:val="Normal"/>
        <w:spacing w:before="280" w:after="280"/>
        <w:ind w:firstLine="540"/>
        <w:rPr/>
      </w:pPr>
      <w:r>
        <w:rPr/>
        <w:t xml:space="preserve">Вариативность образования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х обучения осуществляется через работу социально – экономического профиля, в котором на более углубленном уровне изучается математика и обществознани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firstLine="720"/>
        <w:rPr/>
      </w:pPr>
      <w:r>
        <w:rPr/>
        <w:t>В 2013-2014 учебном году активизирована работа по развитию системы поддержки талантливых детей. Известно, что одаренность не столько проявляется, сколько формируется в деятельности.  Система поиска и отбора талантливых детей складывается через систему олимпиад и конкурсов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В 2013-2014 учебном году учителя школы вместе с учащимися приняли активное участие в  конкурсах различного уровня от районных, областных, республиканских и до международных. Так десять обучающихся школы приняли участие во Всероссийском международном чемпионате по физике, филологии, географии, обществознанию, математике информатике и ИКТ. Больше всего учащихся приняли активное участие в международном конкурсе «Олимпус» и «Альбус» (по физике, русскому языку, литературе, географии, немецкому языку, информатике и ИКТ, истории). Пыленок Алексей  -ученик 11 класса участвовал в Международном конкурсе «Россия - Беларусь». Обучающиеся начального образования участвовали во Всероссийских предметных олимпиадах для младших школьников по окружающему миру, математике и русскому язы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Школа приняла активное участие в 17 районных олимпиадах, в которых приняло участие 25 обучающихся, из которых 4 победителя: по литературе (Пыленок Алексей - 11 класс, Прищеп Вера - 10 класс учитель Улезько Н.А.), ОБЖ (Логачев Дмитрий -11 класс, учитель Арещенко И.М.), по физической культуре (Логачев Дмитрий -11 класс, учитель Арещенко И.М.) и 7 призеров: два по русскому языку (Последова Карина- 9 класс, Ковалева Ирина – 10 класс, учитель Улезько Н.А.), два по географии(Пыленок Алексей -11 класс, Привалов Артем – 8 класс, учитель Осипенко Л.Г.), один по химии (Шалобода Ольга – 11 класс, учитель Ковалева З.И.), один по немецкому языку (Привалов Артем – 8 класс, учитель Ващило Е.П.) и один по ОБЖ (Осипенко Игорь – 8 класс, учитель Арещенко И.М.) . </w:t>
      </w:r>
    </w:p>
    <w:p>
      <w:pPr>
        <w:pStyle w:val="Normal"/>
        <w:rPr/>
      </w:pPr>
      <w:r>
        <w:rPr/>
        <w:t xml:space="preserve">      </w:t>
      </w:r>
      <w:r>
        <w:rPr/>
        <w:t>Логачев Дмитрий ученик 11 класса  стал победителем фестиваля проектно – исследовательской деятельности с работой «История храма в с.Верещаки» (учитель Баханцов Н.Г.) . Районный конкурс чтецов «Моя Родина» (2 и 3 места), районные соревнования по лыжам (2 первых и 1 третье место),  2 место по волейболу , 3 по зимнему экстриму и другие конкурсы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Результаты деятельности учреждения, качество обра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</w:t>
      </w:r>
      <w:r>
        <w:rPr/>
        <w:t xml:space="preserve">В 2013-2014 учебном году оценивались знания 75 учащихся  2-11 классов. Результаты итоговых  контрольных работ и государственной итоговой аттестации показали, что уровень знаний большинства учащихся школы соответствует  актуальному, учащиеся владеют общими и специальными умениями и навыками. Уровень обученности большинства школьников соответствует уровню обучаемости. На «хорошо» и «отлично» завершили учебный год  28 учащихся школы. Качество знаний по школе составило 36,4%. 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16"/>
        <w:gridCol w:w="776"/>
        <w:gridCol w:w="798"/>
        <w:gridCol w:w="776"/>
        <w:gridCol w:w="776"/>
        <w:gridCol w:w="776"/>
        <w:gridCol w:w="776"/>
        <w:gridCol w:w="973"/>
        <w:gridCol w:w="943"/>
        <w:gridCol w:w="1290"/>
      </w:tblGrid>
      <w:tr>
        <w:trPr>
          <w:trHeight w:val="315" w:hRule="atLeast"/>
          <w:cantSplit w:val="true"/>
        </w:trPr>
        <w:tc>
          <w:tcPr>
            <w:tcW w:w="22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ОЛИЧЕСТВО УЧАЩИХСЯ НА КОНЕЦ ГОДА</w:t>
            </w:r>
          </w:p>
        </w:tc>
        <w:tc>
          <w:tcPr>
            <w:tcW w:w="8700" w:type="dxa"/>
            <w:gridSpan w:val="10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КОЛИЧЕСТВО УЧАЩИХСЯ ПО СТУПЕНЯМ ОБУЧЕНИЯ</w:t>
            </w:r>
          </w:p>
        </w:tc>
      </w:tr>
      <w:tr>
        <w:trPr>
          <w:trHeight w:val="510" w:hRule="atLeast"/>
          <w:cantSplit w:val="true"/>
        </w:trPr>
        <w:tc>
          <w:tcPr>
            <w:tcW w:w="22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aps/>
                <w:sz w:val="24"/>
                <w:lang w:val="ru-RU"/>
              </w:rPr>
            </w:pPr>
            <w:r>
              <w:rPr>
                <w:bCs/>
                <w:i w:val="false"/>
                <w:caps/>
                <w:sz w:val="24"/>
                <w:lang w:val="ru-RU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ТУПЕНЬ НАЧАЛЬНОГО ОБЩЕГО ОБРАЗОВАНИЯ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(1-4 КЛАСС)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ТУПЕНЬ ОСНОВНОГО ОБЩЕГО ОБРАЗОВАНИЯ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(5-9 КЛАСС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ТУПЕНЬ СРЕДНЕГО ОБЩЕГО ОБРАЗОВАНИЯ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(10-11 КЛАСС)</w:t>
            </w:r>
          </w:p>
        </w:tc>
      </w:tr>
      <w:tr>
        <w:trPr>
          <w:trHeight w:val="150" w:hRule="atLeast"/>
        </w:trPr>
        <w:tc>
          <w:tcPr>
            <w:tcW w:w="22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5" w:hRule="atLeast"/>
        </w:trPr>
        <w:tc>
          <w:tcPr>
            <w:tcW w:w="22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.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  <w:t>Сравнительный анализ результатов работы за последние 2 года показывает, что педагогическому коллективу школы  удалось  повысить  качество знаний учащихся и стабилизировать его.</w:t>
      </w:r>
    </w:p>
    <w:p>
      <w:pPr>
        <w:pStyle w:val="Normal"/>
        <w:ind w:right="-143" w:hanging="0"/>
        <w:jc w:val="both"/>
        <w:rPr/>
      </w:pPr>
      <w:r>
        <w:rPr/>
        <w:t xml:space="preserve">По-прежнему большую часть ученического коллектива школы составляют троечники. </w:t>
      </w:r>
    </w:p>
    <w:p>
      <w:pPr>
        <w:pStyle w:val="Normal"/>
        <w:ind w:right="-142" w:hanging="0"/>
        <w:jc w:val="both"/>
        <w:rPr/>
      </w:pPr>
      <w:r>
        <w:rPr/>
        <w:t xml:space="preserve">Наиболее высокое качество знаний показывали учащиеся 2, 3,4,10  классов. При переходе из 4 в5, из  7 и 8 классы наблюдалось резкое падение качества знаний, которое имело тенденцию к росту в 10 классе. </w:t>
      </w:r>
    </w:p>
    <w:p>
      <w:pPr>
        <w:pStyle w:val="Normal"/>
        <w:ind w:right="-142" w:hanging="0"/>
        <w:jc w:val="both"/>
        <w:rPr/>
      </w:pPr>
      <w:r>
        <w:rPr/>
        <w:t xml:space="preserve">    </w:t>
      </w:r>
      <w:r>
        <w:rPr/>
        <w:t xml:space="preserve">Исследование причин снижения качества знаний и интереса к учебе показало, что подростки утрачивают положительную мотивацию уч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итоговых  контрольных работ и государственной (итоговой) аттестации показали, что уровень знаний большинства учащихся школы соответствует  актуальному, учащиеся владеют общими и специальными умениями и навыками. Анализ выбора учащимися предметов для прохождения государственной итоговой аттестации показал стабильный интерес учащихся к предметам, имеющим большое значение при выборе дальнейшего профессионального пути и пути получения образования. Результаты обязательных письменных экзаменов по русскому языку и  математике в форме ЕГЭ и ГИА показали, что все выпускники школы усвоили программу, справились с предложенными заданиями. Качество знаний выпускного класса составило 20%. Не все выпускники 11 класса получили аттестат о среднем общем образовании, т.к. один выпускник не набрал минимальное количество баллов по математике. Выпускники поступили в учебные заведения, воспользовавшись при поступлении результатом сертификата ЕГЭ по русскому языку, математике, химии, биологии и  обществознанию.</w:t>
      </w:r>
    </w:p>
    <w:p>
      <w:pPr>
        <w:pStyle w:val="Normal"/>
        <w:jc w:val="center"/>
        <w:rPr/>
      </w:pPr>
      <w:r>
        <w:rPr/>
        <w:t>Результаты ЕГЭ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275"/>
        <w:gridCol w:w="993"/>
        <w:gridCol w:w="1842"/>
        <w:gridCol w:w="180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по предмет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</w:t>
            </w:r>
          </w:p>
          <w:p>
            <w:pPr>
              <w:pStyle w:val="Normal"/>
              <w:jc w:val="center"/>
              <w:rPr/>
            </w:pPr>
            <w:r>
              <w:rPr/>
              <w:t>возн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ач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шенко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енок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пень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обод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ОГЭ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2013 – 2014 учебном году в 9 классе обучалось 10 учащихся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атематика (в форме ГИ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21"/>
        <w:gridCol w:w="1024"/>
        <w:gridCol w:w="1681"/>
        <w:gridCol w:w="1681"/>
        <w:gridCol w:w="1681"/>
        <w:gridCol w:w="1681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давали экзамен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 работу на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усский язык  (в форме ГИА)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73"/>
        <w:gridCol w:w="1024"/>
        <w:gridCol w:w="1689"/>
        <w:gridCol w:w="1689"/>
        <w:gridCol w:w="1690"/>
        <w:gridCol w:w="1690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давали экзам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 работу на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ствознание (в форме ГИА)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73"/>
        <w:gridCol w:w="1980"/>
        <w:gridCol w:w="1440"/>
        <w:gridCol w:w="1080"/>
        <w:gridCol w:w="1620"/>
        <w:gridCol w:w="162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давали экзамен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дали экзамен н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щихся 9 кл., не прошедших итоговую аттестацию по обязательным предметам  -0</w:t>
      </w:r>
    </w:p>
    <w:p>
      <w:pPr>
        <w:pStyle w:val="Normal"/>
        <w:rPr/>
      </w:pPr>
      <w:r>
        <w:rPr/>
        <w:t xml:space="preserve">Оставшихся на повторный курс обучения нет.  Выпускников, не получивших аттестат об окончании 9 классов в 2013 -2014 учебном году  н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IV.</w:t>
      </w:r>
    </w:p>
    <w:p>
      <w:pPr>
        <w:pStyle w:val="Normal"/>
        <w:jc w:val="center"/>
        <w:rPr/>
      </w:pPr>
      <w:r>
        <w:rPr>
          <w:b/>
          <w:bCs/>
        </w:rPr>
        <w:t>Финансово – экономическая деятельность.</w:t>
      </w:r>
    </w:p>
    <w:p>
      <w:pPr>
        <w:pStyle w:val="Normal"/>
        <w:rPr/>
      </w:pPr>
      <w:r>
        <w:rPr/>
        <w:t xml:space="preserve">Финансирование школы складывается из средств федерального, областного и муниципального бюджета. В 2013-14 учебном году проведён косметический ремонт помещений школы. В школе окрашены полы во всех классах и коридорах, окрашены стулья и столы в двух классах.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Normal"/>
        <w:jc w:val="center"/>
        <w:rPr/>
      </w:pPr>
      <w:r>
        <w:rPr>
          <w:b/>
          <w:bCs/>
        </w:rPr>
        <w:t>Решения, принятые по итогам общественного обсуждения.</w:t>
      </w:r>
    </w:p>
    <w:p>
      <w:pPr>
        <w:pStyle w:val="Normal"/>
        <w:rPr/>
      </w:pPr>
      <w:r>
        <w:rPr/>
        <w:br/>
        <w:t xml:space="preserve">По итогам работы образовательного учреждения с учётом общественной оценки деятельности были приняты решен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должить внедрение информационно-коммуникационных технологи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должить повышение квалификации педагогических работников через систему курсовой подготовк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средоточить работу учителей на актуальных направлениях: оптимизация учебной нагрузки, сохранение физического и психического здоровья школьник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вершенствовать материально-техническую базу школ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вать познавательную активность одаренных детей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одолжить гражданско - патриотическое воспитание учащихся. </w:t>
      </w:r>
    </w:p>
    <w:p>
      <w:pPr>
        <w:pStyle w:val="Normal"/>
        <w:spacing w:before="280" w:after="280"/>
        <w:rPr/>
      </w:pPr>
      <w:r>
        <w:rPr/>
        <w:t xml:space="preserve">В течение 2013-2014 учебного года осуществлялась целенаправленная работа по реализации данных реше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обретены один мультимедийный  проектор, который  установлен в начальном классе, работающем по новым ФГОС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нформационно – коммуникационные технологии активно осваивались учителями предметникам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чителя – предметники повышали свою квалификацию через систему курсовой подготовк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рамках работы с одарёнными детьми была организована диагностика выявления учителями детей с признаками одаренности, их способностей, склонностей, творческого потенциала, психолого-педагогическое сопровождение развития личности одарённых детей. Велась подготовка детей к участию в предметных олимпиадах, различных конкурсах, конференциях посредством организации системы внеурочной работы. Сформирован банк данных об одаренных детях, победителях и призерах предметных олимпиад, творческих конкурсах. Учащиеся активно участвовали в районных и региональных мероприятия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ЛЮЧЕНИ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Ы И ПЛАНЫ РАЗВИТИЯ.</w:t>
      </w:r>
    </w:p>
    <w:p>
      <w:pPr>
        <w:pStyle w:val="Normal"/>
        <w:rPr/>
      </w:pPr>
      <w:r>
        <w:rPr/>
        <w:t xml:space="preserve">Исходя из поставленной цели, выдвигаются следующие направления деятельности на 2014-2015 г., связанные с дальнейшим развитием школы. </w:t>
      </w:r>
    </w:p>
    <w:p>
      <w:pPr>
        <w:pStyle w:val="Normal"/>
        <w:rPr/>
      </w:pPr>
      <w:r>
        <w:rPr/>
        <w:br/>
      </w:r>
      <w:r>
        <w:rPr>
          <w:b/>
          <w:bCs/>
        </w:rPr>
        <w:t>1. Организационная деятельность. Деятельность педагогического коллектива, направленная на улучшение учебного процесса</w:t>
      </w:r>
      <w:r>
        <w:rPr/>
        <w:t xml:space="preserve">. </w:t>
        <w:br/>
        <w:t xml:space="preserve">Создание условий для творческой работы и для роста профессионального мастерства учителей через курсовую и межкурсовую переподготовку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2. Совершенствование системы поощрения творчески активно работающих сотрудников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3. Создание комфортных здоровьесберегающих условий для повышения профессионального мастерства, через обеспечение оптимальной нагрузки, совершенствование методической работы: </w:t>
      </w:r>
    </w:p>
    <w:p>
      <w:pPr>
        <w:pStyle w:val="Normal"/>
        <w:spacing w:before="280" w:after="280"/>
        <w:rPr/>
      </w:pPr>
      <w:r>
        <w:rPr/>
        <w:t xml:space="preserve">- создание психологических комфортных условий; </w:t>
      </w:r>
    </w:p>
    <w:p>
      <w:pPr>
        <w:pStyle w:val="Normal"/>
        <w:spacing w:before="280" w:after="280"/>
        <w:rPr/>
      </w:pPr>
      <w:r>
        <w:rPr/>
        <w:t xml:space="preserve">- формирование нового профессионального мышления. 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4.Оптимальная организация учебно-воспитательного процесса</w:t>
      </w:r>
      <w:r>
        <w:rPr/>
        <w:t xml:space="preserve">. </w:t>
        <w:br/>
        <w:t xml:space="preserve">1.  Совершенствование учебных планов и рабочих программ по предметам. </w:t>
      </w:r>
    </w:p>
    <w:p>
      <w:pPr>
        <w:pStyle w:val="Normal"/>
        <w:spacing w:before="280" w:after="280"/>
        <w:rPr/>
      </w:pPr>
      <w:r>
        <w:rPr/>
        <w:t xml:space="preserve">3. Создание наиболее благоприятных условий по удовлетворению потребностей личности в образовательной подготовке, получении знаний, необходимых для социального развития, а также индивидуального и культурного самовыражения личности в обществе. </w:t>
      </w:r>
    </w:p>
    <w:p>
      <w:pPr>
        <w:pStyle w:val="Normal"/>
        <w:spacing w:before="280" w:after="280"/>
        <w:rPr/>
      </w:pPr>
      <w:r>
        <w:rPr>
          <w:b/>
          <w:bCs/>
        </w:rPr>
        <w:t>5. Работа с одаренными детьми.</w:t>
      </w:r>
      <w:r>
        <w:rPr/>
        <w:t xml:space="preserve"> </w:t>
        <w:br/>
        <w:t xml:space="preserve">1.   Привлечение учащихся к творческим конкурсам, олимпиадам, соревнованиям, научным конференциям, интеллектуальным марафонам, выставкам вне стен школы. </w:t>
      </w:r>
    </w:p>
    <w:p>
      <w:pPr>
        <w:pStyle w:val="Normal"/>
        <w:spacing w:before="280" w:after="280"/>
        <w:rPr/>
      </w:pPr>
      <w:r>
        <w:rPr/>
        <w:t xml:space="preserve">2.   Создание творческой атмосферы в школе путем введения объединений, кружков, музейно-экскурсионных работ, самоуправления в школе. </w:t>
      </w:r>
    </w:p>
    <w:p>
      <w:pPr>
        <w:pStyle w:val="Normal"/>
        <w:spacing w:before="280" w:after="280"/>
        <w:rPr/>
      </w:pPr>
      <w:r>
        <w:rPr/>
        <w:t xml:space="preserve">3.   Модулирование учебно-воспитательный процесс как систему, помогающую саморазвитию, самоопределению личности. </w:t>
      </w:r>
    </w:p>
    <w:p>
      <w:pPr>
        <w:pStyle w:val="Normal"/>
        <w:spacing w:before="280" w:after="280"/>
        <w:rPr/>
      </w:pPr>
      <w:r>
        <w:rPr/>
        <w:t xml:space="preserve">4.   Организация публикаций творческих работ учителей и учащихся в методических и научных изданиях, в местной, областной, российской, международной прессе. </w:t>
      </w:r>
    </w:p>
    <w:p>
      <w:pPr>
        <w:pStyle w:val="Normal"/>
        <w:spacing w:before="280" w:after="280"/>
        <w:rPr/>
      </w:pPr>
      <w:r>
        <w:rPr/>
        <w:t xml:space="preserve">5.   Выявление реальных потребностей учащихся, трансформирование этих потребностей в содержание деятельности. 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6. Формирование физически здоровой личности.</w:t>
      </w:r>
      <w:r>
        <w:rPr/>
        <w:t xml:space="preserve"> </w:t>
        <w:br/>
        <w:t xml:space="preserve">        1. Укрепление физического, психологического и духовного здоровья учащихся. </w:t>
      </w:r>
    </w:p>
    <w:p>
      <w:pPr>
        <w:pStyle w:val="Normal"/>
        <w:spacing w:before="280" w:after="280"/>
        <w:rPr/>
      </w:pPr>
      <w:r>
        <w:rPr/>
        <w:t xml:space="preserve">2     Поддержка вариативных дополнительных образовательных и досуговых  программ, способствующих здоровому образу жизни. </w:t>
      </w:r>
    </w:p>
    <w:p>
      <w:pPr>
        <w:pStyle w:val="Normal"/>
        <w:spacing w:before="280" w:after="280"/>
        <w:rPr/>
      </w:pPr>
      <w:r>
        <w:rPr/>
        <w:t xml:space="preserve">3     Повышение квалификации педагогических кадров школы по организации работы, связанной с оздоровлением учащихся. </w:t>
      </w:r>
    </w:p>
    <w:p>
      <w:pPr>
        <w:pStyle w:val="Normal"/>
        <w:spacing w:before="280" w:after="280"/>
        <w:rPr/>
      </w:pPr>
      <w:r>
        <w:rPr/>
        <w:t xml:space="preserve">4     Совершенствование организации питания учащихся. </w:t>
      </w:r>
    </w:p>
    <w:p>
      <w:pPr>
        <w:pStyle w:val="Normal"/>
        <w:spacing w:before="280" w:after="280"/>
        <w:rPr/>
      </w:pPr>
      <w:r>
        <w:rPr/>
        <w:t xml:space="preserve">5     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7. Система взаимодействия и сотрудничества с семьей и социумом.</w:t>
      </w:r>
      <w:r>
        <w:rPr/>
        <w:t xml:space="preserve"> </w:t>
        <w:br/>
        <w:t xml:space="preserve">1.  Формирование системы педагогических лекториев, индивидуальных консультаций с психолого-педагогической службой, тематических родительских собраний, дней «открытых дверей», общешкольных собраний, конференций. </w:t>
      </w:r>
    </w:p>
    <w:p>
      <w:pPr>
        <w:pStyle w:val="Normal"/>
        <w:rPr/>
      </w:pPr>
      <w:r>
        <w:rPr/>
        <w:t xml:space="preserve">2.  Повышение психолого-педагогических знаний родителей через курсы, клубы, лектории, конференции, открытые уроки, групповые мероприятия, индивидуальные консультации. </w:t>
      </w:r>
    </w:p>
    <w:p>
      <w:pPr>
        <w:pStyle w:val="Normal"/>
        <w:rPr/>
      </w:pPr>
      <w:r>
        <w:rPr/>
        <w:t xml:space="preserve">3.  Вовлечение родителей и общественности в учебно-воспитательный процесс через родительские собрания; организации кружков, секций, клубов, совместные творческие дела;  помощь в укреплении материально-технической базы; индивидуальное шефство над неблагополучными семьями. </w:t>
      </w:r>
    </w:p>
    <w:p>
      <w:pPr>
        <w:pStyle w:val="Normal"/>
        <w:rPr/>
      </w:pPr>
      <w:r>
        <w:rPr/>
        <w:t xml:space="preserve">4.  Участие родителей и общественности в управлении школой через Управляющий Совет;  родительский комитет;  </w:t>
      </w:r>
    </w:p>
    <w:p>
      <w:pPr>
        <w:pStyle w:val="Normal"/>
        <w:rPr/>
      </w:pPr>
      <w:r>
        <w:rPr>
          <w:b/>
          <w:bCs/>
        </w:rPr>
        <w:t>8. Материально – техническая база.</w:t>
      </w:r>
      <w:r>
        <w:rPr/>
        <w:t xml:space="preserve"> </w:t>
        <w:br/>
        <w:t xml:space="preserve">1.     Совершенствование качества системы образования, оснащение кабинетов наглядными, раздаточными, дидактическими материалами, пособиями и  интерактивными средствами. </w:t>
      </w:r>
    </w:p>
    <w:p>
      <w:pPr>
        <w:pStyle w:val="Normal"/>
        <w:rPr/>
      </w:pPr>
      <w:r>
        <w:rPr/>
        <w:t xml:space="preserve">2.     Обновление мебели во всех школьных помещениях, учитывая новые требование санитарных норм. </w:t>
      </w:r>
    </w:p>
    <w:p>
      <w:pPr>
        <w:pStyle w:val="Normal"/>
        <w:rPr/>
      </w:pPr>
      <w:r>
        <w:rPr/>
        <w:t xml:space="preserve">3.     Проведение капитального ремонта актового зала, спортивной площадки, фасада школы. </w:t>
      </w:r>
    </w:p>
    <w:p>
      <w:pPr>
        <w:pStyle w:val="Normal"/>
        <w:rPr/>
      </w:pPr>
      <w:r>
        <w:rPr/>
        <w:t xml:space="preserve">4.     Систематизирование работы методической службы, знакомство учителей с новейшей литературой, методическими пособиями, разработками, технологиями. </w:t>
      </w:r>
    </w:p>
    <w:p>
      <w:pPr>
        <w:pStyle w:val="Normal"/>
        <w:rPr/>
      </w:pPr>
      <w:r>
        <w:rPr/>
        <w:t xml:space="preserve">5.     Максимально компьютеризировать учебные  кабин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6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17:00Z</dcterms:created>
  <dc:creator>Учитель</dc:creator>
  <dc:description/>
  <cp:keywords/>
  <dc:language>en-US</dc:language>
  <cp:lastModifiedBy>Зинаида Ивановна</cp:lastModifiedBy>
  <cp:lastPrinted>2002-01-01T03:15:00Z</cp:lastPrinted>
  <dcterms:modified xsi:type="dcterms:W3CDTF">2013-01-08T21:54:00Z</dcterms:modified>
  <cp:revision>130</cp:revision>
  <dc:subject/>
  <dc:title>    Анализ образовательной ситуации, сложившейся в учреждении</dc:title>
</cp:coreProperties>
</file>