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УБЛИЧНЫЙ ДО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иректора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результатах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МБОУ « Верещакская СОШ» в 2012-2013 учебном году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Общая характеристика школы -----------------------------------------------------------стр.1</w:t>
      </w:r>
      <w:r>
        <w:rPr/>
        <w:t>-1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Особенности образовательного процесса----------------------------------------------стр.2-3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Результаты деятельности учреждения, качество образования---------------------стр.3-6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Финансово – экономическая деятельность---------------------------------------------стр.7-7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Решения, принятые по итогам общественного обсуждения------------------------стр.7-8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Cs/>
        </w:rPr>
        <w:t>Заключение. Перспективы и планы развития------------------------------------------стр.8</w:t>
      </w:r>
      <w:r>
        <w:rPr/>
        <w:t>-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ХАРАКТЕРИСТИКА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МБОУ «Верещакская СОШ»</w:t>
      </w:r>
    </w:p>
    <w:p>
      <w:pPr>
        <w:pStyle w:val="Normal"/>
        <w:rPr/>
      </w:pPr>
      <w:r>
        <w:rPr/>
        <w:br/>
        <w:t xml:space="preserve">       МБОУ «Верещакская СОШ» является муниципальным бюджетным общеобразовательным учреждением в данном статусе со 14.06.2012г. Учредителем школы является муниципальное образование  «Новозыбковский район». Функции  и  полномочия  учредителя Учреждения осуществляет муниципальное учреждение «Новозыбковский районный отдел образования», которое осуществляет организационно – методическое руководство Учреждением, контроль за выполнением задания учредителя  в пределах своей компет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бюджетное общеобразовательное учреждения «Верещакская средняя общеобразовательная школа » Новозыбковского района  Брянской области реализует  программы дошкольного,  начального общего, основного общего и среднего (полного) общего образования  в соответствии с Законом «Об образовании»  и выданной департаментом образования  лицензией на право осуществления образовательной деятельности от 09 октября 2012 года серия 32Л01 № 0000217, рег. № 2850 (лицензия выдана бессрочно).  Учреждение имеет свидетельство о государственной аккредитации от 14.03.2013 серия 32А01 №0000054, рег. № 0040  (свидетельство действительно до 14.03.2025г).  </w:t>
      </w:r>
    </w:p>
    <w:p>
      <w:pPr>
        <w:pStyle w:val="Normal"/>
        <w:rPr/>
      </w:pPr>
      <w:r>
        <w:rPr/>
        <w:t xml:space="preserve">      </w:t>
      </w:r>
      <w:r>
        <w:rPr/>
        <w:t>Юридический и фактический  адрес Учреждения: 243015 РФ, Брянская область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Новозыбковский район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с. Верещаки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ул. Коммунистическая , 42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тел: 8(48343)94325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од организацию образовательного и воспитательного процесса используется типовое здание общей площадью 21465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га. Учреждение рассчитано на 556 посадочных мест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школе имеются следующие системы жизнеобеспечения: водопровод, местная канализация, электрическое освещение, система центрального отопления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Отопление помещения школы производится через газовую мини- котельную 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В школе имеется достаточное количество помещений, занятых под образовательный процесс: 14 кабинетов, 1 компьютерный класс, спортивный зал, библиотека, учебные мастерские, 2 лаборантские,  комната детской организации, кабинет ГПД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Столовая школы рассчитана на 120 посадочных мес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школе есть автобус, который подвозит детей из д. Несвоев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учреждении имеется ряд помещений социально-бытового и хозяйственного назначения: сарай, гараж, погреб.</w:t>
      </w:r>
    </w:p>
    <w:p>
      <w:pPr>
        <w:pStyle w:val="Normal"/>
        <w:rPr>
          <w:szCs w:val="28"/>
        </w:rPr>
      </w:pPr>
      <w:r>
        <w:rPr/>
        <w:t xml:space="preserve">В школе имеется школьный сайт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escha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p</w:t>
        </w:r>
        <w:r>
          <w:rPr>
            <w:rStyle w:val="InternetLink"/>
          </w:rPr>
          <w:t>.ru/</w:t>
        </w:r>
      </w:hyperlink>
      <w:r>
        <w:rPr/>
        <w:t xml:space="preserve"> , в котором регулярно размещается информация о делах и жизни школы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szCs w:val="28"/>
        </w:rPr>
        <w:t>Особенности образовательного процесса.</w:t>
      </w:r>
    </w:p>
    <w:p>
      <w:pPr>
        <w:pStyle w:val="Normal"/>
        <w:spacing w:before="280" w:after="280"/>
        <w:ind w:firstLine="540"/>
        <w:rPr/>
      </w:pPr>
      <w:r>
        <w:rPr/>
        <w:t xml:space="preserve">В школе обучалось 89 обучающихся в 10 классах – комплектов(на конец года - 86). Средняя наполняемость классов составляет 8 обучающихся.  На одного учителя приходится 6 обучающихся, при норме на 1 учителя 15 обучающихся. Прием в школу осуществлялся без предварительного собеседования в возрасте от 6.5. лет в соответствии с ФЗ «Об образовании», правилами приема в МБОУ «Верещакская СОШ» и Уставом школы. </w:t>
      </w:r>
    </w:p>
    <w:p>
      <w:pPr>
        <w:pStyle w:val="Normal"/>
        <w:spacing w:before="280" w:after="280"/>
        <w:ind w:firstLine="540"/>
        <w:rPr/>
      </w:pPr>
      <w:r>
        <w:rPr/>
        <w:t xml:space="preserve">По социальному составу обучающиеся школы преимущественно дети  работников сельского хозяйства, социальных и обслуживающих служб села, имеющих  преимущественно среднее специальное образование. </w:t>
      </w:r>
    </w:p>
    <w:p>
      <w:pPr>
        <w:pStyle w:val="Normal"/>
        <w:spacing w:before="280" w:after="280"/>
        <w:ind w:firstLine="540"/>
        <w:rPr/>
      </w:pPr>
      <w:r>
        <w:rPr/>
        <w:t>Сохранность контингента составляет 96%. За отчетный период выбыло 3 человека. Движение обучающихся происходит по объективным причинам: 1 - смена места жительства, два обучающихся переведены в Красногорский район и оформлены как приемные дети, в связи со смертью матери.</w:t>
      </w:r>
    </w:p>
    <w:p>
      <w:pPr>
        <w:pStyle w:val="Normal"/>
        <w:spacing w:before="280" w:after="280"/>
        <w:ind w:firstLine="540"/>
        <w:rPr/>
      </w:pPr>
      <w:r>
        <w:rPr/>
        <w:t>В школе обучаются одна девочка, находящаяся под опекой.</w:t>
      </w:r>
    </w:p>
    <w:p>
      <w:pPr>
        <w:pStyle w:val="Normal"/>
        <w:spacing w:before="280" w:after="280"/>
        <w:ind w:firstLine="540"/>
        <w:rPr/>
      </w:pPr>
      <w:r>
        <w:rPr/>
        <w:t xml:space="preserve">Среди обучающихся школы 2 детей-инвалидов, 5  обучающихся имеют хронические заболевания и состоят на диспансерном учете, по сравнению с прошлым годом наблюдается повышение количества детей с хроническими заболеваниями на 3 человека. По уровню здоровья учащиеся распределены на три группы: 80% учащихся имеют основную группу здоровья, 18% подготовительную группу. За последние 2 года  отмечается динамика  увеличения  числа учащихся с 3  группой здоровья. 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разовательный процесс в учреждении обеспечен учебной литературой из школьного библиотечного фонда на 98%. На одного обучающегося приходится 29 учебников и учебных пособий, 95 экземпляров книг художественной литературы. Кроме бумажного носителя в образовательной деятельности используется и электронные образовательные ресурсы. В школе имеется кабинет информатики с выходом в Интернет. В 9 учебных кабинетах установлены 6 компьютеров и 3 ноутбука, 6 проекторов  с экранами и одна интерактивная доска. В среднем на один компьютер  приходится -3,2 обучающихся.</w:t>
      </w:r>
    </w:p>
    <w:p>
      <w:pPr>
        <w:pStyle w:val="Normal"/>
        <w:spacing w:before="280" w:after="280"/>
        <w:ind w:firstLine="540"/>
        <w:rPr/>
      </w:pPr>
      <w:r>
        <w:rPr/>
        <w:t>Образовательный процесс в школе в 2012-2013 учебном году строился согласно учебному плану, разработанному на основании базисного учебного плана Брянской области. Помимо основных предметов школьники изучали иностранный язык в начальных классах и пропедевтический курс «Введение в геометрию» в 5, 6 классах.  Преподавание данных предметов ведется в школе уже на протяжении шести лет. В 4 классе был введен новый предмет – ОРКСЭ. Учителями проводились дополнительные занятия для слабоуспевающих учащихся, индивидуальные консультации  для сильных и одаренных школьников. Развитие творческих способностей учащихся проводилось по линии различных кружков, секций и множества различных творческих конкурсов, предметных декад, в рамках которых творчество проявляют и дети и педагоги. Традиционно в школе работали предметные кружки, почти по всем предметам, целью которых было вовлечение максимального числа учащихся во внеурочную деятельность по предметам, привитие интереса к предмету.</w:t>
      </w:r>
    </w:p>
    <w:p>
      <w:pPr>
        <w:pStyle w:val="Normal"/>
        <w:spacing w:before="280" w:after="280"/>
        <w:ind w:firstLine="540"/>
        <w:rPr/>
      </w:pPr>
      <w:r>
        <w:rPr/>
        <w:t xml:space="preserve"> </w:t>
      </w:r>
      <w:r>
        <w:rPr/>
        <w:t xml:space="preserve">В целях модернизации системы образования и  введения с 01 сентября 2011 года новых федеральных государственных стандартов начального общего образования в школе постоянно обновляется содержание образования. 100 % обучающихся 1-2 классов  обучается по учебно-методическим комплексам «Школа России». Со второго класса изучается иностранный язык. С 1 по 11 классы изучается региональный курс «Брянский край». В каждом классе введен 3-й час физкультуры, в 5-6 классах изучается курс «Введение в геометрию».  С 8 класса введено изучение «Информатики».   </w:t>
      </w:r>
    </w:p>
    <w:p>
      <w:pPr>
        <w:pStyle w:val="Normal"/>
        <w:spacing w:before="280" w:after="280"/>
        <w:ind w:firstLine="540"/>
        <w:rPr/>
      </w:pPr>
      <w:r>
        <w:rPr/>
        <w:t>По запросам родителей и обучающихся спланирована и осуществляется внеурочная деятельность младших школьников в системе работы ФГОС по 3 часа.(«Школа вежливых наук», «Азбука родного края», «Общественная деятельность»- 1клссс; «Я и мое здоровье», «Мир профессии», «Крассочный мир» - 2 класс).</w:t>
      </w:r>
    </w:p>
    <w:p>
      <w:pPr>
        <w:pStyle w:val="Normal"/>
        <w:spacing w:before="280" w:after="280"/>
        <w:ind w:firstLine="540"/>
        <w:rPr/>
      </w:pPr>
      <w:r>
        <w:rPr/>
        <w:t xml:space="preserve">Вариативность образования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учения осуществляется через работу социально – экономического профиля, в котором на более углубленном уровне изучается математика и обществознани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firstLine="720"/>
        <w:rPr/>
      </w:pPr>
      <w:r>
        <w:rPr/>
        <w:t>В 2012-2013 учебном году активизирована работа по развитию системы поддержки талантливых детей. Известно, что одаренность не столько проявляется, сколько формируется в деятельности.  Система поиска и отбора талантливых детей складывается через систему олимпиад и конкурсов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В 2012-2013 учебном году учителя школы вместе с учащимися приняли активное участие в  конкурсах различного уровня от районных, областных, республиканских и до международных. Так десять обучающихся школы приняли участие во Всероссийском международном чемпионате по физике, филологии, географии, обществознанию, математике информатике и ИКТ. Среди них двое учащихся получили дипломы первой степени и книгу в подарок. Больше всего учащихся приняли активное участие в международном конкурсе «Олимпус» и «Альбус» (по физике, русскому языку, литературе, географии, немецкому языку, информатике и ИКТ, истории). Пыленок Алексей  -ученик 10 класса участвовал в Международном конкурсе «Россия - Беларусь», где стал победителем отборочного этапа (сочинение) и награжден дипломом </w:t>
      </w:r>
      <w:r>
        <w:rPr>
          <w:lang w:val="en-US"/>
        </w:rPr>
        <w:t>III</w:t>
      </w:r>
      <w:r>
        <w:rPr/>
        <w:t xml:space="preserve"> степени в конкурсе риторов и ценным подарком. Обучающиеся начального образования участвовали во Всероссийских предметных олимпиадах для младших школьников по окружающему миру, математике и русскому язы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кола приняла активное участие в 17 районных олимпиадах, в которых приняло участие 25 обучающихся, из которых 2 победителя по обществознанию (Осипенко Игорь- 7 класс , учитель Баханцов .Г.)  и ОБЖ (Логачев Дмитрий -10 класс, учитель Арещенко И.М.) и трое призеров: два по литературе (Последова Карина- 8 класс , Прищеп Вера -9 класс- учитель Литвинова О.Н.) и один по географии(Пыленок Алексей -10 класс -учитель Осипенко). По таким предметам, как информатика и математика, учащиеся показали очень слабые знания. Это говорит о том, что не в системе учителями школы используются творческие задания на уроке и во внеурочное время, не в системе ведется работа с одаренными детьми в среднем звене, отсюда слабые результаты районных олимпиад. </w:t>
      </w:r>
    </w:p>
    <w:p>
      <w:pPr>
        <w:pStyle w:val="Normal"/>
        <w:rPr/>
      </w:pPr>
      <w:r>
        <w:rPr/>
        <w:t xml:space="preserve">      </w:t>
      </w:r>
      <w:r>
        <w:rPr/>
        <w:t>Логачев Дмитрий ученик 10 класса  стал победителем фестиваля проектно – исследовательской деятельности с работой «Что имеем храним, потерявши ищем» (учитель Баханцов Н.Г.) .Телепень Андрей ученик 9 класса под руководством учителя русского языка и литературы Литвиновой О.Н. стал победителей в районном конкурсе «Маяк .Завтра . Каким я его вижу». Районный конкурс чтецов «Моя Родина», районный конкурс чтецов «Моя Родина» (победитель), районные соревнования по лыжам (2 первых и 1 третье место),  2 место по волейболу , 3 по зимнему экстриму и другие конкурсы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Двое обучающихся  приняли участие в следующих областных конкурсах:</w:t>
      </w:r>
      <w:r>
        <w:rPr>
          <w:b/>
        </w:rPr>
        <w:t xml:space="preserve"> </w:t>
      </w:r>
      <w:r>
        <w:rPr/>
        <w:t>«Песни моей Родины» «Феномен Катюши»,</w:t>
      </w:r>
      <w:r>
        <w:rPr>
          <w:b/>
        </w:rPr>
        <w:t xml:space="preserve"> </w:t>
      </w:r>
      <w:r>
        <w:rPr/>
        <w:t>«Юный Архимед», конкурс чтецов</w:t>
      </w:r>
      <w:r>
        <w:rPr>
          <w:b/>
        </w:rPr>
        <w:t xml:space="preserve">.  </w:t>
      </w:r>
      <w:r>
        <w:rPr/>
        <w:t>Шинкоренко М.П. приняла участие  во Всероссийском Форуме «Новая школа» - 2012 г. – статья «Урок систематизации и обобщения знаний» - размещение на сайте. Награждена  Дипломом за участие. Работа опубликована в средствах массовой информации издательства «Школьная Пресс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Результаты деятельности учреждения, качество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>В 2012-2013 учебном году оценивались знания 79 учащихся  2-11 классов. Результаты итоговых  контрольных работ и государственной (итоговой) аттестации показали, что уровень знаний большинства учащихся школы соответствует  актуальному, учащиеся владеют общими и специальными умениями и навыками. Уровень обученности большинства школьников соответствует уровню обучаемости. На «хорошо» и «отлично» завершили учебный год  31 учащихся школы. Качество знаний по школе составило 39%. По сравнению с прошлым учебным годом качество знаний повысилось на 1 %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3"/>
        <w:gridCol w:w="3493"/>
      </w:tblGrid>
      <w:tr>
        <w:trPr>
          <w:trHeight w:val="315" w:hRule="atLeast"/>
          <w:cantSplit w:val="true"/>
        </w:trPr>
        <w:tc>
          <w:tcPr>
            <w:tcW w:w="24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ОЛИЧЕСТВО УЧАЩИХСЯ НА КОНЕЦ ГОДА</w:t>
            </w:r>
          </w:p>
        </w:tc>
        <w:tc>
          <w:tcPr>
            <w:tcW w:w="8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КОЛИЧЕСТВО УЧАЩИХСЯ ПО СТУПЕНЯМ ОБУЧЕНИЯ</w:t>
            </w:r>
          </w:p>
        </w:tc>
      </w:tr>
      <w:tr>
        <w:trPr>
          <w:trHeight w:val="510" w:hRule="atLeast"/>
          <w:cantSplit w:val="true"/>
        </w:trPr>
        <w:tc>
          <w:tcPr>
            <w:tcW w:w="24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aps/>
                <w:sz w:val="24"/>
                <w:lang w:val="ru-RU"/>
              </w:rPr>
            </w:pPr>
            <w:r>
              <w:rPr>
                <w:bCs/>
                <w:i w:val="false"/>
                <w:caps/>
                <w:sz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ТУПЕНЬ НАЧАЛЬНОГО ОБЩЕГО ОБРАЗОВАНИЯ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(1-4 КЛАСС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ТУПЕНЬ ОСНОВНОГО ОБЩЕГО ОБРАЗОВАНИЯ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(5-9 КЛАСС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ТУПЕНЬ СРЕДНЕГО (ПОЛНОГО) ОБЩЕГО ОБРАЗОВАНИЯ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(10-11 КЛАСС)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Сравнительный анализ результатов работы за последние 2 года показывает, что педагогическому коллективу школы  удалось  повысить  качество знаний учащихся и стабилизировать его.</w:t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02"/>
        <w:gridCol w:w="848"/>
        <w:gridCol w:w="763"/>
        <w:gridCol w:w="23"/>
        <w:gridCol w:w="610"/>
        <w:gridCol w:w="336"/>
        <w:gridCol w:w="633"/>
        <w:gridCol w:w="633"/>
        <w:gridCol w:w="633"/>
        <w:gridCol w:w="1224"/>
        <w:gridCol w:w="2157"/>
      </w:tblGrid>
      <w:tr>
        <w:trPr>
          <w:trHeight w:val="450" w:hRule="atLeast"/>
          <w:cantSplit w:val="true"/>
        </w:trPr>
        <w:tc>
          <w:tcPr>
            <w:tcW w:w="23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ОЛИЧЕСТВО УЧАЩИХСЯ, УСПЕВАЮЩИХ НА «ОТЛИЧНО» ПО ШКОЛЕ</w:t>
            </w:r>
          </w:p>
        </w:tc>
        <w:tc>
          <w:tcPr>
            <w:tcW w:w="8562" w:type="dxa"/>
            <w:gridSpan w:val="11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ОЛИЧЕСТВО УЧАЩИХСЯ, УСПЕВАЮЩИХ НА «ОТЛИЧНО» ПО СТУПЕНЯМ ОБУЧЕНИЯ</w:t>
            </w:r>
          </w:p>
        </w:tc>
      </w:tr>
      <w:tr>
        <w:trPr>
          <w:trHeight w:val="930" w:hRule="atLeast"/>
          <w:cantSplit w:val="true"/>
        </w:trPr>
        <w:tc>
          <w:tcPr>
            <w:tcW w:w="23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СТУПЕНЬ НАЧАЛЬНОГО ОБЩЕГО ОБРАЗОВАНИ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СТУПЕНЬ ОСНОВНОГО ОБЩЕГО ОБРАЗОВА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СТУПЕНЬ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УСПЕВАЮЩИХ НА «ОТЛИЧНО» ПО КЛАССАМ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.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03"/>
        <w:gridCol w:w="851"/>
        <w:gridCol w:w="765"/>
        <w:gridCol w:w="28"/>
        <w:gridCol w:w="605"/>
        <w:gridCol w:w="633"/>
        <w:gridCol w:w="633"/>
        <w:gridCol w:w="633"/>
        <w:gridCol w:w="633"/>
        <w:gridCol w:w="1230"/>
        <w:gridCol w:w="1843"/>
      </w:tblGrid>
      <w:tr>
        <w:trPr>
          <w:trHeight w:val="450" w:hRule="atLeast"/>
          <w:cantSplit w:val="true"/>
        </w:trPr>
        <w:tc>
          <w:tcPr>
            <w:tcW w:w="23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ОЛИЧЕСТВО УЧАЩИХСЯ, УСПЕВАЮЩИХ НА «ХОРОШО» И «ОТЛИЧНО» ПО ШКОЛЕ</w:t>
            </w:r>
          </w:p>
        </w:tc>
        <w:tc>
          <w:tcPr>
            <w:tcW w:w="8557" w:type="dxa"/>
            <w:gridSpan w:val="11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ОЛИЧЕСТВО УЧАЩИХСЯ, УСПЕВАЮЩИХ НА «ХОРОШО» И «ОТЛИЧНО» ПО СТУПЕНЯМ ОБУЧЕНИЯ</w:t>
            </w:r>
          </w:p>
        </w:tc>
      </w:tr>
      <w:tr>
        <w:trPr>
          <w:trHeight w:val="930" w:hRule="atLeast"/>
          <w:cantSplit w:val="true"/>
        </w:trPr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СТУПЕНЬ НАЧАЛЬНОГО ОБЩЕГО ОБРАЗОВАНИЯ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СТУПЕНЬ ОСНОВНОГО ОБЩЕГО ОБРАЗОВ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СТУПЕНЬ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УСПЕВАЮЩИХ НА «ХОРОШО» И «ОТЛИЧНО» ПО КЛАССАМ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.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 xml:space="preserve">По-прежнему большую часть ученического коллектива школы составляют троечники. </w:t>
      </w:r>
    </w:p>
    <w:p>
      <w:pPr>
        <w:pStyle w:val="Normal"/>
        <w:ind w:right="-142" w:hanging="0"/>
        <w:jc w:val="both"/>
        <w:rPr/>
      </w:pPr>
      <w:r>
        <w:rPr/>
        <w:t xml:space="preserve">Наиболее высокое качество знаний показывали учащиеся 2, 5,10  классов. При переходе из 6 в76, из  8 и 9 классы наблюдалось резкое падение качества знаний, которое имело тенденцию к росту в 10 классе.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35"/>
        <w:gridCol w:w="2702"/>
        <w:gridCol w:w="371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 ЗА ГО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С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С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 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 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 %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</w:t>
      </w:r>
      <w:r>
        <w:rPr/>
        <w:t xml:space="preserve">Исследование причин снижения качества знаний и интереса к учебе показало, что подростки утрачивают положительную мотивацию 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итоговых  контрольных работ и государственной (итоговой) аттестации показали, что уровень знаний большинства учащихся школы соответствует  актуальному, учащиеся владеют общими и специальными умениями и навыками. Анализ выбора учащимися предметов для прохождения государственной (итоговой) аттестации показал стабильный интерес учащихся к предметам, имеющим большое значение при выборе дальнейшего профессионального пути и пути получения образования. Результаты обязательных письменных экзаменов по русскому языку и  математикев форме ЕГЭ и ГИА показали, что все выпускники школы усвоили программу, справились с предложенными заданиями. Качество знаний выпускного класса составило 33 %. Все выпускники 11 класса поступили в учебные заведения, воспользовавшись при поступлении результатом сертификата ЕГЭ по русскому языку, математике, химии, биологии, информатики и  обществознанию.</w:t>
      </w:r>
    </w:p>
    <w:p>
      <w:pPr>
        <w:pStyle w:val="Normal"/>
        <w:jc w:val="center"/>
        <w:rPr/>
      </w:pPr>
      <w:r>
        <w:rPr/>
        <w:t>Результаты ЕГЭ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850"/>
        <w:gridCol w:w="950"/>
        <w:gridCol w:w="1743"/>
        <w:gridCol w:w="1223"/>
        <w:gridCol w:w="11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предмет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возн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ский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ок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нок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ров Д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жен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ухо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енная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ГИ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2012 – 2013 учебном году в 9 классе обучалось 5 учащихся. Из них 1 учащийся находился на лечении и обучался в течении IV четверти в ГУЗ «Областная детская больница №2» г.Брянска и проходил итоговую аттестацию в щадящем режиме на базе лечебного учреждения.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атематика (в форме ГИ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21"/>
        <w:gridCol w:w="1024"/>
        <w:gridCol w:w="1681"/>
        <w:gridCol w:w="1681"/>
        <w:gridCol w:w="1681"/>
        <w:gridCol w:w="1681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давали экзамен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работу на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атематика (в традиционной форме – щадящий режим)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работу 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/>
        <w:t>Русский язык  (в форме ГИА)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73"/>
        <w:gridCol w:w="1024"/>
        <w:gridCol w:w="1689"/>
        <w:gridCol w:w="1689"/>
        <w:gridCol w:w="1690"/>
        <w:gridCol w:w="1690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давали 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работу н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усский язык  (в традиционной форме – щадящий режим)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работу 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 (в форме ГИА)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73"/>
        <w:gridCol w:w="1980"/>
        <w:gridCol w:w="1440"/>
        <w:gridCol w:w="1080"/>
        <w:gridCol w:w="1620"/>
        <w:gridCol w:w="16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давали экзаме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дали экзамен н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ка (в традиционной форме)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0"/>
        <w:gridCol w:w="1159"/>
        <w:gridCol w:w="1595"/>
        <w:gridCol w:w="1595"/>
        <w:gridCol w:w="1595"/>
        <w:gridCol w:w="1989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давали экзамен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дали экзамен н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ческая культура (в традиционной форме)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4"/>
        <w:gridCol w:w="1024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давали экзамен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дали экзамен н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 (в традиционной форме - пересдача)</w:t>
      </w:r>
    </w:p>
    <w:p>
      <w:pPr>
        <w:pStyle w:val="Normal"/>
        <w:jc w:val="center"/>
        <w:rPr/>
      </w:pP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4"/>
        <w:gridCol w:w="1024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давали экзамен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дали экзамен н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ше годовой оценки получили на итоговой аттестации  по следующим предметам:  русский язык (в новой форме), математика (в новой форме).</w:t>
      </w:r>
    </w:p>
    <w:p>
      <w:pPr>
        <w:pStyle w:val="Normal"/>
        <w:rPr/>
      </w:pPr>
      <w:r>
        <w:rPr/>
        <w:t>Этому способствовали хорошая подготовка учащихся в учебное время и во время консультаций, ответственное отношение к итоговой аттестации выпускников.</w:t>
      </w:r>
    </w:p>
    <w:p>
      <w:pPr>
        <w:pStyle w:val="Normal"/>
        <w:rPr/>
      </w:pPr>
      <w:r>
        <w:rPr/>
        <w:t>Ниже годовой оценки получили по следующим предметам: обществознание (в новой форме) – 1 учащийся.</w:t>
      </w:r>
    </w:p>
    <w:p>
      <w:pPr>
        <w:pStyle w:val="Normal"/>
        <w:rPr/>
      </w:pPr>
      <w:r>
        <w:rPr/>
        <w:t>Причины: недостаточная подготовка отдельных учащихся выпускного класса к экзаменам.</w:t>
      </w:r>
    </w:p>
    <w:p>
      <w:pPr>
        <w:pStyle w:val="Normal"/>
        <w:rPr/>
      </w:pPr>
      <w:r>
        <w:rPr/>
        <w:t>По остальным предметам учащиеся подтвердили свои оценки.</w:t>
      </w:r>
    </w:p>
    <w:p>
      <w:pPr>
        <w:pStyle w:val="Normal"/>
        <w:rPr/>
      </w:pPr>
      <w:r>
        <w:rPr/>
        <w:t xml:space="preserve">Количество учащихся 9 кл., прошедших итоговую аттестацию в щадящем  режиме - 1 Количество учащихся 9 кл., заболевших в период  итоговой аттестации      -  0  </w:t>
      </w:r>
    </w:p>
    <w:p>
      <w:pPr>
        <w:pStyle w:val="Normal"/>
        <w:rPr/>
      </w:pPr>
      <w:r>
        <w:rPr/>
        <w:t>Количество учащихся 9 кл., не прошедших итоговую аттестацию   -0</w:t>
      </w:r>
    </w:p>
    <w:p>
      <w:pPr>
        <w:pStyle w:val="Normal"/>
        <w:rPr/>
      </w:pPr>
      <w:r>
        <w:rPr/>
        <w:t xml:space="preserve">Оставшихся на повторный курс обучения нет.  Выпускников, не получивших аттестат об окончании 9 классов в 2012 -2013 учебном году  нет. </w:t>
      </w:r>
    </w:p>
    <w:p>
      <w:pPr>
        <w:pStyle w:val="Normal"/>
        <w:rPr/>
      </w:pPr>
      <w:r>
        <w:rPr/>
        <w:t xml:space="preserve">  </w:t>
      </w:r>
      <w:r>
        <w:rPr/>
        <w:t>По результатам  государственной (итоговой) аттестации и решения педагогического совета от 22.06.2013г. протокол № 10, на основании свидетельства о государственной аккредитации от 14.03.2013г. №0040 выданы аттестаты об основном и среднем (полном) общем образ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IV.</w:t>
      </w:r>
    </w:p>
    <w:p>
      <w:pPr>
        <w:pStyle w:val="Normal"/>
        <w:jc w:val="center"/>
        <w:rPr/>
      </w:pPr>
      <w:r>
        <w:rPr>
          <w:b/>
          <w:bCs/>
        </w:rPr>
        <w:t>Финансово – экономическая деятельность.</w:t>
      </w:r>
    </w:p>
    <w:p>
      <w:pPr>
        <w:pStyle w:val="Normal"/>
        <w:rPr/>
      </w:pPr>
      <w:r>
        <w:rPr/>
        <w:t>Финансирование школы складывается из средств федерального, областного и муниципального бюджета. В 2012-13 учебном году проведён косметический ремонт помещений школы. В школе окрашены полы во всех классах и коридорах, заменены оконные рамы в кабинете русского языка и литературы на блоки ПВХ,  побелены потолки в спортивном и актовом залах, в котельной, окрашены стулья и столы в двух классах. Строительная фирма «Брянсккоммунпроект»  в марте 2013г. выдала положительное заключение на  эксплуатацию помещения актового зала, поэтому был проведен полностью его ремонт .</w:t>
      </w:r>
    </w:p>
    <w:p>
      <w:pPr>
        <w:pStyle w:val="Normal"/>
        <w:spacing w:before="280" w:after="280"/>
        <w:rPr/>
      </w:pPr>
      <w:r>
        <w:rPr/>
        <w:br/>
        <w:t xml:space="preserve">Основные статьи расходов в 2012-2013 учебном году.: </w:t>
      </w:r>
    </w:p>
    <w:p>
      <w:pPr>
        <w:pStyle w:val="Normal"/>
        <w:spacing w:before="280" w:after="280"/>
        <w:rPr/>
      </w:pPr>
      <w:r>
        <w:rPr/>
        <w:t xml:space="preserve">Заработная плата – 435,776 тыс. руб. </w:t>
      </w:r>
    </w:p>
    <w:p>
      <w:pPr>
        <w:pStyle w:val="Normal"/>
        <w:spacing w:before="280" w:after="280"/>
        <w:rPr/>
      </w:pPr>
      <w:r>
        <w:rPr/>
        <w:t xml:space="preserve">Услуги связи – 5 тыс.707 руб. </w:t>
      </w:r>
    </w:p>
    <w:p>
      <w:pPr>
        <w:pStyle w:val="Normal"/>
        <w:spacing w:before="280" w:after="280"/>
        <w:rPr/>
      </w:pPr>
      <w:r>
        <w:rPr/>
        <w:t xml:space="preserve">Транспортные услуги – 4тыс.993 руб. </w:t>
      </w:r>
    </w:p>
    <w:p>
      <w:pPr>
        <w:pStyle w:val="Normal"/>
        <w:spacing w:before="280" w:after="280"/>
        <w:rPr/>
      </w:pPr>
      <w:r>
        <w:rPr/>
        <w:t xml:space="preserve">Оплата коммунальных услуг – 649 тыс.338 руб. </w:t>
      </w:r>
    </w:p>
    <w:p>
      <w:pPr>
        <w:pStyle w:val="Normal"/>
        <w:spacing w:before="280" w:after="280"/>
        <w:rPr/>
      </w:pPr>
      <w:r>
        <w:rPr/>
        <w:t xml:space="preserve">Услуги содержания имущества – 119тыс.581 руб. </w:t>
      </w:r>
    </w:p>
    <w:p>
      <w:pPr>
        <w:pStyle w:val="Normal"/>
        <w:spacing w:before="280" w:after="280"/>
        <w:rPr/>
      </w:pPr>
      <w:r>
        <w:rPr/>
        <w:t xml:space="preserve">Прочие услуги – 395тыс. 263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Normal"/>
        <w:jc w:val="center"/>
        <w:rPr/>
      </w:pPr>
      <w:r>
        <w:rPr>
          <w:b/>
          <w:bCs/>
        </w:rPr>
        <w:t>Решения, принятые по итогам общественного обсуждения.</w:t>
      </w:r>
    </w:p>
    <w:p>
      <w:pPr>
        <w:pStyle w:val="Normal"/>
        <w:rPr/>
      </w:pPr>
      <w:r>
        <w:rPr/>
        <w:br/>
        <w:t xml:space="preserve">По итогам работы образовательного учреждения с учётом общественной оценки деятельности были приняты реше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должить внедрение информационно-коммуникационных технолог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должить повышение квалификации педагогических работников через систему курсовой подготов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средоточить работу учителей на актуальных направлениях: оптимизация учебной нагрузки, сохранение физического и психического здоровья школьник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вершенствовать материально-техническую базу школ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вать познавательную активность одаренных дете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должить гражданско - патриотическое воспитание учащихся. </w:t>
      </w:r>
    </w:p>
    <w:p>
      <w:pPr>
        <w:pStyle w:val="Normal"/>
        <w:spacing w:before="280" w:after="280"/>
        <w:rPr/>
      </w:pPr>
      <w:r>
        <w:rPr/>
        <w:t xml:space="preserve">В течение 2012-2013 учебного года осуществлялась целенаправленная работа по реализации данных реш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ретены три мультимедийных  проектора и установлены в кабинете химии и двух начальных классах, работающих по новым ФГО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нформационно – коммуникационные технологии активно осваивались учителями предметникам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ителя – предметники повышали свою квалификацию через систему курсовой подготов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рамках работы с одарёнными детьми была организована диагностика выявления учителями детей с признаками одаренности, их способностей, склонностей, творческого потенциала, психолого-педагогическое сопровождение развития личности одарённых детей. Велась подготовка детей к участию в предметных олимпиадах, различных конкурсах, конференциях посредством организации системы внеурочной работы. Сформирован банк данных об одаренных детях, победителях и призерах предметных олимпиад, творческих конкурсах. Учащиеся активно участвовали в районных и региональных мероприяти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ЛЮЧЕН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Ы И ПЛАНЫ РАЗВИТИЯ.</w:t>
      </w:r>
    </w:p>
    <w:p>
      <w:pPr>
        <w:pStyle w:val="Normal"/>
        <w:rPr/>
      </w:pPr>
      <w:r>
        <w:rPr/>
        <w:t xml:space="preserve">Исходя из поставленной цели, выдвигаются следующие направления деятельности на 2013-2014 г., связанные с дальнейшим развитием школы. </w:t>
      </w:r>
    </w:p>
    <w:p>
      <w:pPr>
        <w:pStyle w:val="Normal"/>
        <w:rPr/>
      </w:pPr>
      <w:r>
        <w:rPr/>
        <w:br/>
      </w:r>
      <w:r>
        <w:rPr>
          <w:b/>
          <w:bCs/>
        </w:rPr>
        <w:t>1. Организационная деятельность. Деятельность педагогического коллектива, направленная на улучшение учебного процесса</w:t>
      </w:r>
      <w:r>
        <w:rPr/>
        <w:t xml:space="preserve">. </w:t>
        <w:br/>
        <w:t xml:space="preserve">Создание условий для творческой работы и для роста профессионального мастерства учителей через курсовую и межкурсовую переподготовку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2. Совершенствование системы поощрения творчески активно работающих сотрудников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3. Создание комфортных здоровьесберегающих условий для повышения профессионального мастерства, через обеспечение оптимальной нагрузки, совершенствование методической работы: </w:t>
      </w:r>
    </w:p>
    <w:p>
      <w:pPr>
        <w:pStyle w:val="Normal"/>
        <w:spacing w:before="280" w:after="280"/>
        <w:rPr/>
      </w:pPr>
      <w:r>
        <w:rPr/>
        <w:t xml:space="preserve">- создание психологических комфортных условий; </w:t>
      </w:r>
    </w:p>
    <w:p>
      <w:pPr>
        <w:pStyle w:val="Normal"/>
        <w:spacing w:before="280" w:after="280"/>
        <w:rPr/>
      </w:pPr>
      <w:r>
        <w:rPr/>
        <w:t xml:space="preserve">- формирование нового профессионального мышления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4.Оптимальная организация учебно-воспитательного процесса</w:t>
      </w:r>
      <w:r>
        <w:rPr/>
        <w:t xml:space="preserve">. </w:t>
        <w:br/>
        <w:t xml:space="preserve">1.  Совершенствование учебных планов и рабочих программ по предметам. </w:t>
      </w:r>
    </w:p>
    <w:p>
      <w:pPr>
        <w:pStyle w:val="Normal"/>
        <w:spacing w:before="280" w:after="280"/>
        <w:rPr/>
      </w:pPr>
      <w:r>
        <w:rPr/>
        <w:t xml:space="preserve">3. Создание наиболее благоприятных условий по удовлетворению потребностей личности в образовательной подготовке, получении знаний, необходимых для социального развития, а также индивидуального и культурного самовыражения личности в обществе. </w:t>
      </w:r>
    </w:p>
    <w:p>
      <w:pPr>
        <w:pStyle w:val="Normal"/>
        <w:spacing w:before="280" w:after="280"/>
        <w:rPr/>
      </w:pPr>
      <w:r>
        <w:rPr>
          <w:b/>
          <w:bCs/>
        </w:rPr>
        <w:t>5. Работа с одаренными детьми.</w:t>
      </w:r>
      <w:r>
        <w:rPr/>
        <w:t xml:space="preserve"> </w:t>
        <w:br/>
        <w:t xml:space="preserve">1.   Привлечение учащихся к творческим конкурсам, олимпиадам, соревнованиям, научным конференциям, интеллектуальным марафонам, выставкам вне стен школы. </w:t>
      </w:r>
    </w:p>
    <w:p>
      <w:pPr>
        <w:pStyle w:val="Normal"/>
        <w:spacing w:before="280" w:after="280"/>
        <w:rPr/>
      </w:pPr>
      <w:r>
        <w:rPr/>
        <w:t xml:space="preserve">2.   Создание творческой атмосферы в школе путем введения объединений, кружков, музейно-экскурсионных работ, самоуправления в школе. </w:t>
      </w:r>
    </w:p>
    <w:p>
      <w:pPr>
        <w:pStyle w:val="Normal"/>
        <w:spacing w:before="280" w:after="280"/>
        <w:rPr/>
      </w:pPr>
      <w:r>
        <w:rPr/>
        <w:t xml:space="preserve">3.   Модулирование учебно-воспитательный процесс как систему, помогающую саморазвитию, самоопределению личности. </w:t>
      </w:r>
    </w:p>
    <w:p>
      <w:pPr>
        <w:pStyle w:val="Normal"/>
        <w:spacing w:before="280" w:after="280"/>
        <w:rPr/>
      </w:pPr>
      <w:r>
        <w:rPr/>
        <w:t xml:space="preserve">4.   Организация публикаций творческих работ учителей и учащихся в методических и научных изданиях, в местной, областной, российской, международной прессе. </w:t>
      </w:r>
    </w:p>
    <w:p>
      <w:pPr>
        <w:pStyle w:val="Normal"/>
        <w:spacing w:before="280" w:after="280"/>
        <w:rPr/>
      </w:pPr>
      <w:r>
        <w:rPr/>
        <w:t xml:space="preserve">5.   Выявление реальных потребностей учащихся, трансформирование этих потребностей в содержание деятельности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6. Формирование физически здоровой личности.</w:t>
      </w:r>
      <w:r>
        <w:rPr/>
        <w:t xml:space="preserve"> </w:t>
        <w:br/>
        <w:t xml:space="preserve">        1. Укрепление физического, психологического и духовного здоровья учащихся. </w:t>
      </w:r>
    </w:p>
    <w:p>
      <w:pPr>
        <w:pStyle w:val="Normal"/>
        <w:spacing w:before="280" w:after="280"/>
        <w:rPr/>
      </w:pPr>
      <w:r>
        <w:rPr/>
        <w:t xml:space="preserve">2     Поддержка вариативных дополнительных образовательных и досуговых  программ, способствующих здоровому образу жизни. </w:t>
      </w:r>
    </w:p>
    <w:p>
      <w:pPr>
        <w:pStyle w:val="Normal"/>
        <w:spacing w:before="280" w:after="280"/>
        <w:rPr/>
      </w:pPr>
      <w:r>
        <w:rPr/>
        <w:t xml:space="preserve">3     Повышение квалификации педагогических кадров школы по организации работы, связанной с оздоровлением учащихся. </w:t>
      </w:r>
    </w:p>
    <w:p>
      <w:pPr>
        <w:pStyle w:val="Normal"/>
        <w:spacing w:before="280" w:after="280"/>
        <w:rPr/>
      </w:pPr>
      <w:r>
        <w:rPr/>
        <w:t xml:space="preserve">4     Совершенствование организации питания учащихся. </w:t>
      </w:r>
    </w:p>
    <w:p>
      <w:pPr>
        <w:pStyle w:val="Normal"/>
        <w:spacing w:before="280" w:after="280"/>
        <w:rPr/>
      </w:pPr>
      <w:r>
        <w:rPr/>
        <w:t xml:space="preserve">5     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7. Система взаимодействия и сотрудничества с семьей и социумом.</w:t>
      </w:r>
      <w:r>
        <w:rPr/>
        <w:t xml:space="preserve"> </w:t>
        <w:br/>
        <w:t xml:space="preserve">1.  Формирование системы педагогических лекториев, индивидуальных консультаций с психолого-педагогической службой, тематических родительских собраний, дней «открытых дверей», общешкольных собраний, конференций. </w:t>
      </w:r>
    </w:p>
    <w:p>
      <w:pPr>
        <w:pStyle w:val="Normal"/>
        <w:rPr/>
      </w:pPr>
      <w:r>
        <w:rPr/>
        <w:t xml:space="preserve">2.  Повышение психолого-педагогических знаний родителей через курсы, клубы, лектории, конференции, открытые уроки, групповые мероприятия, индивидуальные консультации. </w:t>
      </w:r>
    </w:p>
    <w:p>
      <w:pPr>
        <w:pStyle w:val="Normal"/>
        <w:rPr/>
      </w:pPr>
      <w:r>
        <w:rPr/>
        <w:t xml:space="preserve">3.  Вовлечение родителей и общественности в учебно-воспитательный процесс через родительские собрания; организации кружков, секций, клубов, совместные творческие дела;  помощь в укреплении материально-технической базы; индивидуальное шефство над неблагополучными семьями. </w:t>
      </w:r>
    </w:p>
    <w:p>
      <w:pPr>
        <w:pStyle w:val="Normal"/>
        <w:rPr/>
      </w:pPr>
      <w:r>
        <w:rPr/>
        <w:t xml:space="preserve">4.  Участие родителей и общественности в управлении школой через Управляющий Совет;  родительский комитет;  </w:t>
      </w:r>
    </w:p>
    <w:p>
      <w:pPr>
        <w:pStyle w:val="Normal"/>
        <w:rPr/>
      </w:pPr>
      <w:r>
        <w:rPr>
          <w:b/>
          <w:bCs/>
        </w:rPr>
        <w:t>8. Материально – техническая база.</w:t>
      </w:r>
      <w:r>
        <w:rPr/>
        <w:t xml:space="preserve"> </w:t>
        <w:br/>
        <w:t xml:space="preserve">1.     Совершенствование качества системы образования, оснащение кабинетов наглядными, раздаточными, дидактическими материалами, пособиями и  интерактивными средствами. </w:t>
      </w:r>
    </w:p>
    <w:p>
      <w:pPr>
        <w:pStyle w:val="Normal"/>
        <w:rPr/>
      </w:pPr>
      <w:r>
        <w:rPr/>
        <w:t xml:space="preserve">2.     Обновление мебели во всех школьных помещениях, учитывая новые требование санитарных норм. </w:t>
      </w:r>
    </w:p>
    <w:p>
      <w:pPr>
        <w:pStyle w:val="Normal"/>
        <w:rPr/>
      </w:pPr>
      <w:r>
        <w:rPr/>
        <w:t xml:space="preserve">3.     Проведение капитального ремонта актового зала, спортивной площадки, фасада школы. </w:t>
      </w:r>
    </w:p>
    <w:p>
      <w:pPr>
        <w:pStyle w:val="Normal"/>
        <w:rPr/>
      </w:pPr>
      <w:r>
        <w:rPr/>
        <w:t xml:space="preserve">4.     Систематизирование работы методической службы, знакомство учителей с новейшей литературой, методическими пособиями, разработками, технологиями. </w:t>
      </w:r>
    </w:p>
    <w:p>
      <w:pPr>
        <w:pStyle w:val="Normal"/>
        <w:rPr/>
      </w:pPr>
      <w:r>
        <w:rPr/>
        <w:t xml:space="preserve">5.     Максимально компьютеризировать учебные  каби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6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7:00Z</dcterms:created>
  <dc:creator>Учитель</dc:creator>
  <dc:description/>
  <cp:keywords/>
  <dc:language>en-US</dc:language>
  <cp:lastModifiedBy>1</cp:lastModifiedBy>
  <cp:lastPrinted>2002-01-01T03:15:00Z</cp:lastPrinted>
  <dcterms:modified xsi:type="dcterms:W3CDTF">2002-01-01T00:15:00Z</dcterms:modified>
  <cp:revision>119</cp:revision>
  <dc:subject/>
  <dc:title>    Анализ образовательной ситуации, сложившейся в учреждении</dc:title>
</cp:coreProperties>
</file>