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Бежицкая, 34а, г. Брянск, 2410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105324405367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7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4"/>
                <w:szCs w:val="24"/>
                <w:u w:val="single"/>
              </w:rPr>
              <w:t>06 июня 2014 год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32-13-У</w:t>
            </w:r>
          </w:p>
          <w:p>
            <w:pPr>
              <w:pStyle w:val="Normal"/>
              <w:spacing w:before="12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№ ___________ от __________________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ерещакская СОШ»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И. Ковалевой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ерещакская СОШ»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л. Коммунистическая, д. 4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 Верещаки, Новозыбк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айон, Брянская область, 24301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странении нарушений требований, установленных законодательством Российской Федерации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образования и науки Брянской области от 28 апреля 2014 года № 826 в МБОУ «Верещакская СОШ» проведена плановая документарная проверка с целью осуществления федерального государственного надзора в сфере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роверки были выявлены следующие нарушения (акт о проверке       от 27 мая 2014 года № 163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едагогическом совете в МБОУ «Верещакская СОШ» в части выбора формы обучения учащимся, не ликвидировавшим в установленные сроки образовавшуюся академическую задолженность, не в полном объеме приведено в соответствие с частью 9 статьи 58 Федерального закона от 29 декабря 2012 года    № 273-ФЗ «Об образовании в Российской Федерации» (далее – ФЗ № 273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шеуказанном Положении не закреплено полномочие педагогического совета учреждения по принятию решения о выдаче аттестатов об основном общем и среднем общем образовании в нарушение пункта 22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ода № 1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ложение о правилах приема, отчисления и перевода в следующий класс обучающихся в МБОУ «Верещакская СОШ» в части образования и ликвидации академической задолженности не приведено в соответствие со статьей 58 ФЗ         № 27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три «Обязанности дежурных по школе» Положения об организации дежурства в МБОУ «Верещакская СОШ» ряд положений не приведены в соответствие со статьей 43 ФЗ № 273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заместителя директора по учебно-воспитательной работе и должностная инструкция дежурного учителя в части применения меры дисциплинарного взыскания к обучающимся не в полном объеме соответствует части 5 статьи 43 ФЗ № 27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ышеназванных локальных нормативных актах учреждения используется устаревший термин «ступень образования». В вышеуказанных локальных нормативных актах учреждения отметки об их утверждении выполнены с нарушением пункта 3.16 Государственного стандарта Российской Федерации ГОСТ 6.30-2003, а также сделаны ссылки на нормативные правовые акты, утратившие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м учреждением не в полном объеме обеспечена открытость и доступность информации, предусмотренной статьей 29 ФЗ № 273 и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едпис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Федеральным законом от 29 декабря 2012 г. № 273-ФЗ    «Об образовании в Российской Федерации»</w:t>
      </w:r>
      <w:r>
        <w:rPr>
          <w:sz w:val="26"/>
          <w:szCs w:val="26"/>
        </w:rPr>
        <w:t xml:space="preserve"> устранить нарушения, выявленные в ходе мероприятия по надзор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вести в соответствие с обязательными требованиями вышеуказанные локальные нормативные акты учреждения в срок до 01 сентяб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ассматривать в соответствии с обязательными требованиями в области образования вопрос в отношении обучающихся по образовательным программам начального общего, основного общего и среднего общего образования, не ликвидировавших в установленные сроки академической задолженности с момента её образования. Срок: постоянно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Организовать изучение нормативных правовых актов по вопросам проверки в срок до 01 сентяб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ить в полном объеме открытость и доступность информации на официальном сайте общеобразовательной организации в сети «Интернет» в соответствии с законодательством об образовании в срок до 18 сентябр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Представить отчет об исполнении предписания и устранении нарушений, выявленных в ходе плановой документарной проверки, с приложением копий подтверждающих документов в срок до 03 октября 2014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В соответствии с частью 7 статьи 93 Федерального закона  от 29 декабря 2012 г. № 273-ФЗ «Об образовании в Российской Федерации»  в случае неисполнения указанного предписания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i/>
          </w:rPr>
          <w:t>Кодексом</w:t>
        </w:r>
      </w:hyperlink>
      <w:r>
        <w:rPr>
          <w:i/>
        </w:rPr>
        <w:t xml:space="preserve"> РФ об административных правонарушениях, и запрещает прием в данную организацию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 департамента             ____________            А.П. Балах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лашова С.И.</w:t>
      </w:r>
    </w:p>
    <w:p>
      <w:pPr>
        <w:pStyle w:val="Normal"/>
        <w:rPr/>
      </w:pPr>
      <w:r>
        <w:rPr/>
        <w:t xml:space="preserve"> </w:t>
      </w:r>
      <w:r>
        <w:rPr/>
        <w:t>64 75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2:00Z</dcterms:created>
  <dc:creator>OTD</dc:creator>
  <dc:description/>
  <cp:keywords/>
  <dc:language>en-US</dc:language>
  <cp:lastModifiedBy>Admin</cp:lastModifiedBy>
  <cp:lastPrinted>2014-06-03T17:27:00Z</cp:lastPrinted>
  <dcterms:modified xsi:type="dcterms:W3CDTF">2014-06-06T10:39:00Z</dcterms:modified>
  <cp:revision>87</cp:revision>
  <dc:subject/>
  <dc:title/>
</cp:coreProperties>
</file>