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ВЕРЕЩАКСКАЯ СРЕДНЯЯ ОБЩЕОБРАЗОВАТЕЛЬНАЯ ШКОЛА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sz w:val="28"/>
          <w:szCs w:val="28"/>
        </w:rPr>
        <w:t>от 10 октября 2013 г.                                                                                      № 145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.Верещак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плана- график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школы к проведению ЕГЭ и ГИ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На основании решения педагогического совета протокол № 1 от 30.08.2013г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ИКАЗЫВАЮ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Утвердить план мероприятий по подготовке и проведению государственной (итоговой )  аттестации выпускников 9 и 11 классов в 2013-2014 учебном году (приложение № 1)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Утвердить план- график подготовки школы к проведению ЕГЭ и ГИА в 2013-2014 учебном году (приложение № 2)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иректор школы                                     З.И.Ковалева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казом МБОУ «Верещакская </w:t>
      </w:r>
    </w:p>
    <w:p>
      <w:pPr>
        <w:pStyle w:val="Normal"/>
        <w:bidi w:val="0"/>
        <w:ind w:left="0" w:right="0" w:hanging="0"/>
        <w:jc w:val="right"/>
        <w:rPr/>
      </w:pPr>
      <w:r>
        <w:rPr/>
        <w:t>СОШ»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 10.10.2013 г.      №145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/>
        <w:t>мероприятий МБОУ «Верещакская СОШ»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по подготовке и проведению</w:t>
      </w:r>
    </w:p>
    <w:p>
      <w:pPr>
        <w:pStyle w:val="Normal"/>
        <w:bidi w:val="0"/>
        <w:ind w:left="0" w:right="0" w:hanging="0"/>
        <w:jc w:val="center"/>
        <w:rPr/>
      </w:pPr>
      <w:r>
        <w:rPr/>
        <w:t>государственной итоговой аттестац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выпускников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ов</w:t>
      </w:r>
    </w:p>
    <w:p>
      <w:pPr>
        <w:pStyle w:val="Normal"/>
        <w:bidi w:val="0"/>
        <w:ind w:left="0" w:right="0" w:hanging="0"/>
        <w:jc w:val="center"/>
        <w:rPr/>
      </w:pPr>
      <w:r>
        <w:rPr/>
        <w:t>в 2013-2014 учебном году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04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6"/>
        <w:gridCol w:w="2126"/>
        <w:gridCol w:w="286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ирование схемы проведения ЕГЭ, ГИА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огласование количества выпускников с Новозыбковским районным отдело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оябрь 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враль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заявки на участие в государственной итоговой аттестации в РО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редварительные сведения о количестве участников ЕГЭ, ГИА-9 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 20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Формирование базы данных выпускников, предоставление информации о выпускниках текущего года, участниках ЕГЭ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дения об участниках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30.1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15.02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данных о медалистах, заканчивающих образовательное учре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ябрь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гласование количества участников ЕГЭ, ГИА-9 по предмета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редоставление информации об участниках ЕГЭ, ГИА-9 всех категорий с указанием предме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01.04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информации о форме государственной итоговой аттестации, об участниках ЕГЭ с указанием предме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информации о форме ГИА-9, об участниках ГИА-9 с указанием предме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личие допуска к прохож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0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1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 24.05.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бота по нормативно правовому, инструктивному обеспечению проведения ЕГЭ, ГИА-9 в 2014 год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плана-графика мероприятий по подготовке и проведению государственной итоговой аттестации 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о 20.12.2014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и утверждение нормативных и распорядительных документов (приказы, положения ЕГЭ, ГИА-9 в 2014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ябрь 2013 – июнь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несение изменений и дополнений в локаль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ябрь 2013 – июнь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организации и проведению ЕГЭ, ГИА 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рганизация проведения вводного контроля знаний по русскому языку и математике в 10 и 11 классах по текстам Рособр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и 2 октябр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информационных материалов для родителей 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ябрь 2013 – апрель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чет по подготовке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февраль-март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ормирование баз данных для проведения тренировочного тестирования ЕГЭ, ГИА 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ябрь-янв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л. руководител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в тренировочном тестировании ЕГЭ,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рт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в проведении репетиционной процедуры ЕГЭ для выпускников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рт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ЕГЭ, ГИА-9 в соответствии с расписанием, утверждённым Министерством образования и наук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прель-июнь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в районных собраниях родителей выпускников с представителями отдела образования (районной рабочей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февраль-март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оставление информации об участниках ЕГЭ, пропустивших или не завершивших экзамен по уважительной причине (болезнь или иные обстоятельства), для их допуска в резервные дни или на дополнитель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 позднее двух дней до дня соответствующего экзаме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рганизация работы сайта образовательного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работы «горячей линии» по вопросам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в семинарах с ответственными ОУ за проведение ЕГЭ, ГВЭ, ГИА-9 в 201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тябрь, декабрь, 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в районных семинарах-совещаниях для руководителей ОУ по вопросам организации и проведения государственной итоговой аттес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в работе районных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в обучающих семинар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учителей-предметников (выпускающих 9, 11 классы) по вопросам подготовки к ЕГЭ и ГИА 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аналитической справки о результатах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юль-август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 по обеспечению информирования о проведении ЕГЭ, ГИА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рганизация информирования участников ЕГЭ о порядке подготовки и проведения экзаменов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совещаний с педагогическими работниками образовательного учреждения, собраний выпускников и родителей по вопросам подготовки, организации и проведения ЕГЭ,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ентябрь 2013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прель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ведение до сведения участников инструкций по проведению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дготовка публикаций в С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ведение консультаций для учащихся и их родителей (законных представителей) по вопросам ЕГЭ,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чение информации по электронным каналам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ганизация взаимодействия с сайтами информационной поддерж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информационной и справочной литератур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работы «горячей линии» в период проведения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й-июнь 20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Мероприятия по обеспечению контроля за соблюдением законодательства при проведении ЕГЭ, ГИА-9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частие в заседании круглого стола для руководителей образовательных учреждений по вопросам обеспечения готовности к проведению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Заместитель директора  по УВР:                                         Л.Г.Осипенко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№ 145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10.10.2013 г.</w:t>
      </w:r>
    </w:p>
    <w:p>
      <w:pPr>
        <w:pStyle w:val="Normal"/>
        <w:tabs>
          <w:tab w:val="clear" w:pos="708"/>
          <w:tab w:val="left" w:pos="639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лан-график</w:t>
      </w:r>
    </w:p>
    <w:p>
      <w:pPr>
        <w:pStyle w:val="Normal"/>
        <w:tabs>
          <w:tab w:val="clear" w:pos="708"/>
          <w:tab w:val="left" w:pos="639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МБОУ «Верещакская СОШ»</w:t>
      </w:r>
    </w:p>
    <w:p>
      <w:pPr>
        <w:pStyle w:val="Normal"/>
        <w:tabs>
          <w:tab w:val="clear" w:pos="708"/>
          <w:tab w:val="left" w:pos="639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  проведению ЕГЭ и ГИА в 2013-2014 учебном году.               </w:t>
      </w:r>
    </w:p>
    <w:tbl>
      <w:tblPr>
        <w:tblW w:w="1074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22"/>
        <w:gridCol w:w="1560"/>
        <w:gridCol w:w="24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Заседание педагогического совета: анализ итоговой аттестации в форме ЕГЭ  и ГИА 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едсов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 Утверждение плана- графика подготовки школы к ЕГЭ и ГИ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Директор, творческ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 Управляющий Совет: Роль ЕГЭ в обеспечении равных условий при поступлении в ВУЗ и сдаче выпускных экзаме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. Формирование базы и маски участия в тренировочном ЕГЭ и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Управляющий Сове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 Совещание при директор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6390" w:leader="none"/>
              </w:tabs>
              <w:bidi w:val="0"/>
              <w:spacing w:lineRule="exact" w:line="240"/>
              <w:ind w:left="720" w:right="0" w:hanging="360"/>
              <w:rPr/>
            </w:pPr>
            <w:r>
              <w:rPr>
                <w:sz w:val="28"/>
                <w:szCs w:val="28"/>
                <w:lang w:eastAsia="en-US"/>
              </w:rPr>
              <w:t>анализ подготовки учащихся к проведению ЕГЭ по предметам (математика, русский, химия, биология, обществознание, история) и проведения ГИА по предметам (математика, русский, химия, биология, обществознани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6390" w:leader="none"/>
              </w:tabs>
              <w:bidi w:val="0"/>
              <w:spacing w:lineRule="exact" w:line="240"/>
              <w:ind w:left="720" w:right="0" w:hanging="360"/>
              <w:rPr/>
            </w:pPr>
            <w:r>
              <w:rPr>
                <w:sz w:val="28"/>
                <w:szCs w:val="28"/>
                <w:lang w:eastAsia="en-US"/>
              </w:rPr>
              <w:t>результаты контроля за заполнением бланков ЕГЭ и ГИ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6390" w:leader="none"/>
              </w:tabs>
              <w:bidi w:val="0"/>
              <w:spacing w:lineRule="exact" w:line="240"/>
              <w:ind w:left="720" w:right="0" w:hanging="360"/>
              <w:rPr/>
            </w:pPr>
            <w:r>
              <w:rPr>
                <w:sz w:val="28"/>
                <w:szCs w:val="28"/>
                <w:lang w:eastAsia="en-US"/>
              </w:rPr>
              <w:t>информация библиотекаря об обеспеченности КИМами по предме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.Формирование базы данных выпускников 2014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Зам. дир. по УВ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л. руково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риобрести  контрольно-измерительные материалы по химии, русскому языку, биологии, обществознанию и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Библиотекар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учителя - предме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Инструктивно-методическая работа с классным руководителем, учителями, выпускниками и их родителями о целях и технологиях ЕГЭ и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Январ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Зам. дир. по УВР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 Организовать работу с учащимися по подготовке к ЕГЭ и ГИ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-решение тренировочных упражнений КИМ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-тренировочные задания по заполнению блан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-контроль знаний учащихся в тестовой форм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2. Проведение тренировочного тестирования по русскому языку, математике, обществознанию, химии, биологии. исто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ечение года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лассные руководители, учителя -предметники.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нтроль за работой  учителей - предметников по применению КИМов на уроках русского языка, математики, обществознанию, химии, биологии во время подготовки к ЕГЭ и ГИА ( Улезько Н.А., Шинкоренко М.П., Андрейчук А.А., Ребенок М.И., Ковалева З.И.).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бновление школьных стендов-уголков к ЕГЭ и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, уч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обрание учащихся 11 и 9 классов и их родителей «О порядке подготовки и проведение ЕГЭ и ГИА. Оформление протокола собрания и листа ознак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, классные руководители.</w:t>
            </w:r>
          </w:p>
        </w:tc>
      </w:tr>
      <w:tr>
        <w:trPr>
          <w:trHeight w:val="6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ровести пробный экзамен в форме ЕГЭ и ГИА по математике и русскому язы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овещание при директоре: анализ проведенного пробного экзамена в форме ЕГЭ и ГИ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II </w:t>
      </w:r>
      <w:r>
        <w:rPr>
          <w:b/>
          <w:sz w:val="28"/>
          <w:szCs w:val="28"/>
        </w:rPr>
        <w:t>этап. Проведение ЕГЭ и ГИА (реализация организационно-исполнительской, контрольно-диагностической функции)</w:t>
      </w:r>
    </w:p>
    <w:tbl>
      <w:tblPr>
        <w:tblW w:w="1074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77"/>
        <w:gridCol w:w="1559"/>
        <w:gridCol w:w="24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Заседание методических объединений: анализ результатов мониторинга качества образования за  1-е полугодие в 11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етодиче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ди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овещание при директоре: организация итоговой аттестации выпускников в форме ЕГЭ и ГИА. Вопросы для обсуждения: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роведение ЕГЭ и ГИА в установленные сроки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,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по УВР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лассны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одготовка приказа о допуске учащихся  11 класса к сдаче ЕГЭ  и учащихся 9 класса к сдаче ГИА (отдельно по каждому класс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24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рректировка  списков учащихся, сдающих экзамены по выбору  и их утверждение (списки вывешиваются на стенде в вестибюле школ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2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директора по УВ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одготовка информационного стенда для учащихся  выпускных классов и их родителей «Единый государственный экзамен и ГИ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Информирование о сроках проведения ЕГЭ и ГИА;  размещение на информационном стен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 директора УВ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одготовка графика проведения консультаций.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две недели до экзаме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оведение индивидуальных и групповых консульта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предэкзаменационный период, в течение года.-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 .директора по УВ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Назначения  ответственного за доставку выпускников (директора, зам. директора по УВР, руководителя методического объединения, хорошо знающего своих учеников) на пункте проведения экза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а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повещение выпускников о способе  доставки их  на пункт проведения ЕГЭ и ГИА.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а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школ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одготовка справки о качестве проведения и результатах ЕГЭ и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ю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, руководители МО, учителя-предметник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III </w:t>
      </w:r>
      <w:r>
        <w:rPr>
          <w:b/>
          <w:sz w:val="28"/>
          <w:szCs w:val="28"/>
        </w:rPr>
        <w:t>этап. Анализ результатов и выработка предложений по подготовке к ЕГЭ и ГИА.</w:t>
      </w:r>
    </w:p>
    <w:tbl>
      <w:tblPr>
        <w:tblW w:w="1074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58"/>
        <w:gridCol w:w="1559"/>
        <w:gridCol w:w="24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водный аналитический отчет и меры совершенствования процедуры подготовки школы к проведению ЕГЭ и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ю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 директора по УВ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и М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Совещание при директоре: анализ результатов  ЕГЭ и ГИА. Вопросы для обсуждения: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Анализ качества образовательной подготовки выпускников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Уровень профессиональной компетентности педагогов. Кадровое обеспечение подготовки и проведения ЕГЭ и ГИА.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бор и анализ информации о поступлении выпускников в вузы  и ссузы на основании результатов Е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. директора про УВР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лассный руководител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. МО и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чителя-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овещание при директоре по итогам сдачи ЕГЭ и ГИА .Вопросы для обсуждения: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рганизация деятельности школы по подготовке и проведению ЕГЭ и ГИА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мероприятия по профилактике нарушений порядка ЕГЭ.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  <w:szCs w:val="28"/>
          <w:lang w:eastAsia="en-US"/>
        </w:rPr>
        <w:t>Зам. директора по УВР                                        Л.Г.Осипен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2</Words>
  <Characters>12184</Characters>
  <CharactersWithSpaces>10386</CharactersWithSpaces>
  <Company>Верещакск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6:00Z</dcterms:created>
  <dc:creator>1</dc:creator>
  <dc:description/>
  <dc:language>en-US</dc:language>
  <cp:lastModifiedBy/>
  <cp:lastPrinted>2013-04-01T17:30:00Z</cp:lastPrinted>
  <dcterms:modified xsi:type="dcterms:W3CDTF">2014-04-22T15:06:00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