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Введено в действие приказом</w:t>
      </w:r>
      <w:r>
        <w:rPr>
          <w:b/>
        </w:rPr>
        <w:t xml:space="preserve">                                      </w:t>
      </w:r>
      <w:r>
        <w:rPr/>
        <w:t>Принято Педагогическим Советом</w:t>
      </w:r>
    </w:p>
    <w:p>
      <w:pPr>
        <w:pStyle w:val="Style17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91от 19.06.2014г.                                                               Протокол №8 от 18.06.2014г.</w:t>
      </w:r>
    </w:p>
    <w:p>
      <w:pPr>
        <w:pStyle w:val="Style17"/>
        <w:jc w:val="left"/>
        <w:rPr/>
      </w:pPr>
      <w:r>
        <w:rPr/>
        <w:t>Регистрационный № 9</w:t>
      </w:r>
    </w:p>
    <w:p>
      <w:pPr>
        <w:pStyle w:val="Style17"/>
        <w:jc w:val="left"/>
        <w:rPr/>
      </w:pPr>
      <w:r>
        <w:rPr/>
        <w:t>Директор школы:________З.И.Ковалева</w:t>
      </w:r>
    </w:p>
    <w:p>
      <w:pPr>
        <w:pStyle w:val="Style17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Style17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текущей и промежуточной аттестации учащихся 1-11 классов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бщие положения.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1.1. Настоящее Положение разработано в соответствии с Федеральным Законом «Об образовании в Российской Федерации», Уставом МБОУ «Верещакская СОШ» (далее – общеобразовательная организация или ОУ) и регламентирует содержание и порядок проведения текущей и промежуточной аттестации обучающихся О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1.2. Положение о текущей и промежуточной аттестации учащихся 1-11 классов  обучающихся МБОУ «Верещакская СОШ» (далее – Положение) утверждается директором после рассмотрения и принятия на Педагогическим Совете и действует до принятия нового Положения.</w:t>
      </w:r>
    </w:p>
    <w:p>
      <w:pPr>
        <w:pStyle w:val="Normal"/>
        <w:widowControl w:val="false"/>
        <w:autoSpaceDE w:val="false"/>
        <w:spacing w:lineRule="auto" w:line="218" w:before="0" w:after="0"/>
        <w:jc w:val="both"/>
        <w:rPr/>
      </w:pPr>
      <w:r>
        <w:rPr/>
        <w:t>1.3.Целями текущей и промежу</w:t>
        <w:softHyphen/>
        <w:t>точной аттестаци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0" w:after="0"/>
        <w:jc w:val="both"/>
        <w:rPr/>
      </w:pPr>
      <w:r>
        <w:rPr/>
        <w:t>установление фактического уровня теоретических знаний по предметам осязательного компонента учебного плана, их прак</w:t>
        <w:softHyphen/>
        <w:t xml:space="preserve">тических умений и навык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0" w:after="0"/>
        <w:jc w:val="both"/>
        <w:rPr/>
      </w:pPr>
      <w:r>
        <w:rPr/>
        <w:t>со</w:t>
        <w:softHyphen/>
        <w:t>отнесение этого уровня с требо</w:t>
        <w:softHyphen/>
        <w:t xml:space="preserve">ваниями </w:t>
      </w:r>
      <w:r>
        <w:rPr>
          <w:rFonts w:eastAsia="Times New Roman"/>
          <w:lang w:eastAsia="ru-RU"/>
        </w:rPr>
        <w:t>государственного образовательного стандарта</w:t>
      </w:r>
      <w:r>
        <w:rPr/>
        <w:t xml:space="preserve"> (а на период их отсут</w:t>
        <w:softHyphen/>
        <w:t>ствия нормами, заложенными в реализуемых программах) во всех классах, а также с требова</w:t>
        <w:softHyphen/>
        <w:t>ниями повышенного образова</w:t>
        <w:softHyphen/>
        <w:t>тельного уровня 10-11-х  профильных клас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0" w:after="0"/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18" w:before="0" w:after="0"/>
        <w:contextualSpacing/>
        <w:jc w:val="both"/>
        <w:rPr/>
      </w:pPr>
      <w:r>
        <w:rPr/>
        <w:t>Текущая аттестация учащих</w:t>
        <w:softHyphen/>
        <w:t>ся включает в себя поурочное, тематическое и по четвертное (полуго</w:t>
        <w:softHyphen/>
        <w:t>довое) оценивание результатов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>
          <w:b/>
          <w:bCs/>
        </w:rPr>
        <w:t xml:space="preserve"> </w:t>
      </w:r>
      <w:r>
        <w:rPr/>
        <w:t>учебы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18" w:before="0" w:after="0"/>
        <w:contextualSpacing/>
        <w:jc w:val="both"/>
        <w:rPr/>
      </w:pPr>
      <w:r>
        <w:rPr/>
        <w:t>Промежуточная аттеста</w:t>
        <w:softHyphen/>
        <w:t xml:space="preserve">ция </w:t>
      </w:r>
      <w:r>
        <w:rPr>
          <w:rFonts w:eastAsia="Times New Roman"/>
          <w:lang w:eastAsia="ru-RU"/>
        </w:rPr>
        <w:t xml:space="preserve">является обязательной для обучающихся МБОУ «Верещакская СОШ» и </w:t>
      </w:r>
      <w:r>
        <w:rPr/>
        <w:t>проводится:</w:t>
      </w:r>
    </w:p>
    <w:p>
      <w:pPr>
        <w:pStyle w:val="Normal"/>
        <w:widowControl w:val="false"/>
        <w:autoSpaceDE w:val="false"/>
        <w:spacing w:lineRule="auto" w:line="218" w:before="0" w:after="0"/>
        <w:ind w:left="360" w:hanging="0"/>
        <w:jc w:val="both"/>
        <w:rPr/>
      </w:pPr>
      <w:r>
        <w:rPr/>
        <w:t>- в 2- 9-х классах по учебным пред</w:t>
        <w:softHyphen/>
        <w:t>метам с недельной нагрузкой бо</w:t>
        <w:softHyphen/>
        <w:t>лее одного учебного часа по чет</w:t>
        <w:softHyphen/>
        <w:t>вертям;</w:t>
      </w:r>
    </w:p>
    <w:p>
      <w:pPr>
        <w:pStyle w:val="Normal"/>
        <w:widowControl w:val="false"/>
        <w:autoSpaceDE w:val="false"/>
        <w:spacing w:lineRule="auto" w:line="218" w:before="0" w:after="0"/>
        <w:ind w:left="360" w:hanging="0"/>
        <w:jc w:val="both"/>
        <w:rPr/>
      </w:pPr>
      <w:r>
        <w:rPr/>
        <w:t>-  в 10-11-х классах — по полуго</w:t>
        <w:softHyphen/>
        <w:t>диям;</w:t>
      </w:r>
    </w:p>
    <w:p>
      <w:pPr>
        <w:pStyle w:val="Normal"/>
        <w:widowControl w:val="false"/>
        <w:autoSpaceDE w:val="false"/>
        <w:spacing w:lineRule="auto" w:line="218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- по учебным предметам с не</w:t>
        <w:softHyphen/>
        <w:t>дельной нагрузкой один час в лю</w:t>
        <w:softHyphen/>
        <w:t>бом из 2-9-х классов - только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полугодиям;</w:t>
      </w:r>
    </w:p>
    <w:p>
      <w:pPr>
        <w:pStyle w:val="Normal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</w:rPr>
        <w:t xml:space="preserve">     </w:t>
      </w:r>
      <w:r>
        <w:rPr/>
        <w:t>- п</w:t>
      </w:r>
      <w:r>
        <w:rPr>
          <w:rFonts w:eastAsia="Times New Roman"/>
          <w:lang w:eastAsia="ru-RU"/>
        </w:rPr>
        <w:t>ромежуточная аттестация обучающихся 1класса не проводится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>1.6. Аттестация подразделяется на </w:t>
      </w:r>
      <w:r>
        <w:rPr>
          <w:rFonts w:eastAsia="Times New Roman"/>
          <w:u w:val="single"/>
          <w:lang w:eastAsia="ru-RU"/>
        </w:rPr>
        <w:t>текущую</w:t>
      </w:r>
      <w:r>
        <w:rPr>
          <w:rFonts w:eastAsia="Times New Roman"/>
          <w:lang w:eastAsia="ru-RU"/>
        </w:rPr>
        <w:t>, включающую в себя поурочное, по темное и по четвертное (полугодовое) оценивание результатов учебной деятельности обучающихся  и </w:t>
      </w:r>
      <w:r>
        <w:rPr>
          <w:rFonts w:eastAsia="Times New Roman"/>
          <w:u w:val="single"/>
          <w:lang w:eastAsia="ru-RU"/>
        </w:rPr>
        <w:t>годовую</w:t>
      </w:r>
      <w:r>
        <w:rPr>
          <w:rFonts w:eastAsia="Times New Roman"/>
          <w:lang w:eastAsia="ru-RU"/>
        </w:rPr>
        <w:t>, отражающую собой оценку знаний, умений и навыков обучающихся переводных классов, полученных за учебный год по соответствующим общеобразовательным программам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>1.7.В исключительных случаях, для отдельных обучающихся и по отдельным основаниям: вынужденный отъезд обучающегося , заявление родителей (законных представителей) обучающегося , незапланированное изменение календарного учебного графика, экспертиза качества образования, решение органов Управления образованием, текущая и годовая промежуточная аттестация обучающихся организуется и проводится досрочно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>1.8. Промежуточная аттестация обучающихся может проводиться в устном или письменном виде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/>
          <w:bCs/>
          <w:lang w:eastAsia="ru-RU"/>
        </w:rPr>
        <w:t>Устно</w:t>
      </w:r>
      <w:r>
        <w:rPr>
          <w:rFonts w:eastAsia="Times New Roman"/>
          <w:lang w:eastAsia="ru-RU"/>
        </w:rPr>
        <w:t> – в форме собеседования, ответа на вопросы, выступления с сообщением по теме.</w:t>
      </w:r>
    </w:p>
    <w:p>
      <w:pPr>
        <w:pStyle w:val="Normal"/>
        <w:widowControl w:val="false"/>
        <w:autoSpaceDE w:val="false"/>
        <w:spacing w:lineRule="auto" w:line="218" w:before="0" w:after="0"/>
        <w:jc w:val="both"/>
        <w:rPr/>
      </w:pPr>
      <w:r>
        <w:rPr>
          <w:rFonts w:eastAsia="Times New Roman"/>
          <w:b/>
          <w:bCs/>
          <w:lang w:eastAsia="ru-RU"/>
        </w:rPr>
        <w:t>Письменно</w:t>
      </w:r>
      <w:r>
        <w:rPr>
          <w:rFonts w:eastAsia="Times New Roman"/>
          <w:lang w:eastAsia="ru-RU"/>
        </w:rPr>
        <w:t xml:space="preserve"> – в форме </w:t>
      </w:r>
      <w:r>
        <w:rPr/>
        <w:t>те</w:t>
        <w:softHyphen/>
        <w:t>стирования, контрольной работы, самостоятельной работы, диктанта с грамматическим заданием, сочинения, изложения с элементами сочинения,  творческие и исследовательские работы, защита проекта, ко</w:t>
        <w:softHyphen/>
        <w:t>торые проводятся по итогам четверти, полугодия и  учеб</w:t>
        <w:softHyphen/>
        <w:t>ного года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>1.9. 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 xml:space="preserve">В соответствии с </w:t>
      </w:r>
      <w:r>
        <w:rPr/>
        <w:t>СанПиН  2.4.2.2821-10 «Санитарно-эпидемиологические требования к условиям и организации обучения в общеобразовательных учреждениях</w:t>
      </w:r>
      <w:r>
        <w:rPr>
          <w:sz w:val="26"/>
          <w:szCs w:val="26"/>
        </w:rPr>
        <w:t>»</w:t>
      </w:r>
      <w:r>
        <w:rPr>
          <w:rFonts w:eastAsia="Times New Roman"/>
          <w:lang w:eastAsia="ru-RU"/>
        </w:rPr>
        <w:t>, а также возрастными нормами физиологического развития обучающихся, аттестация проводится не ранее 2-го и не позднее 4-го урока.</w:t>
      </w:r>
    </w:p>
    <w:p>
      <w:pPr>
        <w:pStyle w:val="Normal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9. Материалы для проведения промежуточной аттестации обучающихся готовятся членами соответствующих школьных методических объединений, не работающими с классом, у которых будут проводиться испытания.</w:t>
      </w:r>
    </w:p>
    <w:p>
      <w:pPr>
        <w:pStyle w:val="Normal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материалов аттестации должно соответствовать требованиям государственного образовательного стандарта, учебной программы, годовому тематическому планированию учителя-предметника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>1.10.  Промежуточная аттестация проводится в соответствии с календарным учебным графиком образовательного учреждения. Учебный график ОУ устанавливает сроки проведения плановых контрольных, практических, лабораторных работ, периоды промежуточной и итоговой аттестации обучающихся. График проведения промежуточной аттестации доводится до сведения участников образовательного процесса не позднее 30 апреля текущего года. Изменения и дополнения в график вносятся в том же порядке, что и изменения в учебно-тематическое планирование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Текущая аттестация обучающихся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>2.1.Текущей аттестации подлежат обучающиеся всех классов образовательной организации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>2.2. Текущая аттестация обучающихся 1-го класса в течение учебного года осуществляется качественно без фиксации их достижений в классном журнале в виде отметок по 5-бальной шкале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lang w:eastAsia="ru-RU"/>
        </w:rPr>
        <w:t>2.3. 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2.4. Обучающиеся, временно находящиеся  и обучающиеся в санаторных школах, реабилитационных и иных общеобразовательных организациях, аттестуются на основе (с учетом) их аттестации в этих учебных заведениях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2.5. 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директором ОУ по согласованию с родителями (законными представителями) обучающегося.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 Форму текущей аттестации учитель определяет самостоятельно с учетом контингента обучающихся, содержания учебного материала, используемых им образовательных технологий. Избранная форма текущей аттестации учителем подается одновременно с представлением рабочей программы и  календарно-тематического графика изучения программы заместителю директора ОУ по учебно-воспитательной работе.</w:t>
      </w:r>
    </w:p>
    <w:p>
      <w:pPr>
        <w:pStyle w:val="Normal"/>
        <w:widowControl w:val="false"/>
        <w:autoSpaceDE w:val="false"/>
        <w:spacing w:lineRule="auto" w:line="218" w:before="0" w:after="0"/>
        <w:jc w:val="both"/>
        <w:rPr/>
      </w:pPr>
      <w:r>
        <w:rPr>
          <w:rFonts w:eastAsia="Times New Roman"/>
          <w:lang w:eastAsia="ru-RU"/>
        </w:rPr>
        <w:t xml:space="preserve">2.7. Письменные самостоятельные, фронтальные, групповые и тому подобные работы обучающего характера после обязательного анализа и оценивания не требуют обязательного переноса отметок в классный журнал. </w:t>
      </w:r>
      <w:r>
        <w:rPr/>
        <w:t>Письменные самостоятель</w:t>
        <w:softHyphen/>
        <w:t xml:space="preserve">ные, контрольные и другие виды работ учащихся оцениваются по 5-балльной системе. </w:t>
      </w:r>
    </w:p>
    <w:p>
      <w:pPr>
        <w:pStyle w:val="Normal"/>
        <w:widowControl w:val="false"/>
        <w:autoSpaceDE w:val="false"/>
        <w:spacing w:lineRule="auto" w:line="218" w:before="0" w:after="0"/>
        <w:jc w:val="both"/>
        <w:rPr/>
      </w:pPr>
      <w:r>
        <w:rPr>
          <w:rFonts w:eastAsia="Times New Roman"/>
          <w:lang w:eastAsia="ru-RU"/>
        </w:rPr>
        <w:t>2.8. Результаты работ обучающихся контрольного характера должны быть отражены в классном журнале, как правило, к следующему уроку по этому предмету</w:t>
      </w:r>
      <w:r>
        <w:rPr/>
        <w:t>, за исключе</w:t>
        <w:softHyphen/>
        <w:t>нием:</w:t>
      </w:r>
    </w:p>
    <w:p>
      <w:pPr>
        <w:pStyle w:val="Normal"/>
        <w:spacing w:lineRule="auto" w:line="218" w:before="0" w:after="0"/>
        <w:jc w:val="left"/>
        <w:rPr/>
      </w:pPr>
      <w:r>
        <w:rPr/>
        <w:t>а) отметки за творческие работы по русскому языку и литературе в 5-9-х классах — не позже, чем через неделю после их проведе</w:t>
        <w:softHyphen/>
        <w:t>ния;</w:t>
      </w:r>
    </w:p>
    <w:p>
      <w:pPr>
        <w:pStyle w:val="Normal"/>
        <w:spacing w:lineRule="auto" w:line="218" w:before="0" w:after="0"/>
        <w:jc w:val="both"/>
        <w:rPr/>
      </w:pPr>
      <w:r>
        <w:rPr/>
        <w:t>б) отметки за сочинение в 10-11-х классах по русскому языку и лите</w:t>
        <w:softHyphen/>
        <w:t xml:space="preserve">ратуре — не более чем через 14 дней. </w:t>
      </w:r>
    </w:p>
    <w:p>
      <w:pPr>
        <w:pStyle w:val="Normal"/>
        <w:spacing w:lineRule="auto" w:line="218" w:before="0" w:after="0"/>
        <w:jc w:val="both"/>
        <w:rPr/>
      </w:pPr>
      <w:r>
        <w:rPr/>
        <w:t>Отметка за сочинение и дик</w:t>
        <w:softHyphen/>
        <w:t>тант с грамматическим заданием выставляется в классный журнал через дробь.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проведении этой работы повторно после ее анализа отметка выставляется в журнал  в следующую клетку.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2.9. Отметка обучаю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2.10. Решение об итоговой оценке  по результатам промежуточной аттестации обучающегося принимается учителем самостоятельно с учетом результатов плановых контрольных, практических, лабораторных работ, а также текущей успеваемости. Решение должно быть мотивировано, обосновано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2.11. В случае затруднений с определением итоговой оценки учителю рекомендуется обращать внимание на динамику результатов плановых контрольных мероприятий и текущей успеваемости обучающегос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2.12. Результаты промежуточной аттестации заносятся в классные журналы, а также в дневник обучающихся. Записи должны производиться только ручкой, без исправлени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3. Промежуточная (годовая) аттестация учащихся переводных классов.</w:t>
      </w:r>
      <w:r>
        <w:rPr>
          <w:rFonts w:eastAsia="Times New Roman"/>
          <w:lang w:eastAsia="ru-RU"/>
        </w:rPr>
        <w:t> </w:t>
      </w:r>
    </w:p>
    <w:p>
      <w:pPr>
        <w:pStyle w:val="Style17"/>
        <w:jc w:val="left"/>
        <w:rPr/>
      </w:pPr>
      <w:r>
        <w:rPr>
          <w:lang w:eastAsia="ru-RU"/>
        </w:rPr>
        <w:t>3.1. Промежуточная (годовая) аттестация обязательная для всех обучающихся переводных классов ОУ, за исключением:</w:t>
      </w:r>
    </w:p>
    <w:p>
      <w:pPr>
        <w:pStyle w:val="Style17"/>
        <w:jc w:val="left"/>
        <w:rPr/>
      </w:pPr>
      <w:r>
        <w:rPr>
          <w:lang w:eastAsia="ru-RU"/>
        </w:rPr>
        <w:t>-        обучающихся, освобожденных от участия в ней по состоянию здоровья (на основании соответствующего медицинского заключения)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Решение об освобождении от годовой промежуточной аттестации принимает Педагогический Совет МБОУ «Верещакская СОШ».</w:t>
      </w:r>
    </w:p>
    <w:p>
      <w:pPr>
        <w:pStyle w:val="Style17"/>
        <w:jc w:val="left"/>
        <w:rPr/>
      </w:pPr>
      <w:r>
        <w:rPr>
          <w:lang w:eastAsia="ru-RU"/>
        </w:rPr>
        <w:t>3.2. </w:t>
      </w:r>
      <w:r>
        <w:rPr>
          <w:bCs/>
          <w:lang w:eastAsia="ru-RU"/>
        </w:rPr>
        <w:t>Промежуточная (годовая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ттестация включает в себя:</w:t>
      </w:r>
    </w:p>
    <w:p>
      <w:pPr>
        <w:pStyle w:val="Style17"/>
        <w:jc w:val="left"/>
        <w:rPr>
          <w:lang w:eastAsia="ru-RU"/>
        </w:rPr>
      </w:pPr>
      <w:r>
        <w:rPr>
          <w:lang w:eastAsia="ru-RU"/>
        </w:rPr>
        <w:t>-        проверку техники чтения во 1-9 классах;</w:t>
      </w:r>
    </w:p>
    <w:p>
      <w:pPr>
        <w:pStyle w:val="Style17"/>
        <w:jc w:val="left"/>
        <w:rPr>
          <w:lang w:eastAsia="ru-RU"/>
        </w:rPr>
      </w:pPr>
      <w:r>
        <w:rPr>
          <w:lang w:eastAsia="ru-RU"/>
        </w:rPr>
        <w:t>-        контрольную работу (диктант, изложение, сочинение) по русскому языку в 1-11 классах;</w:t>
      </w:r>
    </w:p>
    <w:p>
      <w:pPr>
        <w:pStyle w:val="Style17"/>
        <w:jc w:val="left"/>
        <w:rPr>
          <w:lang w:eastAsia="ru-RU"/>
        </w:rPr>
      </w:pPr>
      <w:r>
        <w:rPr>
          <w:lang w:eastAsia="ru-RU"/>
        </w:rPr>
        <w:t>-        контрольную работу (итоговая контрольная работа, тестирование)  по математике в1- 11 классах;</w:t>
      </w:r>
    </w:p>
    <w:p>
      <w:pPr>
        <w:pStyle w:val="Style17"/>
        <w:jc w:val="left"/>
        <w:rPr>
          <w:lang w:eastAsia="ru-RU"/>
        </w:rPr>
      </w:pPr>
      <w:r>
        <w:rPr>
          <w:lang w:eastAsia="ru-RU"/>
        </w:rPr>
        <w:t xml:space="preserve">-       контрольные работы по профильным предметам  в 10-11 классах; </w:t>
      </w:r>
    </w:p>
    <w:p>
      <w:pPr>
        <w:pStyle w:val="Style17"/>
        <w:jc w:val="left"/>
        <w:rPr>
          <w:lang w:eastAsia="ru-RU"/>
        </w:rPr>
      </w:pPr>
      <w:r>
        <w:rPr>
          <w:lang w:eastAsia="ru-RU"/>
        </w:rPr>
        <w:t>-       контрольные работы или тестирование по предметам  учебного плана, определенные администрацией школы;</w:t>
      </w:r>
    </w:p>
    <w:p>
      <w:pPr>
        <w:pStyle w:val="Style17"/>
        <w:jc w:val="left"/>
        <w:rPr/>
      </w:pPr>
      <w:r>
        <w:rPr>
          <w:lang w:eastAsia="ru-RU"/>
        </w:rPr>
        <w:t>-        тестирование (8, 10 классы) и сдача нормативов (2-11 классы) по физической культуре.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 По решению Педагогического Совета ОУ возможны дополнительные к пункту 3.2 настоящего Положения испытания в период проведения аттестации в переводных классах, которые имеют рекомендательный характер при выставлении обучающимся итоговой оценк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3.4. Аттестация осуществляется по особому расписанию, которое утверждается ежегодно приказом директора ОУ.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5.Четвертные, полугодовые, годовые оценки выставляются до начала каникул в сроки определенные приказом директора ОУ. Итоги аттестации и решение Педагогического Совета ОУ о переводе обучающихся в следующий класс, классные руководители обязаны довести до сведения обучающихся и их родителей (законных представителей).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3.6. В случае несогласия обучающегося и (или) его родителей (законных представителей) с выставленной годовой отметкой по предмету (предметам) она может быть пересмотрена в порядке, определенном Положением о конфликтной комиссии МБОУ«Верещакская СОШ» по вопросам разрешения споров между участниками образовательного процесса.</w:t>
      </w:r>
    </w:p>
    <w:p>
      <w:pPr>
        <w:pStyle w:val="Normal"/>
        <w:jc w:val="left"/>
        <w:rPr/>
      </w:pPr>
      <w:r>
        <w:rPr>
          <w:lang w:eastAsia="ru-RU"/>
        </w:rPr>
        <w:t>3.7. Итоговая оценка по учебному предмету, курсу (за исключением факультативных) выставляется учителем на основе оценок за учебный год, результатов годовой и текущей аттестаций и фактического уровня знаний, пониманий, умений и навыков обучающихся.</w:t>
      </w:r>
    </w:p>
    <w:p>
      <w:pPr>
        <w:pStyle w:val="Normal"/>
        <w:spacing w:before="0" w:after="0"/>
        <w:rPr/>
      </w:pPr>
      <w:r>
        <w:rPr>
          <w:b/>
          <w:lang w:eastAsia="ru-RU"/>
        </w:rPr>
        <w:t>4. Права и ответственность образовательного учреждения, учителя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и обучающегося при проведении промежуточной аттестаци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1. Организация изучения не пройденных частей учебных программ является обязанностью ОУ и может производиться только в рамках времени, предоставляемого учебным расписанием ОУ, а также за счет резервных часов отведенных программой (календарно-тематическим планированием) для повторения, без увеличения норм недельной нагрузки обучающихс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2.Ответственность за изучение не пройденных блоков программы возлагается на учителей-предметников и заместителя директора по учебно-воспитательной работ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3. В случае невозможности аттестации обучающихся из-за отсутствия сведений о результатах контрольных, практических, лабораторных работ, а также малого количества отметок (менее 3-х) за аттестационный период, или невыполнение графика проведения контрольных работ, аттестация обучающихся  данному предмету не проводится, а к учителю применяются меры дисциплинарного характера в соответствии с действующим законодательством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4. Решение о непроведении промежуточной аттестации и мерах дисциплинарного воздействия к учителю принимается директором О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5.Ответственность за ликвидацию неудовлетворительных отметок по итогам аттестации возлагается на образовательное учреждени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6. В случае неудовлетворительной отметки по итогам аттестации по предмету обучающиеся, не имеющие пропусков без уважительной причины, либо не аттестованные по уважительной причине за текущий период, имеют право на коррекцию знаний с помощью учителей и последующую повторную аттестацию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7.В случае наличия у обучающегося значительного количества пропусков без уважительной причины, учащийся также имеет право на повторную аттестацию. Коррекция знаний по предмету осуществляется обучающимися самостоятельно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8. Коррекция знаний обучающегося проводится учителями школы во время консультаций в течение учебного года, на дополнительных занятиях по согласованию с родителями (законными представителями). График дополнительных занятий составляется учителем и утверждается заместителем директора по учебно – воспитательной работ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4.9. Обучающийся, успешно прошедший промежуточную аттестацию, но претендующий на более высокий балл, может пройти повторную аттестацию. При этом если вновь полученные результаты аттестации окажутся ниже предыдущих, то они аннулирую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0:00Z</dcterms:created>
  <dc:creator>Admin</dc:creator>
  <dc:description/>
  <cp:keywords/>
  <dc:language>en-US</dc:language>
  <cp:lastModifiedBy>L&amp;S&amp;F</cp:lastModifiedBy>
  <cp:lastPrinted>2002-01-01T04:43:00Z</cp:lastPrinted>
  <dcterms:modified xsi:type="dcterms:W3CDTF">2014-09-16T08:20:00Z</dcterms:modified>
  <cp:revision>2</cp:revision>
  <dc:subject/>
  <dc:title/>
</cp:coreProperties>
</file>