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bCs/>
          <w:sz w:val="22"/>
          <w:szCs w:val="22"/>
          <w:lang w:val="en-US" w:eastAsia="en-US"/>
        </w:rPr>
        <w:t>Принято</w:t>
      </w:r>
    </w:p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Приказ от 19.06.2014 г. № 91                                                         Педагогическим Советом</w:t>
      </w:r>
    </w:p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color w:val="FF0000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bCs/>
          <w:sz w:val="22"/>
          <w:szCs w:val="22"/>
          <w:lang w:val="en-US" w:eastAsia="en-US"/>
        </w:rPr>
        <w:t>Протокол №  8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  <w:lang w:val="en-US" w:eastAsia="en-US"/>
        </w:rPr>
        <w:t xml:space="preserve">от «18» </w:t>
      </w:r>
      <w:r>
        <w:rPr>
          <w:bCs/>
          <w:sz w:val="22"/>
          <w:szCs w:val="22"/>
          <w:u w:val="single"/>
          <w:lang w:val="en-US" w:eastAsia="en-US"/>
        </w:rPr>
        <w:t>июня</w:t>
      </w:r>
      <w:r>
        <w:rPr>
          <w:bCs/>
          <w:sz w:val="22"/>
          <w:szCs w:val="22"/>
          <w:lang w:val="en-US" w:eastAsia="en-US"/>
        </w:rPr>
        <w:t xml:space="preserve"> 2014 года</w:t>
      </w:r>
    </w:p>
    <w:p>
      <w:pPr>
        <w:pStyle w:val="Heading"/>
        <w:jc w:val="left"/>
        <w:rPr>
          <w:bCs w:val="false"/>
          <w:sz w:val="22"/>
          <w:szCs w:val="22"/>
          <w:lang w:val="en-US" w:eastAsia="en-US"/>
        </w:rPr>
      </w:pPr>
      <w:r>
        <w:rPr>
          <w:bCs w:val="false"/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Положение о Педагогическом Совете </w:t>
      </w:r>
    </w:p>
    <w:p>
      <w:pPr>
        <w:pStyle w:val="Heading"/>
        <w:rPr/>
      </w:pPr>
      <w:r>
        <w:rPr/>
        <w:t>в МБОУ «Верещакская СОШ»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bCs/>
          <w:sz w:val="22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 xml:space="preserve">Настоящее Положение разработано в соответствии с Федеральным законом «Об образовании в Российской Федерации», Уставом  </w:t>
      </w:r>
      <w:r>
        <w:rPr/>
        <w:t xml:space="preserve">МБОУ «Верещакская СОШ». </w:t>
      </w:r>
      <w:r>
        <w:rPr>
          <w:sz w:val="22"/>
        </w:rPr>
        <w:t>Педагогический Совет (педсовет) – коллегиальный орган управления школой, действующий в целях развития и совершенствования образовательного процесса, повышения профессионального мастерства и творческого роста учителей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Каждый сотрудник школы, занятый в образовательной деятельности (администрация школы, учителя, педагоги дополнительного образования, педагог - библиотекарь, воспитатели дошкольной группы), с момента приема на работу и до прекращения срока действия договора являются членами педсовета, </w:t>
      </w:r>
      <w:r>
        <w:rPr/>
        <w:t>также председатель Управляющего Совета Учреждения, и пред</w:t>
        <w:softHyphen/>
        <w:t>седатель родительского комитета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Решения Педагогического Совета являются рекомендательными для коллектива школы. Решения Педагогического Совета, утвержденные приказом директора школы, являются обязательными для исполнения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Изменения и дополнения в настоящее Положение вносятся педсоветом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Задачи и функции педсовета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2.1.Педагогический Сов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суждает</w:t>
      </w:r>
      <w:r>
        <w:rPr>
          <w:color w:val="FF0000"/>
        </w:rPr>
        <w:t xml:space="preserve"> </w:t>
      </w:r>
      <w:r>
        <w:rPr/>
        <w:t>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рганизует</w:t>
      </w:r>
      <w:r>
        <w:rPr>
          <w:color w:val="FF0000"/>
        </w:rPr>
        <w:t xml:space="preserve"> </w:t>
      </w:r>
      <w:r>
        <w:rPr/>
        <w:t>работу по повышению квалификации педагогических работников, утверждает план повышения квалификации педагогических работников  МБОУ «Верещакская СОШ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нимает решение о переводе обучающегося в следующий класс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ссматривает и принимает решение о выборе формы обучения учащимися, не ликвидировавшие в установленные сроки  академической задолженности по усмотрению их родителей (законных представителей): оставление на повторное обучение, перевод на обучение по адаптированным образовательным программам в соответствии с рекомендациями психолого – медико- педагогической комиссии либо на обучение по индивидуальному учебному план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ссматривает и принимает решение об условном переводе обучающихся, не прошедших промежуточную аттестацию по уважительным причинам или имеющие академическую задолжен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ссматривает и принимает решение о продолжении получать образование в образовательной организации обучающих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обсуждает  образовательную программу  Учреж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обсуждает календарный учебный график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суждает режим работы школ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нимает Положение о текущей и промежуточной аттестации обучаю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ежегодно обсуждает перечень выбранных Учреждением  учебников из утвержденных федеральных   перечней учебни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елегирует представителей педагогического коллектива в Управляющий Совет Учреж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нимает решение о выдаче аттестатов и приложения к ним выпускникам 9 и 11 классов, успешно прошедшим государственную итоговую аттестац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нимает решение о награждении выпускников школы золотой или серебряной медалями «За особые успехи в учении» Новозыбковского райо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тверждает характеристики учителей, представляемых к почетному званию «Заслуженный учитель Российской Федерации» и почетному зна</w:t>
      </w:r>
      <w:r>
        <w:rPr>
          <w:color w:val="FF0000"/>
        </w:rPr>
        <w:softHyphen/>
      </w:r>
      <w:r>
        <w:rPr/>
        <w:t>ку «Почетный работник общего образования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нимает правила работы в сети Интерне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ссматривает </w:t>
      </w:r>
      <w:r>
        <w:rPr>
          <w:color w:val="000000"/>
        </w:rPr>
        <w:t>дидактические возможности использования ресурсов сети Интернет, правила безопасного использования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bCs/>
          <w:sz w:val="22"/>
        </w:rPr>
        <w:t>Организация деятельности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Работой педсовета руководит его председатель –  как правило директор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Педагогический Совет избирает из своего состава секретаря совета. Секретарь работает на общественных начала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Педагогический Совет работает по плану, являющемуся составной частью плана работы школы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едсовет созывается председателем по мере необходимости, но не реже четырех раз в год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Внеочередные заседания педсовета проводятся по требованию не менее одной трети членов педагогического совета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едсовет правомочен принимать решения, если на его заседании присутствовало не менее двух третей педагогических работников и, если за него проголосовало более половины присутствующих педагогов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роцедура голосования определяется педсовет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Время, место и повестка дня очередного заседания педсовета сообщается не позднее, чем за один месяц до дня его проведения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дготовка заседания педсовета осуществляется постоянными и временными общественно-профессиональными объединениями педагогов, выполняющими в период подготовки педсовета полномочия, возлагаемые на них представителями администрации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Организацию выполнения решений Педагогического Совета осуществляет директор школы и ответственные лица, указанные в решениях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Директор школы в случае несогласия с решением Педагогического Совета приостанавливает выполнение решения, извещает об этом отдел образования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Педагогического Совета и вынести окончательное решение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Компетенция педсовета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Педсовет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пределяет приоритетные направления развития школы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тверждает цели и задачи школы, план их ре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обсуждает содержание учебного плана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инимает решения о проведении в данном учебном году промежуточной аттестации школьников, определяет ее формы и устанавливает сроки ее проведения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ыносит для обсуждения на педсоветах представления администрации по интересующим педагогов вопросам деятельности школы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аслушивает администрацию школы по вопросам, связанным с организацией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решает вопросы о поощрении и наказании учащихся школы в пределах своей компетенции и в соответствии с Правилами поощрения  и взыскания учащихся школы</w:t>
      </w:r>
      <w:r>
        <w:rPr>
          <w:sz w:val="22"/>
          <w:szCs w:val="22"/>
        </w:rPr>
        <w:t>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дводит</w:t>
      </w:r>
      <w:r>
        <w:rPr>
          <w:sz w:val="22"/>
        </w:rPr>
        <w:t xml:space="preserve"> итоги деятельности школы за год, полугодие, четверть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онтролирует выполнение ранее принятых решений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требует от всех членов педагогического коллектива единства принципов в реализации целей и задач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рекомендует членов педагогического коллектива к награждению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4.2. Рассматривать на заседании Педагогического Совета вопросы поведения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обучающихся возможно только в присутствии самих обучающихся и их 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родителей (законных представителей)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4.3. Педагогический Совет отвечает за  выполнение плана работы, соответствие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принятых решений законодательству РФ, утверждение образовательных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программ, имеющих экспертное заключение, принятие конкретных решений по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каждому рассматриваемому вопросу, с указанием ответственных лиц и сроков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исполнения решений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Документация и отчетность.</w:t>
      </w:r>
    </w:p>
    <w:p>
      <w:pPr>
        <w:pStyle w:val="TextBodyIndent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Заседания и решения педсовета  оформляются протокольно. В книге протоколов фиксируется ход обсуждения вопросов, предложения и замечания членов педсовета. Протоколы подписываются председателем и секретарем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2"/>
        </w:rPr>
        <w:t>Протокол о переводе обучающихся в следующий класс, выборе предметов для государственной итоговой аттестации, допуске к государственной итоговой аттестации, выпуске учащихся оформляются списочным составом и утверждаются  приказом директора школы.</w:t>
      </w:r>
    </w:p>
    <w:p>
      <w:pPr>
        <w:pStyle w:val="TextBodyIndent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Нумерация протоколов ведется от начала учебного года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2"/>
        </w:rPr>
        <w:t>Книга протоколов Педагогического Совета школы входит в номенклатуру дел, хранится в делах Учреждения 50 лет и передается по акт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49:00Z</dcterms:created>
  <dc:creator>Довольный пользователь Microsoft Office</dc:creator>
  <dc:description/>
  <cp:keywords/>
  <dc:language>en-US</dc:language>
  <cp:lastModifiedBy>1</cp:lastModifiedBy>
  <cp:lastPrinted>2002-01-01T01:27:00Z</cp:lastPrinted>
  <dcterms:modified xsi:type="dcterms:W3CDTF">2001-12-31T22:27:00Z</dcterms:modified>
  <cp:revision>21</cp:revision>
  <dc:subject/>
  <dc:title>Положение о Педагогическом совете Замишевской школы</dc:title>
</cp:coreProperties>
</file>