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ЛАН-КОНСПЕКТ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урока: Запятая и точка с запятой в бессоюзном сложном предлож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0773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710" w:leader="none"/>
              </w:tabs>
              <w:snapToGrid w:val="false"/>
              <w:spacing w:lineRule="auto" w:line="360" w:before="0" w:after="0"/>
              <w:ind w:left="176"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ФИО (полностью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лезько Наталья Александровн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710" w:leader="none"/>
              </w:tabs>
              <w:snapToGrid w:val="false"/>
              <w:spacing w:lineRule="auto" w:line="360" w:before="0" w:after="0"/>
              <w:ind w:left="176"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Место работ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ОУ «Верещакская СОШ»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710" w:leader="none"/>
              </w:tabs>
              <w:snapToGrid w:val="false"/>
              <w:spacing w:lineRule="auto" w:line="360" w:before="0" w:after="0"/>
              <w:ind w:left="176"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Должност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710" w:leader="none"/>
              </w:tabs>
              <w:snapToGrid w:val="false"/>
              <w:spacing w:lineRule="auto" w:line="360" w:before="0" w:after="0"/>
              <w:ind w:left="176"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Предме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усский язык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710" w:leader="none"/>
              </w:tabs>
              <w:snapToGrid w:val="false"/>
              <w:spacing w:lineRule="auto" w:line="360" w:before="0" w:after="0"/>
              <w:ind w:left="176"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Клас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710" w:leader="none"/>
              </w:tabs>
              <w:snapToGrid w:val="false"/>
              <w:spacing w:lineRule="auto" w:line="360" w:before="0" w:after="0"/>
              <w:ind w:left="176"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Тема и номер урока в тем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Запятая и точка с запятой в бессоюзном сложном предложении» (урок № 2 в теме)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710" w:leader="none"/>
              </w:tabs>
              <w:snapToGrid w:val="false"/>
              <w:spacing w:lineRule="auto" w:line="360" w:before="0" w:after="0"/>
              <w:ind w:left="176"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Базовый учебник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архударов С. Г., Крючков С. Е., Максимов Л.Ю., Чешко Л. А. Русский язык. 9 класс. – М., Просвещение, 2007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710" w:leader="none"/>
              </w:tabs>
              <w:snapToGrid w:val="false"/>
              <w:spacing w:lineRule="auto" w:line="360" w:before="0" w:after="0"/>
              <w:ind w:left="176"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Цель 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ить умение учащихся ставить запятую и точку с запятой в бессоюзном сложном предложении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710" w:leader="none"/>
              </w:tabs>
              <w:snapToGrid w:val="false"/>
              <w:spacing w:lineRule="auto" w:line="360" w:before="0" w:after="0"/>
              <w:ind w:left="176"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Задач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 xml:space="preserve">- обучающие: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познакомить учащихся с постановкой запятой и точки с запятой в бессоюзном сложном предложен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 xml:space="preserve">- развивающ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вивать внимание, память, мышлени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- воспит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воспитывать трудолюбие, любовь к природе.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710" w:leader="none"/>
              </w:tabs>
              <w:snapToGrid w:val="false"/>
              <w:spacing w:lineRule="auto" w:line="360" w:before="0" w:after="0"/>
              <w:ind w:left="176"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Тип уро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710" w:leader="none"/>
              </w:tabs>
              <w:snapToGrid w:val="false"/>
              <w:spacing w:lineRule="auto" w:line="360" w:before="0" w:after="0"/>
              <w:ind w:left="176"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Формы работы учащихс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 работа по карточкам, компьютерное тестирование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710" w:leader="none"/>
              </w:tabs>
              <w:snapToGrid w:val="false"/>
              <w:spacing w:lineRule="auto" w:line="360" w:before="0" w:after="0"/>
              <w:ind w:left="176" w:righ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Необходимое техническое оборудов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мпьютер с выходом в интернет, проектор, интерактивная доска, набор ЭОР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57"/>
        <w:gridCol w:w="2794"/>
        <w:gridCol w:w="5497"/>
        <w:gridCol w:w="2512"/>
        <w:gridCol w:w="106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порядкового номера из Таблицы 2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с указанием действий с ЭОР, например, демонстраци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рганизационный момен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становление дисциплины и проверка готовности класса к заняти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готовить всё необходимое для уро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3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остановка темы и целей уро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, с каким понятием мы с вами познакомились на прошлом урок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вас желает дать определение этого понятия? Что мы называем БСП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вспомните, на какие группы делятся все сложные предложени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части в сложном союзном предложени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ие вы знаете виды сложных союзных предложений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чего связаны части ССП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чего связаны части СПП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по карточка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№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вид предложения (знаки препинания не расставлены). Запишите только вариант ответ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ичего такого чего нельзя было бы уложить в простые ясные слов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вежливо поклонился Чичикову и тот ответил тем же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Родина человечеств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няй на соседа когда спишь до обед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 стало холодно пошёл снег.</w:t>
            </w:r>
          </w:p>
          <w:p>
            <w:pPr>
              <w:pStyle w:val="Style15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стое;</w:t>
            </w:r>
          </w:p>
          <w:p>
            <w:pPr>
              <w:pStyle w:val="Style15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СП;</w:t>
            </w:r>
          </w:p>
          <w:p>
            <w:pPr>
              <w:pStyle w:val="Style15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ПП;</w:t>
            </w:r>
          </w:p>
          <w:p>
            <w:pPr>
              <w:pStyle w:val="Style15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СП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№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вид предложения (знаки препинания не расставлены). Запишите только вариант ответ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стоял тихий и молчаливый потому что главные певцы улетел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была ясная солнечная погода завтра тоже ожидается хорошая погод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жёт солнце слепит пыль жужжат оводы томит жажд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родника зеленеет короткая бархатная трав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 ушёл его огни исчезли.</w:t>
            </w:r>
          </w:p>
          <w:p>
            <w:pPr>
              <w:pStyle w:val="Style15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стое;</w:t>
            </w:r>
          </w:p>
          <w:p>
            <w:pPr>
              <w:pStyle w:val="Style15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СП;</w:t>
            </w:r>
          </w:p>
          <w:p>
            <w:pPr>
              <w:pStyle w:val="Style15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ПП;</w:t>
            </w:r>
          </w:p>
          <w:p>
            <w:pPr>
              <w:pStyle w:val="Style15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СП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игнальными карточками «Союзное», «БСП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ами мы сейчас немножко разомнёмся, потренируем свою внимательность. Ребята, перед вами лежат карточки, на одной из них записано «БСП», на второй – «Союзное». Я буду читать предложения, ваша задача – послушать и поднять нужную карточку (если предложение союзное, то поднимаете табличку «Союзное», если предложение бессоюзное – «БСП»). Задание понятно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ст скоро, тот и работает споро. (Союзное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шь на день, хлеба бери на неделю.(БСП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человека кормит, а лень портит. (Союзное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а порой работа, да хлеб от неё сладок. (Союзное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харя рука черна, хлеб бел. (БСП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шь трудиться – будет у тебя и хлеб водиться. (БСП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учки сделают, так спинка износит. (Союзно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оформите, пожалуйста, тетради. Сегодня мы с вами продолжим разговор о БСП. Тема нашего урока «Запятая и точка с запятой в бессоюзном сложном предложении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 её в тетради. Что из записанного в теме нам уже известно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записанного нам ещё не известно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что мы сегодня с вами должны будем узнать на уроке? Какие цели мы перед собой поставим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ый модуль «Бессоюзное предложение и знаки препинания в нём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стр. 2) [1]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ывком из стихотворения Н. А. Некрасова. (Записано на доск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ем это предложение себе в тетрадь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это предложение? Есть ли между его частями союзы или союзные слов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аемся объяснить постановку в предложении точки с запят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вная осень! Здоровый, ядрё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дух усталые силы бодрит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ёд неокрепший на речке студён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но как тающий сахар лежит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ло леса, как в мягкой постели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паться можно – покой и простор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ие выводы можно сделать? Когда мы будем ставить точку с запятой в БСП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с запятой может ставиться и в том случае, если БСП не содержит осложнений (т.е. если в предложении нет однородных членов, причастных и деепричастных, сравнительных оборотов, обращений). Это, чаще всего, случаи постановки авторских знаков: автор хочет подчеркнуть паузы между частями предложения, отделить их друг от друг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ый модуль «Бессоюзное предложение и знаки препинания в нём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стр. 2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 (для глаз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подобных примеров в хорошо нам известном «Евгении Онегине» А. С. Пушки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доске запись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гонь потух; едва золо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ёрнут уголь золотой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тьяна в лес; медведь за нею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нег  рыхлый по колено ей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эти предложения себе в тетрад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посмотрите внимательно на следующее предложение, запишите его в тетрад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доске запись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ья Дмитриевна скоро задремала, девочки засну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ывод вы можете сделать, глядя на это предложение? Когда мы будем ставить между частями БСП запятую? Подумайте, какой сочинительный соединительный союз мы можем поставить между частями этого предложе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бывают случаи, когда от постановки знаков препинания зависит смысл всего предложения. Запишем такое предложение  (на доске запись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плоход шёл бесшумно разрезая волны развлекая пассажиров над палубой летали чай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это предлож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обозначим в этом предложении грамматические основы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еред нами предложение? Какого вид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частей в нё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внимательно на это предложение. Что внутри его есть? Назовите деепричастные оборо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если на границе между частями этого предложения мы поставим запятую, то каков будет смысл предложения? Поймём ли мы, кто развлекал пассажиров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для того, чтобы этой двусмысленности не было, на границе между первой и второй частями мы должны будем поставить точку с запятой. Поэтому тема нашего урока очень важна, актуаль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олжны разобраться, когда же нужно ставить запятую, а когда – точку с запят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же между частями БСП ставится запятая, а когда точка с запятой? От чего это зависит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полняют зада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елают записи в тетрад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 (для глаз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ста называют основ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(читают «про себя»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ый тест «Запятая и точка с запятой в БСП» [2]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ый тест «Понятие о бессоюзном сложном предложении» (стр. 1) [3]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ый тест «Запятая и точка с запятой в БСП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ботаем с третьим предложение из упр. 217 на стр. 96-97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еленели дубы и островерхие пихты; вековые липы, развесив свои кудрявые кроны, закрывали неб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последующей самопроверкой. (Раздаю учащимся задания для двух вариантов, ответы записывают в тетрадях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-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БСП. Подумайте, какой знак препинания (запятую или точку с запятой) нужно поставить на месте пропуска. Запишите только номер ответ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дился воздух_ свежие ветерки взвихрились над тайгой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тих и прозрачен_ птицы, кружащиеся над головой, болтливо лепечут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пал_ только в некоторых окнах летали огн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ные осины высоко лепечут над вами_ длинные, висячие ветки берёз едва шевелятс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палась какая-то неторная заросшая дорожка _ я отправился по ней, внимательно поглядывая вперёд.</w:t>
            </w:r>
          </w:p>
          <w:p>
            <w:pPr>
              <w:pStyle w:val="Style15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,</w:t>
            </w:r>
          </w:p>
          <w:p>
            <w:pPr>
              <w:pStyle w:val="Style15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нт-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БСП. Подумайте, какой знак препинания (запятую или точку с запятой) нужно поставить на месте пропуска. Запишите только номер ответ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ежь открытые окна спальни глядел ясный летний день _ в саду, за окнами, не умолкая ни на одну секунду, кричали воробьи сорок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ые кусты разрослись по скатам оврага_ около родника зеленеет короткая травка _ солнечные лучи почти никогда не касаются его холодной, серебристой влаг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свирепствовал _ море бушевало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оих ног тянулась узкая долина _ прямо, напротив, крутой стеной возвышался частый осинник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 сияла _ июльская ночь была тиха.</w:t>
            </w:r>
          </w:p>
          <w:p>
            <w:pPr>
              <w:pStyle w:val="Style15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,</w:t>
            </w:r>
          </w:p>
          <w:p>
            <w:pPr>
              <w:pStyle w:val="Style15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;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ый тест «Понятие о бессоюзном сложном предложении»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ест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дложение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последующей самопроверк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-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б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б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-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б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иван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авильные ответы – «5», 1 ошибка – «4», 2 ошибки – «3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одведение итогов урока. Задание на до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урок подходит к концу. Попробуем подвести итог. Что нового вы узнали сегодня на уроке? Что было самое трудное на уроке? Что помогло справиться с этой трудностью? Что вам понравилось на уроке? Что возьмём в будущее? Что нам пригодится в дальнейшем? Вспомните, когда же мы ставим между частями БСП запятую, когда – точку с запятой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хорошо работали… . За работу на уроке получают отметку… . За выполнение заданий на карточках… . За самостоятельную работу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домашнее задание: &amp; 15, упр. 218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веты ребя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пись домашнего задания в днев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Литература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архударов С. Г., Крючков С. Е., Максимов Л.Ю., Чешко Л. А. Русский язык. 9 класс. – М., Просвещение, 2007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одержание моего учебника (Бархударов С. Г., Крючков С. Е., Максимов Л.Ю., Чешко Л. А. Русский язык. 9 класс. – М., Просвещение, 2007) не противоречит содержанию электронных ресурсов, которые я использую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ind w:left="720" w:hanging="0"/>
        <w:jc w:val="right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урока: Запятая и точка с запятой в бессоюзном сложном предложении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ЕРЕЧЕНЬ ИСПОЛЬЗУЕМЫХ НА ДАННОМ УРОКЕ ЭОР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92"/>
        <w:gridCol w:w="1134"/>
        <w:gridCol w:w="567"/>
        <w:gridCol w:w="2126"/>
        <w:gridCol w:w="1843"/>
        <w:gridCol w:w="5388"/>
      </w:tblGrid>
      <w:tr>
        <w:trPr>
          <w:trHeight w:val="10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азвание ресурс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Тип, вид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Форма предъявления информации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ессоюзное предложение и знаки препинания в нём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Формат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flas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Цифров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-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пражнени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85.142.23.53/packages/internet-school/BE45DC37-E96A-C465-4A99-23BAF258647C/0.0.0.0/teleschool.russian.11.27.I2.1.oms</w:t>
              </w:r>
            </w:hyperlink>
          </w:p>
        </w:tc>
      </w:tr>
      <w:tr>
        <w:trPr>
          <w:trHeight w:val="5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пятая и точка с запятой в БС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 flas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актически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-тип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нтерактивный тес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85.142.23.53/packages/publishing1c/EC9E17E2-F556-4929-A547-02DE457A7D1F/1.0.1.1/RUSYAZ_5_1_4_3_1_p_002_1.0.1.1.oms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</w:tc>
      </w:tr>
      <w:tr>
        <w:trPr>
          <w:trHeight w:val="14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нятие о бессоюзном сложном предлож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орма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 flas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актически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-тип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нтерактивный тес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85.142.23.53/packages/internet-school/53717C49-6C44-B9DF-1B60-FF417DF9070A/0.0.0.0/teleschool.russian.09.040-046.p2.oms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142.23.53/packages/internet-school/BE45DC37-E96A-C465-4A99-23BAF258647C/0.0.0.0/teleschool.russian.11.27.I2.1.oms" TargetMode="External"/><Relationship Id="rId3" Type="http://schemas.openxmlformats.org/officeDocument/2006/relationships/hyperlink" Target="http://85.142.23.53/packages/publishing1c/EC9E17E2-F556-4929-A547-02DE457A7D1F/1.0.1.1/RUSYAZ_5_1_4_3_1_p_002_1.0.1.1.oms" TargetMode="External"/><Relationship Id="rId4" Type="http://schemas.openxmlformats.org/officeDocument/2006/relationships/hyperlink" Target="http://85.142.23.53/packages/internet-school/53717C49-6C44-B9DF-1B60-FF417DF9070A/0.0.0.0/teleschool.russian.09.040-046.p2.o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14:00Z</dcterms:created>
  <dc:creator>Admin</dc:creator>
  <dc:description/>
  <cp:keywords/>
  <dc:language>en-US</dc:language>
  <cp:lastModifiedBy>Admin</cp:lastModifiedBy>
  <dcterms:modified xsi:type="dcterms:W3CDTF">2011-11-05T18:09:00Z</dcterms:modified>
  <cp:revision>7</cp:revision>
  <dc:subject/>
  <dc:title/>
</cp:coreProperties>
</file>