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  <w:color w:val="0D0D0D"/>
        </w:rPr>
        <w:t xml:space="preserve">ПЛАН-КОНСПЕКТ УРОКА </w:t>
        <w:br/>
      </w:r>
      <w:r>
        <w:rPr>
          <w:b/>
        </w:rPr>
        <w:t>Тема урока:</w:t>
      </w:r>
      <w:r>
        <w:rPr>
          <w:rFonts w:cs="Calibri" w:ascii="Calibri" w:hAnsi="Calibri"/>
          <w:b/>
          <w:sz w:val="28"/>
          <w:szCs w:val="28"/>
        </w:rPr>
        <w:t xml:space="preserve">  </w:t>
      </w:r>
      <w:r>
        <w:rPr>
          <w:b/>
        </w:rPr>
        <w:t xml:space="preserve">    Архитектура персонального компьюте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79"/>
        <w:gridCol w:w="9891"/>
      </w:tblGrid>
      <w:tr>
        <w:trPr>
          <w:trHeight w:val="43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710" w:leader="none"/>
              </w:tabs>
              <w:snapToGrid w:val="false"/>
              <w:spacing w:before="0" w:after="200"/>
              <w:ind w:left="176" w:right="33" w:hanging="0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ФИО (полностью)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D0D0D"/>
              </w:rPr>
            </w:pPr>
            <w:r>
              <w:rPr/>
              <w:t>Никитаева Лариса Евгеньевна</w:t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710" w:leader="none"/>
              </w:tabs>
              <w:snapToGrid w:val="false"/>
              <w:spacing w:before="0" w:after="200"/>
              <w:ind w:left="176" w:right="33" w:hanging="0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Место работы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D0D0D"/>
              </w:rPr>
            </w:pPr>
            <w:r>
              <w:rPr/>
              <w:t>МОУ «Верещакская СОШ»</w:t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710" w:leader="none"/>
              </w:tabs>
              <w:snapToGrid w:val="false"/>
              <w:spacing w:before="0" w:after="200"/>
              <w:ind w:left="176" w:right="33" w:hanging="0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Должность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D0D0D"/>
              </w:rPr>
            </w:pPr>
            <w:r>
              <w:rPr/>
              <w:t>Учитель информатики</w:t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710" w:leader="none"/>
              </w:tabs>
              <w:snapToGrid w:val="false"/>
              <w:spacing w:before="0" w:after="200"/>
              <w:ind w:left="176" w:right="33" w:hanging="0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Предмет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D0D0D"/>
              </w:rPr>
            </w:pPr>
            <w:r>
              <w:rPr/>
              <w:t>Информатика и ИКТ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710" w:leader="none"/>
              </w:tabs>
              <w:snapToGrid w:val="false"/>
              <w:spacing w:before="0" w:after="200"/>
              <w:ind w:left="176" w:right="33" w:hanging="0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Класс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D0D0D"/>
              </w:rPr>
            </w:pPr>
            <w:r>
              <w:rPr>
                <w:color w:val="0D0D0D"/>
              </w:rPr>
              <w:t>9</w:t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710" w:leader="none"/>
              </w:tabs>
              <w:snapToGrid w:val="false"/>
              <w:spacing w:before="0" w:after="200"/>
              <w:ind w:left="176" w:right="33" w:hanging="0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Тема и номер урока в теме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Архитектура персонального компьютера (урок № 2 в теме).</w:t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710" w:leader="none"/>
              </w:tabs>
              <w:snapToGrid w:val="false"/>
              <w:spacing w:before="0" w:after="200"/>
              <w:ind w:left="176" w:right="33" w:hanging="0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Базовый учебник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Информатика и ИКТ  9 класс. Автор Н.Д. Угринович.</w:t>
            </w:r>
          </w:p>
        </w:tc>
      </w:tr>
      <w:tr>
        <w:trPr>
          <w:trHeight w:val="3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710" w:leader="none"/>
              </w:tabs>
              <w:snapToGrid w:val="false"/>
              <w:spacing w:before="0" w:after="200"/>
              <w:ind w:left="176" w:right="33" w:hanging="0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Цель  урока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/>
              <w:t>Продолжить знакомство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учащихся с компьютером:  иметь представление о функциональном назначении периферийного оборудования освоить основные характеристики устройств компьютера. Организовать самостоятельно-познавательную деятельность учащихся при изучении темы. </w:t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0" w:leader="none"/>
              </w:tabs>
              <w:snapToGrid w:val="false"/>
              <w:spacing w:before="0" w:after="200"/>
              <w:ind w:left="176" w:right="33" w:hanging="0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Задачи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i/>
                <w:color w:val="0D0D0D"/>
              </w:rPr>
              <w:t xml:space="preserve">- обучающие: </w:t>
            </w:r>
            <w:r>
              <w:rPr/>
              <w:t>повторить историю развития компьютеров, функциональное назначение персонального компьютера и архитектуру компьютера. Более конкретно рассмотреть основные устройства компьютера;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 xml:space="preserve">- развивающие: </w:t>
            </w:r>
            <w:r>
              <w:rPr/>
              <w:t>развитие мышления, логики, умения анализировать, становление  и развитие  операционного мышления;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b/>
                <w:i/>
                <w:color w:val="0D0D0D"/>
              </w:rPr>
              <w:t xml:space="preserve">- воспитательные: </w:t>
            </w:r>
            <w:r>
              <w:rPr/>
              <w:t>формирование системного мышления; восприятие компьютера как инструмента информационной деятельности человека.</w:t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0" w:leader="none"/>
              </w:tabs>
              <w:snapToGrid w:val="false"/>
              <w:ind w:left="0" w:hanging="0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Тип урока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/>
              <w:t>Комбинированный (закрепление ранее изученного и изучение нового материала).</w:t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0" w:leader="none"/>
              </w:tabs>
              <w:snapToGrid w:val="false"/>
              <w:ind w:left="0" w:hanging="0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Формы работы учащихся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.</w:t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0" w:leader="none"/>
              </w:tabs>
              <w:snapToGrid w:val="false"/>
              <w:ind w:left="0" w:hanging="0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Необходимое техническое оборудование</w:t>
            </w:r>
          </w:p>
        </w:tc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мпьютер с выходом в интернет, проектор, интерактивная доска, набор электронных образовательных ресурсов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  <w:t>Таблица 1</w:t>
      </w:r>
    </w:p>
    <w:p>
      <w:pPr>
        <w:pStyle w:val="Normal"/>
        <w:ind w:firstLine="720"/>
        <w:jc w:val="center"/>
        <w:rPr/>
      </w:pPr>
      <w:r>
        <w:rPr/>
        <w:t>Структура и 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611"/>
        <w:gridCol w:w="2515"/>
        <w:gridCol w:w="4886"/>
        <w:gridCol w:w="4211"/>
        <w:gridCol w:w="895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 указанием  порядкового номера из Таблицы 2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с указанием действий с ЭОР, например, демонстрация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Организаци-онный момен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яет готовность учащихся к уроку, сообщает тему, цель урока. Создаёт положительный настрой учащихся на работу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яют рабочее место; приветствуют учител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i/>
              </w:rPr>
              <w:t>Записывают в тетрадях дату и  тему урок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Cs/>
              </w:rPr>
              <w:t>Проверка домашнего зад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яет знания учеников задавая вопросы.</w:t>
            </w:r>
          </w:p>
          <w:p>
            <w:pPr>
              <w:pStyle w:val="Normal"/>
              <w:rPr/>
            </w:pPr>
            <w:r>
              <w:rPr>
                <w:b/>
              </w:rPr>
              <w:t>Вопрос:</w:t>
              <w:br/>
              <w:t>-</w:t>
            </w:r>
            <w:r>
              <w:rPr/>
              <w:t xml:space="preserve"> Перечислите, какие основные компоненты должны присутствовать у устройства, чтобы его можно было назвать компьютером.</w:t>
            </w:r>
          </w:p>
          <w:p>
            <w:pPr>
              <w:pStyle w:val="Normal"/>
              <w:rPr/>
            </w:pPr>
            <w:r>
              <w:rPr>
                <w:b/>
              </w:rPr>
              <w:t>Вопрос:</w:t>
              <w:br/>
            </w:r>
            <w:r>
              <w:rPr/>
              <w:t>- Что относится к устройствам ввода-вывод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опрос:</w:t>
              <w:br/>
            </w:r>
            <w:r>
              <w:rPr/>
              <w:t>Кто заложил принципы, ставшие основой аппаратной части компьютера и что она включала?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вечают на вопросы учител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олагаемый ответ:</w:t>
            </w:r>
          </w:p>
          <w:p>
            <w:pPr>
              <w:pStyle w:val="Normal"/>
              <w:rPr/>
            </w:pPr>
            <w:r>
              <w:rPr/>
              <w:t>Устройства ввода-вывода, память, процессо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олагаемый ответ:</w:t>
            </w:r>
          </w:p>
          <w:p>
            <w:pPr>
              <w:pStyle w:val="Normal"/>
              <w:rPr/>
            </w:pPr>
            <w:r>
              <w:rPr/>
              <w:t>К устройствам ввода относятся: клавиатура, мышь, джойстик, сканер, световое перо, графический планшет. К устройствам вывода: монитор, принтер, графопостроитель и т.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олагаемый ответ:</w:t>
            </w:r>
          </w:p>
          <w:p>
            <w:pPr>
              <w:pStyle w:val="Normal"/>
              <w:rPr/>
            </w:pPr>
            <w:r>
              <w:rPr/>
              <w:t>Дж. Фон Нейман. Аппаратная часть компьютера включала:</w:t>
              <w:br/>
              <w:t>- арифметико-логическое устройство, отвечающее за арифметические и логические операции;</w:t>
              <w:br/>
              <w:t>- устройство управления, которое организует процесс выполнения программы;</w:t>
              <w:br/>
              <w:t>- запоминающее устройство (память) предназначенное для хранения программ и данных;</w:t>
              <w:br/>
              <w:t>- внешние устройства для ввода-вывода информа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40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Актуализа-ция зна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тектура компьют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сведения о компьюте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шлом занятии мы поняли, что компьютер состоит …….?</w:t>
            </w:r>
          </w:p>
          <w:p>
            <w:pPr>
              <w:pStyle w:val="Normal"/>
              <w:rPr/>
            </w:pPr>
            <w:r>
              <w:rPr/>
              <w:t>Как вы думаете, почему компьютер стали называть персональным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дополняет ответы учеников, задавая наводящие вопросы.</w:t>
            </w:r>
          </w:p>
          <w:p>
            <w:pPr>
              <w:pStyle w:val="Normal"/>
              <w:rPr/>
            </w:pPr>
            <w:r>
              <w:rPr>
                <w:b/>
              </w:rPr>
              <w:t>Компьютер.  Назначение компьютера. Функционирование компьютер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оводит краткий инструктаж  по ТБ при работе на компьютер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предлагает выполнить упражнения в среде моделирования на компьютере и проверить свои знания по общим сведениям о компьютер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ксирует результаты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и отвечают.</w:t>
            </w:r>
          </w:p>
          <w:p>
            <w:pPr>
              <w:pStyle w:val="Normal"/>
              <w:rPr/>
            </w:pPr>
            <w:r>
              <w:rPr/>
              <w:t>Компьютер состоит из двух частей: аппаратного и программного обеспеч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ники отвечаю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яют упражнения  на компьютере, показывают результаты работы учителю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D0D0D"/>
              </w:rPr>
              <w:t>1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зучение нового материал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тектура компьютер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егодняшнем уроке мы более конкретно рассмотрим основные устройства компьютера. Как вы думаете,  почему для описания устройств компьютера стали использовать слово «архитектура»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водится на экран модул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монстрация материала сопровождается рассказо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итектура компьютера</w:t>
            </w:r>
          </w:p>
          <w:p>
            <w:pPr>
              <w:pStyle w:val="Normal"/>
              <w:rPr/>
            </w:pPr>
            <w:r>
              <w:rPr>
                <w:b/>
              </w:rPr>
              <w:t>Структура компьютера (схем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ная програм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ципы фон Нейм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ют свои варианты ответа.</w:t>
            </w:r>
          </w:p>
          <w:p>
            <w:pPr>
              <w:pStyle w:val="Normal"/>
              <w:spacing w:before="0" w:after="200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ая работа.</w:t>
            </w:r>
          </w:p>
          <w:p>
            <w:pPr>
              <w:pStyle w:val="Normal"/>
              <w:spacing w:before="0" w:after="200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Делают записи в тетрадя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исывают в тетрадь дополнительную информацию с экра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</w:rPr>
              <w:t>12</w:t>
            </w:r>
          </w:p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Закрепление новых знаний и уме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3. </w:t>
            </w:r>
          </w:p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История развития компьютеров. Основные устройства ПК</w:t>
            </w:r>
          </w:p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4.</w:t>
            </w:r>
          </w:p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История развития компьютеров. Основные устройства ПК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выводит на экран практические модули, объясняет ход работы  и организует работу учащихся по их выполнени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едит за работой учащихся, фиксирует полученные результаты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ащиеся садятся за компьютеры и выполняют практические задани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казывают учителю выполненную работу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bookmarkStart w:id="0" w:name="_GoBack"/>
            <w:bookmarkEnd w:id="0"/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Подведение итогов урока. Задание на до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бщает знания, полученные на уроке, анализирует работу класса и выставляет оценки.  Определяет д/з по учебнику и конспекту данного урока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исывают домашнее задание в дневник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ind w:left="720" w:hanging="0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08"/>
          <w:tab w:val="left" w:pos="1429" w:leader="none"/>
        </w:tabs>
        <w:ind w:left="720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429" w:leader="none"/>
        </w:tabs>
        <w:ind w:left="720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429" w:leader="none"/>
        </w:tabs>
        <w:ind w:left="720" w:hanging="0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429" w:leader="none"/>
        </w:tabs>
        <w:ind w:left="720" w:hanging="0"/>
        <w:jc w:val="right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Таблица 2</w:t>
      </w:r>
    </w:p>
    <w:p>
      <w:pPr>
        <w:pStyle w:val="Normal"/>
        <w:tabs>
          <w:tab w:val="clear" w:pos="708"/>
          <w:tab w:val="left" w:pos="1429" w:leader="none"/>
        </w:tabs>
        <w:ind w:left="720" w:hanging="0"/>
        <w:jc w:val="center"/>
        <w:rPr>
          <w:color w:val="0D0D0D"/>
        </w:rPr>
      </w:pPr>
      <w:r>
        <w:rPr>
          <w:color w:val="0D0D0D"/>
        </w:rPr>
        <w:t>Приложение к плану-конспекту урока</w:t>
      </w:r>
    </w:p>
    <w:p>
      <w:pPr>
        <w:pStyle w:val="Normal"/>
        <w:ind w:left="720" w:hanging="0"/>
        <w:jc w:val="center"/>
        <w:rPr/>
      </w:pPr>
      <w:r>
        <w:rPr>
          <w:b/>
        </w:rPr>
        <w:t>Тема урока:</w:t>
      </w:r>
      <w:r>
        <w:rPr>
          <w:rFonts w:cs="Calibri" w:ascii="Calibri" w:hAnsi="Calibri"/>
          <w:b/>
          <w:sz w:val="28"/>
          <w:szCs w:val="28"/>
        </w:rPr>
        <w:t xml:space="preserve">  </w:t>
      </w:r>
      <w:r>
        <w:rPr>
          <w:b/>
        </w:rPr>
        <w:t xml:space="preserve">    Архитектура персонального компьютера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429" w:leader="none"/>
        </w:tabs>
        <w:jc w:val="center"/>
        <w:rPr>
          <w:b/>
          <w:b/>
        </w:rPr>
      </w:pPr>
      <w:r>
        <w:rPr>
          <w:b/>
        </w:rPr>
        <w:t>ПЕРЕЧЕНЬ ИСПОЛЬЗУЕМЫХ НА ДАННОМ УРОКЕ ЭО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93"/>
        <w:gridCol w:w="2515"/>
        <w:gridCol w:w="3631"/>
        <w:gridCol w:w="4546"/>
      </w:tblGrid>
      <w:tr>
        <w:trPr>
          <w:trHeight w:val="5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есурс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, вид ресурса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едъявления информации </w:t>
            </w:r>
            <w:r>
              <w:rPr>
                <w:i/>
              </w:rPr>
              <w:t>(иллюстрация, презентация, видеофрагменты, тест, модель и т.д.)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рхитектура компьютер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нформационный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-тип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Формат </w:t>
            </w:r>
            <w:r>
              <w:rPr>
                <w:color w:val="0D0D0D"/>
                <w:lang w:val="en-US"/>
              </w:rPr>
              <w:t>htm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ллюстрации, текст с гиперссылками,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пражнение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ci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rd</w:t>
              </w:r>
              <w:r>
                <w:rPr>
                  <w:rStyle w:val="InternetLink"/>
                </w:rPr>
                <w:t>/3298/</w:t>
              </w:r>
              <w:r>
                <w:rPr>
                  <w:rStyle w:val="InternetLink"/>
                  <w:lang w:val="en-US"/>
                </w:rPr>
                <w:t>arhitektur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ompyuter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</w:tr>
      <w:tr>
        <w:trPr>
          <w:trHeight w:val="5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бщие сведения о персональном компьютер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нтроль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-тип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Формат </w:t>
            </w:r>
            <w:r>
              <w:rPr>
                <w:color w:val="0D0D0D"/>
                <w:lang w:val="en-US"/>
              </w:rPr>
              <w:t>htm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ллюстрации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реда моделирован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ci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rd</w:t>
              </w:r>
              <w:r>
                <w:rPr>
                  <w:rStyle w:val="InternetLink"/>
                </w:rPr>
                <w:t>/16708/</w:t>
              </w:r>
              <w:r>
                <w:rPr>
                  <w:rStyle w:val="InternetLink"/>
                  <w:lang w:val="en-US"/>
                </w:rPr>
                <w:t>osnovny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stroystv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ontrolna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abota</w:t>
              </w:r>
              <w:r>
                <w:rPr>
                  <w:rStyle w:val="InternetLink"/>
                </w:rPr>
                <w:t>-2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стория развития компьютеров. Основные устройства П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актик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-ти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ллюстрации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реда моделирован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ci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rd</w:t>
              </w:r>
              <w:r>
                <w:rPr>
                  <w:rStyle w:val="InternetLink"/>
                </w:rPr>
                <w:t>/16743/</w:t>
              </w:r>
              <w:r>
                <w:rPr>
                  <w:rStyle w:val="InternetLink"/>
                  <w:lang w:val="en-US"/>
                </w:rPr>
                <w:t>istori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azviti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ompyuterov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snovny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stroystv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rakticheska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abot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</w:tr>
      <w:tr>
        <w:trPr>
          <w:trHeight w:val="5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стория развития компьютеров. Основные устройства П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актик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-ти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Иллюстрации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Среда моделирован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ci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ard</w:t>
              </w:r>
              <w:r>
                <w:rPr>
                  <w:rStyle w:val="InternetLink"/>
                </w:rPr>
                <w:t>/16874/</w:t>
              </w:r>
              <w:r>
                <w:rPr>
                  <w:rStyle w:val="InternetLink"/>
                  <w:lang w:val="en-US"/>
                </w:rPr>
                <w:t>istori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azviti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ompyuterov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snovny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stroystv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rakticheska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abot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3298/arhitektura-kompyutera.html" TargetMode="External"/><Relationship Id="rId3" Type="http://schemas.openxmlformats.org/officeDocument/2006/relationships/hyperlink" Target="http://fcior.edu.ru/card/16708/osnovnye-ustroystva-pk-kontrolnaya-rabota-2.html" TargetMode="External"/><Relationship Id="rId4" Type="http://schemas.openxmlformats.org/officeDocument/2006/relationships/hyperlink" Target="http://fcior.edu.ru/card/16743/istoriya-razvitiya-kompyuterov-osnovnye-ustroystva-pk-prakticheskaya-rabota.html" TargetMode="External"/><Relationship Id="rId5" Type="http://schemas.openxmlformats.org/officeDocument/2006/relationships/hyperlink" Target="http://fcior.edu.ru/card/16874/istoriya-razvitiya-kompyuterov-osnovnye-ustroystva-pk-prakticheskaya-rabot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51:00Z</dcterms:created>
  <dc:creator>1</dc:creator>
  <dc:description/>
  <dc:language>en-US</dc:language>
  <cp:lastModifiedBy>1</cp:lastModifiedBy>
  <dcterms:modified xsi:type="dcterms:W3CDTF">2011-11-25T10:51:00Z</dcterms:modified>
  <cp:revision>2</cp:revision>
  <dc:subject/>
  <dc:title/>
</cp:coreProperties>
</file>