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93"/>
      </w:tblGrid>
      <w:tr>
        <w:trPr>
          <w:trHeight w:val="1726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80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</w:r>
          </w:p>
          <w:p>
            <w:pPr>
              <w:pStyle w:val="Normal"/>
              <w:spacing w:before="120" w:after="80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ю директора департамента  образования  и науки Брян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Балахонову</w:t>
            </w:r>
          </w:p>
        </w:tc>
      </w:tr>
    </w:tbl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Верещакская средняя общеобразовательная школа»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учреждения / органа управления образованием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исполнении предписания об устранении наруше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В результате документарной проверки с целью осуществления федерального государственного надзора в области образования, проведённой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казом </w:t>
      </w:r>
      <w:r>
        <w:rPr>
          <w:bCs/>
          <w:color w:val="000000"/>
          <w:sz w:val="28"/>
          <w:szCs w:val="28"/>
        </w:rPr>
        <w:t xml:space="preserve">департамента </w:t>
      </w:r>
      <w:r>
        <w:rPr>
          <w:sz w:val="28"/>
          <w:szCs w:val="28"/>
        </w:rPr>
        <w:t>образования  и науки Брянской области 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82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выявлены нарушения (предписание департамента образования и науки Брянской области   от 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432-13-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>В ходе исполнения предписания об устранении нарушений  приняты следующие меры, проведены мероприятия и действ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ы изменения в положение о педагогическом совете в МБОУ «Верещакская СОШ» в части выбора формы обучения учащимися, не ликвидировавшим в установленные сроки образовавшуюся академическую задолженность, приведено в соответствие с частью 9 статьи 58 Федерального закона от 29 декабря 2012 года    № 273-ФЗ «Об образовании в Российской Федерации» (далее – ФЗ № 273) (копия прилагаетс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несены изменения в положение о педагогическом совете в МБОУ «Верещакская СОШ» о полномочии педагогического совета по принятию решения о выдаче аттестатов об основном общем и среднем общем образовании,  приведено в соответствие с пунктом 22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14 февраля 2014 года № 115 (копия прилагаетс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Внесены изменения в </w:t>
      </w:r>
      <w:r>
        <w:rPr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ложение о правилах приема, отчисления, перевода в следующий класс обучающихся в МБОУ «Верещакская СОШ» и перевода в другие организации, осуществляющие образовательную деятельность в части образования и ликвидации академической задолженности , приведено в соответствие со статьей 58 ФЗ         № 273 (копия прилагается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Приведены в соответствие со статьей 43 ФЗ № 273-ФЗ раздел три «Обязанности дежурных по школе» Положения об организации дежурства в МБОУ «Верещакская СОШ» (копия прилагаетс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риведены в соответствие с частью 5 статьи 43 ФЗ № 273-ФЗ должностная инструкция заместителя директора по учебно-воспитательной работе и должностная инструкция дежурного учителя в части применения меры дисциплинарного взыскания к обучающимся (копии прилагаютс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о заседание педагогического совета по изучению нормативных документов, указанных в предписании (копия протокола 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7. В полном объеме обеспечена общеобразовательным учреждением открытость и доступность информации, предусмотренной статьей 29 ФЗ № 273 и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реждение образования МБОУ «Верещакская СОШ» направляет отчёт о результатах исполнения предписания об устранении нарушений.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Верещакская СОШ»</w:t>
        <w:tab/>
        <w:t>З.И.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902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41:00Z</dcterms:created>
  <dc:creator>Customer</dc:creator>
  <dc:description/>
  <cp:keywords/>
  <dc:language>en-US</dc:language>
  <cp:lastModifiedBy>1</cp:lastModifiedBy>
  <cp:lastPrinted>2002-01-01T04:02:00Z</cp:lastPrinted>
  <dcterms:modified xsi:type="dcterms:W3CDTF">2002-01-01T01:02:00Z</dcterms:modified>
  <cp:revision>29</cp:revision>
  <dc:subject/>
  <dc:title>Руководителям муниципальных органов управления образованием</dc:title>
</cp:coreProperties>
</file>