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</w:tblGrid>
      <w:tr>
        <w:trPr/>
        <w:tc>
          <w:tcPr>
            <w:tcW w:w="654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align>center</wp:align>
                      </wp:positionV>
                      <wp:extent cx="5939790" cy="9525"/>
                      <wp:effectExtent l="0" t="635" r="0" b="0"/>
                      <wp:wrapSquare wrapText="bothSides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id="shape_0" ID="Shape1" fillcolor="#a7a6aa" stroked="f" o:allowincell="f" style="position:absolute;margin-left:-75.55pt;margin-top:13.7pt;width:467.65pt;height:0.7pt;mso-wrap-style:none;v-text-anchor:middle;mso-position-horizontal:center;mso-position-vertic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585955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/>
              <w:t>Опубликовано 9 августа 2013 г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Вступает в силу: 1 сентября 2013 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Приказ Министерства образования и науки Российской Федерации (Минобрнауки России) от 28 июня 2013 г. N 491 г. Москва "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 "</w:t>
            </w:r>
          </w:p>
        </w:tc>
      </w:tr>
      <w:tr>
        <w:trPr/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>Зарегистрирован в Минюсте РФ 2 августа 2013 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>Регистрационный N 29234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 xml:space="preserve">В соответствии с частью 15 статьи 59 и частью 3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</w:t>
            </w:r>
            <w:r>
              <w:rPr>
                <w:b/>
                <w:bCs/>
              </w:rPr>
              <w:t>приказываю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1. Утвердить прилагаемый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2. Признать утратившим силу приказ Министерства образования и науки Российской Федерации от 29 августа 2011 г. N 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(зарегистрирован Министерством юстиции Российской Федерации 25 октября 2011 г., регистрационный N 22118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3. Настоящий приказ вступает в силу с 1 сентября 2013 год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b/>
                <w:bCs/>
              </w:rPr>
              <w:t>Министр Д. Ливан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u w:val="single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outlineLvl w:val="3"/>
              <w:rPr/>
            </w:pPr>
            <w:r>
              <w:rPr>
                <w:b/>
                <w:bCs/>
              </w:rPr>
              <w:t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 (далее - Порядок)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порядка проведения всероссийской олимпиады школьников (далее - ВсОШ) и порядка проведения олимпиад школьников, перечень и уровни которых утверждаются Министерством образования и науки Российской Федерации</w:t>
            </w:r>
            <w:r>
              <w:rPr>
                <w:vertAlign w:val="superscript"/>
              </w:rPr>
              <w:t>1</w:t>
            </w:r>
            <w:r>
              <w:rPr/>
              <w:t xml:space="preserve"> (далее - олимпиады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2. Общественными наблюдателями при проведении государственной итоговой аттестации, ВсОШ, олимпиад, в том числе при рассмотрении апелляций (далее - общественные наблюдатели), признаются граждане Российской Федерации (далее - граждане), получившие аккредитацию в соответствии с настоящим Порядко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3. Общественными наблюдателями не могут быть работники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Министерства образования и науки Российской Федераци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Федеральной службы по надзору в сфере образования и наук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органов, осуществляющих управление в сфере образования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образовательных организаций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учредителей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й Министерства иностранных дел Российской Федерации (далее - МИД России), имеющих в своей структуре специализированные структурные образовательные подразделени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, в том числе при рассмотрении по ним апелляци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Аккредитация граждан осуществляется по их личным заявлениям с указанием населенного пункта, конкретного места (пункта) проведения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а) экзамена(ов) по учебным предметам, включенным в государственную итоговую аттестацию, проводимую в любых формах, установленных законодательством об образовании (далее - экзамен), и (или) рассмотрения апелляций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б) этапа(ов) ВсОШ (школьного, муниципального, регионального, заключительного) (далее - этапы ВсОШ) по одному или нескольким учебным предметам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в) этапа олимпиады, проводимого в очной форме (далее - этап олимпиады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6. Аккредитацию граждан в качестве общественных наблюдателей осуществляют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Да Росс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-телекоммуникационной сети "Интернет"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7. Аккредитация граждан в качестве общественных наблюдателей завершается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на экзамен(ы) по включенным в государственную итоговую аттестацию учебным предметам не позднее чем за две недели до установленной в соответствии с законодательством об образовании даты проведения экзамена по соответствующему учебному предмету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на этап ВсОШ и этап олимпиады - не позднее чем за две недели до установленной в соответствии с порядками проведения ВсОШ, олимпиад, утверждаемыми Министерством образования и науки Российской Федерации[2] (далее - порядки проведения ВсОШ, олимпиад), даты проведения соответствующего этапа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на рассмотрение апелляций о несогласии с выставленными баллами - не позднее чем за две недели до даты рассмотрения апелляци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В целях организованного обеспечения аккредитации граждан в качестве общественных наблюдателей при рассмотрении апелляций конфликтные/апелляционные комиссии, устанавливающие даты рассмотрения апелляций, не позднее чем за месяц до начала проведения государственной итоговой аттестации, ВсОШ и олимпиад направляют в аккредитующие органы графики рассмотрения апелляци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8. Заявление об аккредитации гражданина в качестве общественного наблюдателя подается и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б) населенный пункт, конкретное место (пункт), на территории которого гражданин желает присутствовать в качестве общественного наблюдателя на экзамене, этапе ВсОШ, этапе олимпиады и (или) при рассмотрении апелляции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в) дата(ы) проведения экзамена(ов), этапа(ов) ВсОШ, этапа(ов) олимпиад(ы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г) подпись гражданина об ознакомлении с порядком проведения государственной итоговой аттестации, порядками проведения ВсОШ и олимпиад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д) дата подачи заявлени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Указанные данные удостоверяются личной подписью лица, подавшего заявление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Подписью лица, подавшего заявление, фиксируется также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наличие (отсутствие) близких родственников, проходящих государственную итоговую аттестацию или участвующих во ВсОШ и олимпиаде(ах) в текущем году и образовательных организациях, в которых они обучаются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отсутствие трудовых отношений с органами (организациями), указанными в пункте 3 настоящего Порядк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К указанному заявлению прилагаются две фотографии лица, изъявившего желание аккредитоваться в качестве общественного наблюдателя, размером 3 х 4 с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9. Решение об аккредитации гражданина в качестве общественного наблюдателя принимается аккредитующим органом в течение пяти рабочих дней с момента получения заявления при наличии одновременно следующих условий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гражданин не является работником органов (организаций), указанных в пункте 3 настоящего Порядка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отсутствует конфликт интересов, выражающий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10. В случае выявления недостоверных данных, указанных в заявлении, возможности возникновения конфликта интересов аккредитующий орган в течение пяти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11. Статус общественных наблюдателей подтверждается удостоверением общественного наблюдателя, выдаваемым аккредитующим органом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В удостоверении общественного наблюдателя указываются фамилия, имя, отчество (при наличии) общественного наблюдателя, адрес места (пункта) проведения экзамена(ов), этапа(ов) ВсОШ, этапа(ов) олимпиад(ы) и(или) рассмотрения апелляции, дата проведения экзамена(ов), этапа(ов) ВсОШ, этапа(ов) олимпиад(ы) и (или) рассмотрения апелляции, где гражданин может присутствовать в качестве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В удостоверение общественного наблюдателя вклеивается фотография общественного наблюдателя, заверенная печатью аккредитующего органа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/>
              <w:t>12. Удостоверение общественного наблюдателя в течение пяти рабочих дней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Часть 3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Часть 3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6</Words>
  <Characters>11412</Characters>
  <CharactersWithSpaces>972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5:00Z</dcterms:created>
  <dc:creator>Admin</dc:creator>
  <dc:description/>
  <dc:language>en-US</dc:language>
  <cp:lastModifiedBy/>
  <dcterms:modified xsi:type="dcterms:W3CDTF">2014-02-20T14:55:00Z</dcterms:modified>
  <cp:revision>2</cp:revision>
  <dc:subject/>
  <dc:title>Опубликовано 9 августа 2013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ник</vt:lpwstr>
  </property>
</Properties>
</file>