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Конкурс исследовательских работ – 2011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есенное народное творчество сел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ерещаки: история и современность»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left="70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ая работ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(подпрограмма «культурное наследие»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ренок Евгения Викторовича, 11.10.1994 г. р.,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аспорт 15 08 724593 выдан МО УФМС России по Брянской области в 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зыбкове 23. 10. 2008 г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ка 10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ещакской средней общеобразователь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зыбк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Брян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ашний адрес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4301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зыбковский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Верещ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Первомайская, д. 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образовательного учрежд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43015 Брянская обла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зыбковский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Вереща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Коммунистическая д. 4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94-3-2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: учитель истор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 Верещакской СОШ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Баханцов Николай Григорьеви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43015 Брянская обла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зыбковский райо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Верещ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Коммунистическая д. 4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лавление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графический обзор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бытность Верещакского песенного фольклор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шний день Верещакского фольклора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 искусством народа мы знакомимся в первой услышанной в детстве песне, сказке, в узнанной первой игре. Искусство следует за нами и во взрослую жизнь. Нет человека, который не знал хотя бы несколько пословиц и не помнил напева какой- нибудь песни. Искусство народа, или фольклор (от английского слова </w:t>
      </w:r>
      <w:r>
        <w:rPr>
          <w:rFonts w:cs="Times New Roman" w:ascii="Times New Roman" w:hAnsi="Times New Roman"/>
          <w:sz w:val="26"/>
          <w:szCs w:val="26"/>
          <w:lang w:val="en-US"/>
        </w:rPr>
        <w:t>folklore</w:t>
      </w:r>
      <w:r>
        <w:rPr>
          <w:rFonts w:cs="Times New Roman" w:ascii="Times New Roman" w:hAnsi="Times New Roman"/>
          <w:sz w:val="26"/>
          <w:szCs w:val="26"/>
        </w:rPr>
        <w:t xml:space="preserve"> – «народное знание», «народная мудрость»: </w:t>
      </w:r>
      <w:r>
        <w:rPr>
          <w:rFonts w:cs="Times New Roman" w:ascii="Times New Roman" w:hAnsi="Times New Roman"/>
          <w:sz w:val="26"/>
          <w:szCs w:val="26"/>
          <w:lang w:val="en-US"/>
        </w:rPr>
        <w:t>folk</w:t>
      </w:r>
      <w:r>
        <w:rPr>
          <w:rFonts w:cs="Times New Roman" w:ascii="Times New Roman" w:hAnsi="Times New Roman"/>
          <w:sz w:val="26"/>
          <w:szCs w:val="26"/>
        </w:rPr>
        <w:t xml:space="preserve"> – «народ», </w:t>
      </w:r>
      <w:r>
        <w:rPr>
          <w:rFonts w:cs="Times New Roman" w:ascii="Times New Roman" w:hAnsi="Times New Roman"/>
          <w:sz w:val="26"/>
          <w:szCs w:val="26"/>
          <w:lang w:val="en-US"/>
        </w:rPr>
        <w:t>lore</w:t>
      </w:r>
      <w:r>
        <w:rPr>
          <w:rFonts w:cs="Times New Roman" w:ascii="Times New Roman" w:hAnsi="Times New Roman"/>
          <w:sz w:val="26"/>
          <w:szCs w:val="26"/>
        </w:rPr>
        <w:t xml:space="preserve"> – «знание»), глубоко жизненно и бесконечно прекрасно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есказанно прекрасен мир бытовой народной песни. Песни разнообразны, как труд людей, их обычаи и обряды. У нас народ сопровождает пением все торжественные случаи своей жизни, всякое дело, всякое веселье и печаль. Бытовые песни можно разделить на несколько групп. Обширна группа </w:t>
      </w:r>
      <w:r>
        <w:rPr>
          <w:rFonts w:cs="Times New Roman" w:ascii="Times New Roman" w:hAnsi="Times New Roman"/>
          <w:i/>
          <w:sz w:val="26"/>
          <w:szCs w:val="26"/>
        </w:rPr>
        <w:t>календарных песен</w:t>
      </w:r>
      <w:r>
        <w:rPr>
          <w:rFonts w:cs="Times New Roman" w:ascii="Times New Roman" w:hAnsi="Times New Roman"/>
          <w:sz w:val="26"/>
          <w:szCs w:val="26"/>
        </w:rPr>
        <w:t xml:space="preserve"> – их пели в определенные дни года, по праздникам. Правда, в праздник пели и другие песни. Календарная песня – это песня, исполнение которой в другое время, вне праздничного обычая, было бы лишено всякого смыс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гда наступала жатва, не было времени праздновать и петь, но с окончанием жатвы, а порой даже и во время ее звучали особые песни – о работе жней. От них веяло теплотой летнего вечера и ароматом только что скошенной хлебной нив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 календарными песнями по-своему связаны </w:t>
      </w:r>
      <w:r>
        <w:rPr>
          <w:rFonts w:cs="Times New Roman" w:ascii="Times New Roman" w:hAnsi="Times New Roman"/>
          <w:i/>
          <w:sz w:val="26"/>
          <w:szCs w:val="26"/>
        </w:rPr>
        <w:t>хороводные, игровы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 xml:space="preserve">плясовые песни. </w:t>
      </w:r>
      <w:r>
        <w:rPr>
          <w:rFonts w:cs="Times New Roman" w:ascii="Times New Roman" w:hAnsi="Times New Roman"/>
          <w:sz w:val="26"/>
          <w:szCs w:val="26"/>
        </w:rPr>
        <w:t xml:space="preserve">Хороводы начинали водить, как только с полей сходил снег.  Иногда хороводной называют всякую песню, которую можно спеть в хороводе, но это неверно: настоящая хороводная песня исполняется только как игровая, и ее пение вне хороводной игры лишается смысла. От лирических песен отличаются песни, особо предназначенные для исполнения </w:t>
      </w:r>
      <w:r>
        <w:rPr>
          <w:rFonts w:cs="Times New Roman" w:ascii="Times New Roman" w:hAnsi="Times New Roman"/>
          <w:i/>
          <w:sz w:val="26"/>
          <w:szCs w:val="26"/>
        </w:rPr>
        <w:t>на свадьбе.</w:t>
      </w:r>
      <w:r>
        <w:rPr>
          <w:rFonts w:cs="Times New Roman" w:ascii="Times New Roman" w:hAnsi="Times New Roman"/>
          <w:sz w:val="26"/>
          <w:szCs w:val="26"/>
        </w:rPr>
        <w:t xml:space="preserve"> Пение этих песен было предусмотрено самим обрядом, который соединял судьбы молодых людей и скреплял брак. Пение сопровождало весь сложный и длинный ход старинной свадьбы – от сватовства до так называемых «отводин», когда молодые навещали родных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чало искусства слова – в фольклоре. Нужно собирать наш фольклор, учиться на нем, обрабатывать его. Он очень много дает материала… Чем лучше мы будем знать прошлое, тем легче, тем более глубоко и радостно поймём великое значение творимого нами настоящего. Это и является основной целью моей исследовательской работы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графический обз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в изучении обрядовой поэзии отчетливо наметились две тенденции. Одни ученые основное внимание обращают на определение местных особенностей обрядов и обрядовой поэзии, другие – стремятся выявить их общие закономерности. И то и другое способствует более глубокому изучению обрядов и обрядовой поэз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еными собран огромный материал по обрядам и обрядовой поэзии. Составлены крупные фольклорные и этнографические собрания, среди них – многотомные сборники И. Снегирева, И. Сахарова, А. Терещенко, П. Ефименко, П. Киреевского, П. Шейна и др. Ценные описания обрядов и записи обрядовой поэзии опубликованы в периодике, особенно в таких журналах, как «Этнографическое обозрение», «Живая старина», в трудах Русского географического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ветское время также появились в печати интересные материалы по календарной и, особенно, свадебной поэз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ло в свет несколько превосходных сборников по русской обрядовой поэзии: Д. М. Балашова и Ю. Е. Красовской, О. А. Славяниной и Ф. М. Селиванова, Н. П. Колпаковой, Н. И. Савушкиной, А. П. Разумовой и Т. А, Коски. М. Н. Мельник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явились основополагающие работы по календарным обрядам В. И. Чичерова, В. Я. Проппа и В. К. Соколовой. Серьезное начало исследованию обрядовой поэзии как искусства слова положено книгой Н. П. Колпаковой. Определение песни с точки зрения ее назначения в крестьянском быту позволило исследователю вполне объективно увидеть в ранее мало дифференцированном материале заклинательные, величальные, игровые и лирические песни. В монографии «Русская народная бытовая песня» проанализирована поэтика песен, что открыло перед фольклористами новые перспективы изучения обрядовой поэз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 все же фольклористам предстоит ещё многое сделать в области изучения обрядовой поэзии. До сих пор отсутствуют исследования, в которых рассматривались бы общие вопросы обрядовой поэзии; во многих статьях подняты интересные проблемы ее анализа, но в большинстве случаев без конкретных, обстоятельных решений; нет единства во взглядах ученых и на саму классификацию обрядового фольклора, хотя разумеется, сейчас фольклористы более строго, чем раньше, определяют его жанровый состав.            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бытность Верещакского песенного фолькл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норусская песенно-инструментальная традиция занимает особое место в народной музыкальной культуре, так как она сложилась на территории, которую с самых древних времен населяли восточные славяне, консолидировавшиеся в Киевской Руси в единую древнерусскую народность, и позднее, в силу исторических условий, разделившиеся на три родственных народа. Во все времена русские, украинцы и белорусы жили здесь в соседстве и тесном контакте, что способствовало сохранению самых ранних слоев восточнославянской общности, а также взаимному обогащению культу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граничное положение западнорусских земель обусловило их сложные исторические судьбы, пронизанные борьбой за независимость и государственность. Жители боролись со степными кочевниками, татаро-монголами, позднее активно участвовали в битвах с польскими, шведскими, наполеоновскими войсками… Незабываемы подвиги брянских партизан в годы Великой Отечественной войн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Летописные «брынские» леса и непроходимые болота укрывали местных жителей и беглых из центральной России. В глухие деревни, где фактически не было крепостного права, бежали народные музыканты – скоморохи, потомки которых и по сей день бережно сохраняют их искусство. Здесь же искали убежища от преследований официальной церкви старообрядцы, основавшие во втор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ека знаменитый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етковско-Стародубский</w:t>
      </w:r>
      <w:r>
        <w:rPr>
          <w:rFonts w:cs="Times New Roman" w:ascii="Times New Roman" w:hAnsi="Times New Roman"/>
          <w:sz w:val="26"/>
          <w:szCs w:val="26"/>
        </w:rPr>
        <w:t xml:space="preserve"> старообрядческий цен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у этого яркого, самобытного музыкального диалекта составляет древнейший слой календарных и свадебных обрядовых песен, несущий в себе архаические черты, но и впитавший в последующие времена культурные влияния всех трех нар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рядовые и необрядовые песни языческого календаря составляют годовой круг, строгому распорядку которого была всегда подчинена вся хозяйственная жизнь земледельц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обенно разнообразны весенние жанры; в </w:t>
      </w:r>
      <w:r>
        <w:rPr>
          <w:rFonts w:cs="Times New Roman" w:ascii="Times New Roman" w:hAnsi="Times New Roman"/>
          <w:b/>
          <w:sz w:val="26"/>
          <w:szCs w:val="26"/>
        </w:rPr>
        <w:t xml:space="preserve">с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ерещаки </w:t>
      </w:r>
      <w:r>
        <w:rPr>
          <w:rFonts w:cs="Times New Roman" w:ascii="Times New Roman" w:hAnsi="Times New Roman"/>
          <w:sz w:val="26"/>
          <w:szCs w:val="26"/>
        </w:rPr>
        <w:t xml:space="preserve">начинали петь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есенние заклички</w:t>
      </w:r>
      <w:r>
        <w:rPr>
          <w:rFonts w:cs="Times New Roman" w:ascii="Times New Roman" w:hAnsi="Times New Roman"/>
          <w:sz w:val="26"/>
          <w:szCs w:val="26"/>
        </w:rPr>
        <w:t xml:space="preserve">, как только стает снег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й я выйду на улицу – гуляю, гуляю,                 За что тебе, моя Нинка, твая мати бил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Як белая лябедачка па тихом Дунаю,             - Ана не била, не карала – сами слезы льютс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6"/>
          <w:szCs w:val="26"/>
        </w:rPr>
        <w:t>А белая лябедачка Дунай памутила,               - От милога писем нету, от нелюба шлются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От Пасхи до Вознесенья водили хороводы, и кульминацией этого периода в западных районах Брянщины и по сей день является день Вознесения (четверг за полторы недели до Троицы, называемый по-местному Вшестя), когда в последний раз в году водят хороводы и исполняют обряд «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хорон стрелы»</w:t>
      </w:r>
      <w:r>
        <w:rPr>
          <w:rFonts w:cs="Times New Roman" w:ascii="Times New Roman" w:hAnsi="Times New Roman"/>
          <w:sz w:val="26"/>
          <w:szCs w:val="26"/>
        </w:rPr>
        <w:t>. В первый день Пасхи ходили в церковь и пели только церковные песнопения, а на второй день – «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капывали» стрелу»</w:t>
      </w:r>
      <w:r>
        <w:rPr>
          <w:rFonts w:cs="Times New Roman" w:ascii="Times New Roman" w:hAnsi="Times New Roman"/>
          <w:sz w:val="26"/>
          <w:szCs w:val="26"/>
        </w:rPr>
        <w:t>: жители села собирались группами, каждая на своем конце, и, выстроившись рядами в ширину улицы, взявшись под руки, шли к центру села с пением особой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й ты ластавка, ты касатая,                       Не вей гнездышек па павстрешень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ы касатая, валахатая,                                  Ой тябе тута не зимават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лятай рана па пазвнебесью,                 Дробных детачек не вывадит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й пад вишаннём, пад чарешаннём,                               Анна ж Павловна зажурилас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ив, лели, под чарешаннём.                                                   Что й пад вишаннём, пад чарешаннём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нна Павловна рушнячки ткала,                                           Анна Павловна рушнячки ткал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на ткала, ткала, да й прибивала,                                         Она ткала, ткала, да й прибивал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асярёд клала залато кружьё                                                 Пасярёд клала залато кружьё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то й напереди – белыя лебяди,                                            Что й напереди – белыя лебяди,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й навкраячки – черныя галачки,                                   Что й навкраячки – черныя галачки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ткель черт нанес майго свёкарку –                                     Аткель черт нанес майго милага -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лато кружье разаткалася,                                                      Залато кружье все саткалася,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елыя лебяди разлятелися,                                                      Белыя лебяди салятелися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ёрные галачки раскатилися                                                  Чёрные галачки сакатили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нна Павловна взвесялила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В селе существовал всего один </w:t>
      </w:r>
      <w:r>
        <w:rPr>
          <w:rFonts w:cs="Times New Roman" w:ascii="Times New Roman" w:hAnsi="Times New Roman"/>
          <w:i/>
          <w:sz w:val="26"/>
          <w:szCs w:val="26"/>
        </w:rPr>
        <w:t>формульный напев,</w:t>
      </w:r>
      <w:r>
        <w:rPr>
          <w:rFonts w:cs="Times New Roman" w:ascii="Times New Roman" w:hAnsi="Times New Roman"/>
          <w:sz w:val="26"/>
          <w:szCs w:val="26"/>
        </w:rPr>
        <w:t xml:space="preserve"> но в каждой группе или даже ряду могли петь свои слова. Не согласуясь при этом с другими; получалась своеобразная перекличка, в которой певицы гукали «вразнобо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й, пад Киявам, пад Чарнигавам.                               Ой, брат перейшёл, сястра утонула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м ляжат брусся, брусся новаи.                                Ой, сестра брату слова молвила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русся новая, ясяноваи.                                                Ой, не пей, братец, у моря вады,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то по тем брусьям брат с сестрой ишёл.               У моря вода – вот то кровь ма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центральной площади водил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руговые хороводы</w:t>
      </w:r>
      <w:r>
        <w:rPr>
          <w:rFonts w:cs="Times New Roman" w:ascii="Times New Roman" w:hAnsi="Times New Roman"/>
          <w:sz w:val="26"/>
          <w:szCs w:val="26"/>
        </w:rPr>
        <w:t>: взявшись за руки, медленно шли сначала в одну сторону, а потом, постояв и послушав свое гукание в конце каждого куплета, шли в противоположн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 в наших варотечках широкае озера,                   Другой лябедечка – Сергейка Ляксеевич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зера широкае, розливо вяликае                             Третий лябедечка – Иванька Иванави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вый лябедечка – Мишечка Григор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народу собиралось много, то образовывался второй (и третий) хоровод, певший свои песни, независимо от первого. Одновременно звучали и гармошка с барабаном (бубном), под которые плясали и пели частушк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х, русскага, русскага, русскага да,                       Мой миленок лётчик, я – яго невеста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А за русскага мамаша не ругая никагда.           Если сядем в самолет – самолет ни с места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Ой, киш, киш, киш, залятела в трубу мышь    Ой, спасиба, гарманист, за ваше играния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И лягушка туда беза всякага труда.                 А еще таму спасиба, хто падбараб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одив хороводы, все снова вставали в ряды, и с песней «вели» стрелу» за околицу села, туда, где в прошлом году «закопали» стрелу». Там опять водили круговые хороводы и к вечеру расходились к домашнему застолью.  На «Вшестя» в последний раз «вели» стрелу», но уже в противоположный конец села, где ее «закапывали» до следующей Пасхи. От древнего магического обряда в Верещаках осталось лишь символическое действо: женщины идут по полю, вырывают клочки травы и бросают назад через плечо. В летнюю страду пели полевые песни –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олотны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жнив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лирическим содержанием,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Ой да ти не пойдя дробен дождик без тёмныя хмары, 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и не возьмя парень девку без худыя славы.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стучится, нагрючится, дробен дождик пойдя,</w:t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Насудятся девку люди, тагда парень возьмя.</w:t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 осенью – в основном, лирические песни. В зимние праздники группы жителей колядовал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Что в леску, в леску, на жёлтам пяску.            Перья збирала, в калыску клала.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ава летала, перья раняла.                                 В калыску клала, вянок и зви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расная Ниночка перья збирала.                       Венок и извила, в церкавку паш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ли «щедры» с обходом дворов и с ряжеными. На «масленой» неделе пели лирически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вадебные песни звучат в разные моменты действа: на заручинах – как только просватают девушку ; когда «поезд» жениха едет забирать невесту к венцу; на «каравае» - когда делили каравай в конце первого свадебного дня; на «посаде» - когда увозили молодых в дом жениха, а вслед им везли приданое; припевки на свадебном пиру ; звучала и инструментальная музы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снях раннетрадиционных жанров наиболее полно проявляются характерные черт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музыкальной стилистики – </w:t>
      </w:r>
      <w:r>
        <w:rPr>
          <w:rFonts w:cs="Times New Roman" w:ascii="Times New Roman" w:hAnsi="Times New Roman"/>
          <w:color w:val="000000"/>
          <w:sz w:val="26"/>
          <w:szCs w:val="26"/>
        </w:rPr>
        <w:t>древние типы многоголосия (гетерофонный, бурдонный), малообъемные ладовые формы, и, особенно, гукание – особые возгласы призывного характера в высоком регистре, традиции исполнения которого в каждом селе различны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о нужно сказать о манере исполнения: песни поются в высоком регистре напряженным звуком, особенно, при пении на улице. Во многих песнях представлен старинный способ исполнения, когда начало следующего куплета «наступает» на конец предыдущего, и песня звучит непрерывно, в сплошном звуковом потоке, от начала до конца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годняшний день Верещакского фолькл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огата Верещакская земля талантами. Замечательные певцы и музыканты живут в моём родном селе. Благодаря им мы можем не только узнать об этой уникальной традиции, но и «вживую» услышать её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ольклорно-этнографический коллектив «Карагод» Верещакского сельского Дома культуры известен фольклористами более 60 лет. Он был создан в октябре 1948 года. Творческая биография коллектива очень бога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ои земляки с большим успехом выступали на музыкально – этнографических концертах в Москве, Петербурге, Брянске, Гомеле и др. В 1991 году наши женщины исполняли свои песни на юбилейном концерте, посвященном 125-летию Московской консерва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же нет с нами старейших запевал, но ветераны ансамбля, запевалы Н.Н, Ковалева, Н.Я. Асташко, М.П. Пугачёва и другие по-прежнему поют свои замечательные песни и передают их молоды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менно они и помогли в создании школьного фольклорно-этнографического коллектива «Старинушка» (</w:t>
      </w:r>
      <w:r>
        <w:rPr>
          <w:rFonts w:cs="Times New Roman" w:ascii="Times New Roman" w:hAnsi="Times New Roman"/>
          <w:i/>
          <w:sz w:val="26"/>
          <w:szCs w:val="26"/>
        </w:rPr>
        <w:t>приложение 2, 6, 7-10).</w:t>
      </w:r>
      <w:r>
        <w:rPr>
          <w:rFonts w:cs="Times New Roman" w:ascii="Times New Roman" w:hAnsi="Times New Roman"/>
          <w:sz w:val="26"/>
          <w:szCs w:val="26"/>
        </w:rPr>
        <w:t xml:space="preserve"> Образован он был в 2000 году. Вот его творческая характерист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00 г</w:t>
      </w:r>
      <w:r>
        <w:rPr>
          <w:rFonts w:cs="Times New Roman" w:ascii="Times New Roman" w:hAnsi="Times New Roman"/>
          <w:sz w:val="26"/>
          <w:szCs w:val="26"/>
        </w:rPr>
        <w:t xml:space="preserve">. – районный конкурс фольклорных ансамблей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1 мест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01 г.:</w:t>
      </w:r>
      <w:r>
        <w:rPr>
          <w:rFonts w:cs="Times New Roman" w:ascii="Times New Roman" w:hAnsi="Times New Roman"/>
          <w:sz w:val="26"/>
          <w:szCs w:val="26"/>
        </w:rPr>
        <w:t xml:space="preserve"> 1. Областной конкурс фольклорных коллективов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3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2. Областной студенческий фестиваль «Широкая масленица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02 г.:</w:t>
      </w:r>
      <w:r>
        <w:rPr>
          <w:rFonts w:cs="Times New Roman" w:ascii="Times New Roman" w:hAnsi="Times New Roman"/>
          <w:sz w:val="26"/>
          <w:szCs w:val="26"/>
        </w:rPr>
        <w:t xml:space="preserve">  1. Районный конкурс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1 место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2. Областной конкурс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спец. Приз «За сохран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традиционной культуры села»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03 г.:</w:t>
      </w:r>
      <w:r>
        <w:rPr>
          <w:rFonts w:cs="Times New Roman" w:ascii="Times New Roman" w:hAnsi="Times New Roman"/>
          <w:sz w:val="26"/>
          <w:szCs w:val="26"/>
        </w:rPr>
        <w:t xml:space="preserve"> зональный конкурс художественной самодеятельности, </w:t>
      </w:r>
      <w:r>
        <w:rPr>
          <w:rFonts w:cs="Times New Roman" w:ascii="Times New Roman" w:hAnsi="Times New Roman"/>
          <w:b/>
          <w:sz w:val="26"/>
          <w:szCs w:val="26"/>
        </w:rPr>
        <w:t xml:space="preserve">лауреат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04 г.:</w:t>
      </w:r>
      <w:r>
        <w:rPr>
          <w:rFonts w:cs="Times New Roman" w:ascii="Times New Roman" w:hAnsi="Times New Roman"/>
          <w:sz w:val="26"/>
          <w:szCs w:val="26"/>
        </w:rPr>
        <w:t xml:space="preserve"> районный конкурс 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05 г.:</w:t>
      </w:r>
      <w:r>
        <w:rPr>
          <w:rFonts w:cs="Times New Roman" w:ascii="Times New Roman" w:hAnsi="Times New Roman"/>
          <w:sz w:val="26"/>
          <w:szCs w:val="26"/>
        </w:rPr>
        <w:t xml:space="preserve">  районный конкурс  «Фольклор военных лет», </w:t>
      </w: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06 г.:</w:t>
      </w:r>
      <w:r>
        <w:rPr>
          <w:rFonts w:cs="Times New Roman" w:ascii="Times New Roman" w:hAnsi="Times New Roman"/>
          <w:sz w:val="26"/>
          <w:szCs w:val="26"/>
        </w:rPr>
        <w:t xml:space="preserve">  районный конкурс 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дипломант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07 г.:</w:t>
      </w:r>
      <w:r>
        <w:rPr>
          <w:rFonts w:cs="Times New Roman" w:ascii="Times New Roman" w:hAnsi="Times New Roman"/>
          <w:sz w:val="26"/>
          <w:szCs w:val="26"/>
        </w:rPr>
        <w:t xml:space="preserve">   зональный конкурс художественной самодеятельности, </w:t>
      </w:r>
      <w:r>
        <w:rPr>
          <w:rFonts w:cs="Times New Roman" w:ascii="Times New Roman" w:hAnsi="Times New Roman"/>
          <w:b/>
          <w:sz w:val="26"/>
          <w:szCs w:val="26"/>
        </w:rPr>
        <w:t>лауреат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08 г.: </w:t>
      </w:r>
      <w:r>
        <w:rPr>
          <w:rFonts w:cs="Times New Roman" w:ascii="Times New Roman" w:hAnsi="Times New Roman"/>
          <w:sz w:val="26"/>
          <w:szCs w:val="26"/>
        </w:rPr>
        <w:t xml:space="preserve">районный конкурс 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09 г.:</w:t>
      </w:r>
      <w:r>
        <w:rPr>
          <w:rFonts w:cs="Times New Roman" w:ascii="Times New Roman" w:hAnsi="Times New Roman"/>
          <w:sz w:val="26"/>
          <w:szCs w:val="26"/>
        </w:rPr>
        <w:t xml:space="preserve"> областной конкурс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, «Широкая масленица» </w:t>
      </w:r>
      <w:r>
        <w:rPr>
          <w:rFonts w:cs="Times New Roman" w:ascii="Times New Roman" w:hAnsi="Times New Roman"/>
          <w:b/>
          <w:sz w:val="26"/>
          <w:szCs w:val="26"/>
        </w:rPr>
        <w:t>1 мест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10 г.:</w:t>
      </w:r>
      <w:r>
        <w:rPr>
          <w:rFonts w:cs="Times New Roman" w:ascii="Times New Roman" w:hAnsi="Times New Roman"/>
          <w:sz w:val="26"/>
          <w:szCs w:val="26"/>
        </w:rPr>
        <w:t xml:space="preserve"> областной конкурс «Веселый карагод», </w:t>
      </w:r>
      <w:r>
        <w:rPr>
          <w:rFonts w:cs="Times New Roman" w:ascii="Times New Roman" w:hAnsi="Times New Roman"/>
          <w:b/>
          <w:sz w:val="26"/>
          <w:szCs w:val="26"/>
        </w:rPr>
        <w:t>3 место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 сейчас я расскажу, как сегодня празднуют день Вознесения Господня в Вереща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день проходит обряд «Похорон стрелы», смысл которого заключается в том, чтобы отвести от села беды, пожары. Послать на поля урожаи. Село преображается в день Вознесения Господня, жители празднично одеваются, ждут и встречают гостей, которые приезжают из соседних сел, а также из соседней Белоруссии, так как у них тоже проходит обряд «Стрелы» на «Ушестя» (так по-местному называют Вознесение) – Ушестие, из-за того. Что оно бывает на шестой неделе после Пасхи. В селе Верещаки проводится Ярмарка, разворачивается торговля. Здесь царит особая атмосфера, у всех праздничное настро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традиции «Стрела» с 2006 года проходит в одном из красивейших сел Новозыбковского района – селе Верещаки. Оно богато традициями, песенными и мастеровыми людьми, чтят здесь память предков. В селе живут лучшие в районе мастерицы по ткачеству и вышивке, изделиями которых украшен праздник. С самого утра в разных концах села собираются местные жители и гости. Они выстраиваются рядами в ширину улицы и с песнями идут к центру села. Каждая группа поёт свою «карагодную» песню со своеобразным «гуканьем». В центре на площади у здания Дома культуры, украшенном разнообразными ткаными и вышитыми рушниками, все собравшиеся водят хороводы. К участникам примыкают подъехавшие гости. Вся площадь заполняется разноцветьем народных костюмов, переливами протяжных песен. Слушая эту мощь, захватывает дыхание, невольно хочется самому стать участником любого «карагода». Песен прозвучит множество, хороводы ведутся и кружатся, и зрителей – жителей села всё прибавляется. И вот звучит лирическая мелодия и хореографической картинкой «Верещакские узоры» открывается концертная программа. Ведущие приглашают на импровизированную сцену делегации из других районов Брянской области и Беларуси, в состав которых входят творческие коллектив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Девушки в народных верещакских «понёвах» (</w:t>
      </w:r>
      <w:r>
        <w:rPr>
          <w:rFonts w:cs="Times New Roman" w:ascii="Times New Roman" w:hAnsi="Times New Roman"/>
          <w:i/>
          <w:sz w:val="26"/>
          <w:szCs w:val="26"/>
        </w:rPr>
        <w:t>приложение 1)</w:t>
      </w:r>
      <w:r>
        <w:rPr>
          <w:rFonts w:cs="Times New Roman" w:ascii="Times New Roman" w:hAnsi="Times New Roman"/>
          <w:sz w:val="26"/>
          <w:szCs w:val="26"/>
        </w:rPr>
        <w:t xml:space="preserve"> встречают каждую делегацию хлебом-солью, а также дарят памятную благодарность за участие в празднике.                                                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как бы с ответным словом коллективы дарят свои выступления. И в завершение концертной программы снова зазвучат «гукальные» песни. Поёт фольклорно-этнографический коллектив «Карагод» Верещакского сельского Дома культуры – хозяева праздника (</w:t>
      </w:r>
      <w:r>
        <w:rPr>
          <w:rFonts w:cs="Times New Roman" w:ascii="Times New Roman" w:hAnsi="Times New Roman"/>
          <w:i/>
          <w:sz w:val="26"/>
          <w:szCs w:val="26"/>
        </w:rPr>
        <w:t>приложение 5).</w:t>
      </w:r>
      <w:r>
        <w:rPr>
          <w:rFonts w:cs="Times New Roman" w:ascii="Times New Roman" w:hAnsi="Times New Roman"/>
          <w:sz w:val="26"/>
          <w:szCs w:val="26"/>
        </w:rPr>
        <w:t xml:space="preserve">  Глядя на них, включаются в хороводы фольклорные коллективы района: народный фольклорно-этнографический коллектив «Родники» с. Катичи, фольклорный ансамбль Новобобовического сельского Дома культуры, вокальная группа «Алёнушка», Сновского сельского Дома культуры, фольклорный коллектив «Калинушка», Старокривецкого сельского Дома культуры. На площади появляются ряженые – переодетые в «старца» и «молодуху» парень и девушка. Они будут «вести стрелу».  Прозвучал клич ведущей: «Стрела пошла!» - и все собравшиеся люди выстраиваются рядами, берутся под руки и начинается движение по главной улице села на самую окраину (</w:t>
      </w:r>
      <w:r>
        <w:rPr>
          <w:rFonts w:cs="Times New Roman" w:ascii="Times New Roman" w:hAnsi="Times New Roman"/>
          <w:i/>
          <w:sz w:val="26"/>
          <w:szCs w:val="26"/>
        </w:rPr>
        <w:t>приложение 3, 4, 5).</w:t>
      </w:r>
      <w:r>
        <w:rPr>
          <w:rFonts w:cs="Times New Roman" w:ascii="Times New Roman" w:hAnsi="Times New Roman"/>
          <w:sz w:val="26"/>
          <w:szCs w:val="26"/>
        </w:rPr>
        <w:t xml:space="preserve"> Идут с песнями, причём, каждый коллектив поёт свою и кажется этот народный хор таким могучим, от него идёт энергетика такой силы, что глядя со стороны, верится в способность людей свернуть все преграды, вынести с людским морем всё плохое из села, подчинить себе силы природы. Шеренга тянется по широкой центральной дороге – «идёт Стрел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яженые вносят веселье в строй, подходят к прохожим. Жителям домов, сидящим на лавочках, поздравляют с праздником, желают здоровья, а те, в свою очередь, одаривают их угощениями, деньгами. Карагодные песни поются на протяжении всего пути, ведь Вознесение – это последний день, когда водят хороводы и поют Карагодные пес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краине села раскладываются угощения, принесенные с собой, потчуют друг друга, поют весёлые песни, танцуют под гармонь. И в завершении совершается магическое действие: старейшая участница фольклорного коллектива, читает молитву с хлебом-солью о добром здоровье всех, обращается к Богу отвести беды и невзгоды от села, послать урожай на поля, вдоволь солнца и дождя. Символически закапывается какой-нибудь предмет, и все участники рвут и перебрасывают через себя пучки травы и жита.   С собой уносят с поля букет из восьми колосков жита, перевязанных девятым, который хранят в домах за иконой или другом месте оберег. Гуляние продолжается до вечера, затем расходятся домой, А весной, на второй день Пасхи  «откапывают Стрел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воей работе я постарался показать самобытность Верещакского фольклора. Большая помощь была оказана мне нашими старейшими певуь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полне понятно, что фольклор всей Брянсой области значительно обширнее и богаче, чем представлен в предлагаемом объёме одного села. Однако и это богатство локальной территории является достаточно весомой составной частью общего обласного устного народного твор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мимо житейской мудрости, в песнях села Верещаки выражены лучшие нравственные качества русского народа, что имеет важное значение в воспитании молодого покале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Я считаю, что в моих родных Верещаках, в моей любимой школе делается очень многое, чтобы приобщить наше подрастающее поколение к подлинной народной песенной культуре, чтобы познакомть с традиционными обрядами и праздниками (</w:t>
      </w:r>
      <w:r>
        <w:rPr>
          <w:rFonts w:cs="Times New Roman" w:ascii="Times New Roman" w:hAnsi="Times New Roman"/>
          <w:i/>
          <w:sz w:val="26"/>
          <w:szCs w:val="26"/>
        </w:rPr>
        <w:t>приложение 8-1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Фольклорному искусству сейчас тяжело соперничать с поп-музыкой, шоу-бизнесом, но которое благодаря энтузиастам всеё-таки выжив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янина О. А. Народные песни. Брянск, 1973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имова Т.Н. О поэтической природе народной лирической песни. Саратов, 1966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в В.Е. Эстетика фольклора. Л., 1983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пакова Н. П. Русская народная бытовая песня. М.-Л., 1980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ельева Н.А. Записи фольклорных экспедиций Московской консерватор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33" w:leader="none"/>
          <w:tab w:val="left" w:pos="6600" w:leader="none"/>
          <w:tab w:val="right" w:pos="104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6600" w:leader="none"/>
          <w:tab w:val="right" w:pos="10466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32:00Z</dcterms:created>
  <dc:creator>Арещенко</dc:creator>
  <dc:description/>
  <cp:keywords/>
  <dc:language>en-US</dc:language>
  <cp:lastModifiedBy>Учитель</cp:lastModifiedBy>
  <dcterms:modified xsi:type="dcterms:W3CDTF">2010-02-10T19:31:00Z</dcterms:modified>
  <cp:revision>5</cp:revision>
  <dc:subject/>
  <dc:title/>
</cp:coreProperties>
</file>