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истории в 9 классе.</w:t>
      </w:r>
    </w:p>
    <w:p>
      <w:pPr>
        <w:pStyle w:val="Normal"/>
        <w:rPr>
          <w:b/>
          <w:b/>
          <w:sz w:val="28"/>
          <w:szCs w:val="28"/>
        </w:rPr>
      </w:pPr>
      <w:r>
        <w:rPr>
          <w:b/>
          <w:sz w:val="28"/>
          <w:szCs w:val="28"/>
        </w:rPr>
        <w:tab/>
        <w:t>Тема: Вторая мировая война. Итоги.</w:t>
      </w:r>
    </w:p>
    <w:p>
      <w:pPr>
        <w:pStyle w:val="Normal"/>
        <w:rPr/>
      </w:pPr>
      <w:r>
        <w:rPr>
          <w:sz w:val="28"/>
          <w:szCs w:val="28"/>
        </w:rPr>
        <w:tab/>
      </w:r>
      <w:r>
        <w:rPr>
          <w:b/>
          <w:i/>
        </w:rPr>
        <w:t>Тип урока</w:t>
      </w:r>
      <w:r>
        <w:rPr>
          <w:i/>
        </w:rPr>
        <w:t>:</w:t>
      </w:r>
      <w:r>
        <w:rPr/>
        <w:t xml:space="preserve"> применение и совершенствование знаний.</w:t>
      </w:r>
    </w:p>
    <w:p>
      <w:pPr>
        <w:pStyle w:val="Normal"/>
        <w:rPr/>
      </w:pPr>
      <w:r>
        <w:rPr/>
        <w:tab/>
      </w:r>
      <w:r>
        <w:rPr>
          <w:b/>
          <w:i/>
        </w:rPr>
        <w:t>Цели:</w:t>
      </w:r>
      <w:r>
        <w:rPr/>
        <w:t xml:space="preserve"> показать ход событий  Второй мировой войны, её итоги, основные этапы, познакомить с ключевыми персоналиями; развивать навыки самостоятельной работы с материалом, инициативу и умение работать с картой; на примере борьбы русского народа фашизмом привить патриотизм и гордость за свою Родину.</w:t>
      </w:r>
    </w:p>
    <w:p>
      <w:pPr>
        <w:pStyle w:val="Normal"/>
        <w:rPr/>
      </w:pPr>
      <w:r>
        <w:rPr/>
        <w:tab/>
      </w:r>
      <w:r>
        <w:rPr>
          <w:i/>
        </w:rPr>
        <w:t>Оборудование:</w:t>
      </w:r>
      <w:r>
        <w:rPr/>
        <w:t xml:space="preserve"> учебник; карта « Вторая мировая война ;  схема битвы на Курской дуге; портреты И.В. Сталина, Г.К. Жукова, А.М. Василевского, К.К. Рокоссовского, И.С. Конева и других.</w:t>
      </w:r>
    </w:p>
    <w:p>
      <w:pPr>
        <w:pStyle w:val="Normal"/>
        <w:rPr/>
      </w:pPr>
      <w:r>
        <w:rPr/>
        <w:tab/>
      </w:r>
      <w:r>
        <w:rPr>
          <w:i/>
        </w:rPr>
        <w:t xml:space="preserve">Предварительная подготовка:  </w:t>
      </w:r>
      <w:r>
        <w:rPr/>
        <w:t>ученики готовят сообщения по персоналиям, используя учебный и дополнительный материал.</w:t>
      </w:r>
    </w:p>
    <w:p>
      <w:pPr>
        <w:pStyle w:val="Normal"/>
        <w:rPr/>
      </w:pPr>
      <w:r>
        <w:rPr/>
        <w:tab/>
        <w:tab/>
        <w:tab/>
        <w:tab/>
        <w:tab/>
      </w:r>
      <w:r>
        <w:rPr>
          <w:b/>
          <w:sz w:val="28"/>
          <w:szCs w:val="28"/>
        </w:rPr>
        <w:t>Ход урока</w:t>
      </w:r>
    </w:p>
    <w:p>
      <w:pPr>
        <w:pStyle w:val="Style15"/>
        <w:numPr>
          <w:ilvl w:val="0"/>
          <w:numId w:val="1"/>
        </w:numPr>
        <w:rPr>
          <w:b/>
          <w:b/>
          <w:sz w:val="24"/>
          <w:szCs w:val="24"/>
        </w:rPr>
      </w:pPr>
      <w:r>
        <w:rPr>
          <w:b/>
          <w:sz w:val="24"/>
          <w:szCs w:val="24"/>
        </w:rPr>
        <w:t>Работа над новым материалом</w:t>
      </w:r>
    </w:p>
    <w:p>
      <w:pPr>
        <w:pStyle w:val="Normal"/>
        <w:rPr/>
      </w:pPr>
      <w:r>
        <w:rPr/>
        <w:tab/>
        <w:t xml:space="preserve">Сегодняшний урок будет посвящен изучению Второй мировой войны. Мы рассмотрим три этапа войны, обсудим ход событий и итоги противостояния советской армии врагу, а также познакомимся с биографиями прославившихся участников войны. Прежде чем мы перейдем к обсуждению материала, я раздам карточки. ( </w:t>
      </w:r>
      <w:r>
        <w:rPr>
          <w:i/>
          <w:u w:val="single"/>
        </w:rPr>
        <w:t>Это задание средней сложности</w:t>
      </w:r>
      <w:r>
        <w:rPr/>
        <w:t>.)</w:t>
      </w:r>
    </w:p>
    <w:p>
      <w:pPr>
        <w:pStyle w:val="Normal"/>
        <w:rPr>
          <w:i/>
          <w:i/>
        </w:rPr>
      </w:pPr>
      <w:r>
        <w:rPr/>
        <w:tab/>
        <w:t xml:space="preserve">1. Определите хронологические рамки трех этапов Великой Отечественной войны. </w:t>
      </w:r>
      <w:r>
        <w:rPr>
          <w:i/>
        </w:rPr>
        <w:t>(Первый этап: 22 июня 1941г. – 18 ноября 1942г.; второй этап: 19 ноября 1942г.- конец декабря 1943г.; третий этап: конец 1943г.- 9 мая 1945г.)</w:t>
      </w:r>
    </w:p>
    <w:p>
      <w:pPr>
        <w:pStyle w:val="Normal"/>
        <w:rPr/>
      </w:pPr>
      <w:r>
        <w:rPr/>
        <w:tab/>
        <w:t>2. как вы считаете, советские войска были готовы к нападению фашистской Германии? (</w:t>
      </w:r>
      <w:r>
        <w:rPr>
          <w:i/>
        </w:rPr>
        <w:t>Примерный ответ.</w:t>
      </w:r>
      <w:r>
        <w:rPr/>
        <w:t xml:space="preserve"> Нападение Германии было неожиданным для России. Армия не была мобилизована. Приграничные части не имели подготовленной к бою техники, началось массовое отступление. Германские войска имели большой опыт военных действий и хорошие вооружение, что сыграло немаловажную роль в их первых победах.)</w:t>
      </w:r>
    </w:p>
    <w:p>
      <w:pPr>
        <w:pStyle w:val="Normal"/>
        <w:rPr/>
      </w:pPr>
      <w:r>
        <w:rPr/>
        <w:tab/>
        <w:t>3. Что представлял собой план « Барбаросса»? (</w:t>
      </w:r>
      <w:r>
        <w:rPr>
          <w:i/>
        </w:rPr>
        <w:t>Примерный ответ</w:t>
      </w:r>
      <w:r>
        <w:rPr/>
        <w:t>. Согласно плану «Барбаросса» немцы должны были в молниеносном наступлении разбить советские силы и закончить войну в течение 8 недель. Немецкая армия была поделена на три части: « Север»- вела наступление на Ленинградском направлении; « Центр»- на Белосток, Минск, Смоленск, Москву; «Юг»- на Киев, Харьков, Донбасс, Крым.)</w:t>
      </w:r>
    </w:p>
    <w:p>
      <w:pPr>
        <w:pStyle w:val="Normal"/>
        <w:rPr/>
      </w:pPr>
      <w:r>
        <w:rPr/>
        <w:tab/>
      </w:r>
      <w:r>
        <w:rPr>
          <w:sz w:val="24"/>
          <w:szCs w:val="24"/>
        </w:rPr>
        <w:t xml:space="preserve">- Как развивались события на первом этапе войны? Используя карту, покажите </w:t>
        <w:tab/>
        <w:t xml:space="preserve">маршрут продвижения германских войск. ( </w:t>
      </w:r>
      <w:r>
        <w:rPr>
          <w:i/>
          <w:sz w:val="24"/>
          <w:szCs w:val="24"/>
          <w:u w:val="single"/>
        </w:rPr>
        <w:t>задание на «5».</w:t>
      </w:r>
      <w:r>
        <w:rPr>
          <w:sz w:val="24"/>
          <w:szCs w:val="24"/>
        </w:rPr>
        <w:t xml:space="preserve">) ( </w:t>
      </w:r>
      <w:r>
        <w:rPr>
          <w:i/>
          <w:sz w:val="24"/>
          <w:szCs w:val="24"/>
        </w:rPr>
        <w:t>Примерный ответ.</w:t>
      </w:r>
      <w:r>
        <w:rPr>
          <w:sz w:val="24"/>
          <w:szCs w:val="24"/>
        </w:rPr>
        <w:t xml:space="preserve"> </w:t>
        <w:tab/>
        <w:t xml:space="preserve">Совершив неожиданное нападение на СССР, германские войска сумели захватить </w:t>
        <w:tab/>
        <w:t xml:space="preserve">Литву, Латвию, Белоруссию, Молдавию, Эстонию, Правобережную Украину. 8 </w:t>
        <w:tab/>
        <w:t xml:space="preserve">сентября началась блокада Ленинграда. Немецкая армия одержала победу в боях </w:t>
        <w:tab/>
        <w:t xml:space="preserve"> Смоленском, Киевом , Одессой. Одним из знаменательных событий ВОВ стала </w:t>
        <w:tab/>
        <w:t xml:space="preserve">оборона Москвы. Германские войска по плану «Тайфун» были сконцентрированы </w:t>
        <w:tab/>
        <w:t>на</w:t>
        <w:tab/>
        <w:t xml:space="preserve">московском направлении и в ходе наступления сумели окружить армии </w:t>
        <w:tab/>
        <w:t xml:space="preserve">Западного </w:t>
        <w:tab/>
        <w:t xml:space="preserve">и Резервного фронтов. После того как немцы прорвали нашу </w:t>
        <w:tab/>
        <w:t xml:space="preserve">оборонительную </w:t>
        <w:tab/>
        <w:t xml:space="preserve">линию, И.В. Сталин подписывает ( 8 октября) постановление </w:t>
        <w:tab/>
        <w:t xml:space="preserve">об эвакуации </w:t>
        <w:tab/>
        <w:t xml:space="preserve">некоторых предприятий. Наиболее ожесточенные бои </w:t>
        <w:tab/>
        <w:t xml:space="preserve">советских и немецких частей </w:t>
        <w:tab/>
        <w:t xml:space="preserve">проходили с 16 по 19 октября. В результате </w:t>
        <w:tab/>
        <w:t xml:space="preserve">упорного сопротивления наступление </w:t>
        <w:tab/>
        <w:t xml:space="preserve">врага было остановлено. С конца ноября и </w:t>
        <w:tab/>
        <w:t xml:space="preserve">весь декабрь шло контрнаступление </w:t>
        <w:tab/>
        <w:t xml:space="preserve">советских войск, которое смогло </w:t>
        <w:tab/>
        <w:t xml:space="preserve">отодвинуть армию врага от столицы. Весной по </w:t>
        <w:tab/>
        <w:t xml:space="preserve">приказу Сталина советские войска </w:t>
        <w:tab/>
        <w:t xml:space="preserve">предпринимают попытку наступления на врага. </w:t>
        <w:tab/>
        <w:t xml:space="preserve">После поражения над Харьковом </w:t>
        <w:tab/>
        <w:t xml:space="preserve">ситуация осложняется. Немецкая армия начинает </w:t>
        <w:tab/>
        <w:t xml:space="preserve">подготовку к решающему </w:t>
        <w:tab/>
        <w:t xml:space="preserve">удару. Вопреки расчетам советского руководства немцы </w:t>
        <w:tab/>
        <w:t xml:space="preserve">нанесли удар не на </w:t>
        <w:tab/>
        <w:t xml:space="preserve">московском направлении. Немецкие части стали продвигаться </w:t>
        <w:tab/>
        <w:t xml:space="preserve">к Волге и на </w:t>
        <w:tab/>
        <w:t xml:space="preserve">Северный Кавказ. С 17 июля 1942г. начинается оборона Сталинграда, которая </w:t>
        <w:tab/>
        <w:t>продолжалась до 18 ноября.)</w:t>
      </w:r>
    </w:p>
    <w:p>
      <w:pPr>
        <w:pStyle w:val="Normal"/>
        <w:rPr>
          <w:sz w:val="24"/>
          <w:szCs w:val="24"/>
        </w:rPr>
      </w:pPr>
      <w:r>
        <w:rPr>
          <w:sz w:val="24"/>
          <w:szCs w:val="24"/>
        </w:rPr>
        <w:tab/>
        <w:t>-Когда был подписан приказ № 227 и что он собой представлял? (</w:t>
      </w:r>
      <w:r>
        <w:rPr>
          <w:i/>
          <w:sz w:val="24"/>
          <w:szCs w:val="24"/>
          <w:u w:val="single"/>
        </w:rPr>
        <w:t>Вопрос на «4».)</w:t>
      </w:r>
      <w:r>
        <w:rPr>
          <w:sz w:val="24"/>
          <w:szCs w:val="24"/>
        </w:rPr>
        <w:t xml:space="preserve"> </w:t>
        <w:tab/>
        <w:t>(</w:t>
      </w:r>
      <w:r>
        <w:rPr>
          <w:i/>
          <w:sz w:val="24"/>
          <w:szCs w:val="24"/>
        </w:rPr>
        <w:t>Примерный ответ.</w:t>
      </w:r>
      <w:r>
        <w:rPr>
          <w:sz w:val="24"/>
          <w:szCs w:val="24"/>
        </w:rPr>
        <w:t xml:space="preserve"> Приказ был обнародован 28 июля 1942г. Согласно приказу </w:t>
        <w:tab/>
        <w:t xml:space="preserve">самовольно отступающие войска должны быть наказаны. Во избежание случаев </w:t>
        <w:tab/>
        <w:t xml:space="preserve">отступления в тылу воинов должны были находиться заградительные отряды, </w:t>
        <w:tab/>
        <w:t>которые расстреливали бы всех отступающих.)</w:t>
      </w:r>
    </w:p>
    <w:p>
      <w:pPr>
        <w:pStyle w:val="Normal"/>
        <w:rPr>
          <w:sz w:val="24"/>
          <w:szCs w:val="24"/>
        </w:rPr>
      </w:pPr>
      <w:r>
        <w:rPr>
          <w:sz w:val="24"/>
          <w:szCs w:val="24"/>
        </w:rPr>
        <w:tab/>
        <w:t>-Каков ход событий на втором этапе войны? (</w:t>
      </w:r>
      <w:r>
        <w:rPr>
          <w:i/>
          <w:sz w:val="24"/>
          <w:szCs w:val="24"/>
          <w:u w:val="single"/>
        </w:rPr>
        <w:t>Вопрос на «4-5».</w:t>
      </w:r>
      <w:r>
        <w:rPr>
          <w:sz w:val="24"/>
          <w:szCs w:val="24"/>
        </w:rPr>
        <w:t xml:space="preserve">) ( </w:t>
      </w:r>
      <w:r>
        <w:rPr>
          <w:i/>
          <w:sz w:val="24"/>
          <w:szCs w:val="24"/>
        </w:rPr>
        <w:t xml:space="preserve">Примерный </w:t>
        <w:tab/>
        <w:t xml:space="preserve">ответ. </w:t>
      </w:r>
      <w:r>
        <w:rPr>
          <w:sz w:val="24"/>
          <w:szCs w:val="24"/>
        </w:rPr>
        <w:t xml:space="preserve">С 19 ноября 1942 г. шло контрнаступление под Сталинградом. В нем </w:t>
        <w:tab/>
        <w:t xml:space="preserve">участвовали армии юго-западного и Сталинградского фронтов. После того как </w:t>
        <w:tab/>
        <w:t xml:space="preserve">армия Паулюса была окружена, немецкое руководство предпринимает попытку по </w:t>
        <w:tab/>
        <w:t xml:space="preserve">ее освобождению. Для этого создается армия «Дон» под командованием </w:t>
        <w:tab/>
        <w:t xml:space="preserve">Манштейна. Но 2 февраля армия Паулюса сдалась советским войскам. Не менее </w:t>
        <w:tab/>
        <w:t xml:space="preserve">успешно развивались события и на Северном фронте. К 30 января с Ленинграда </w:t>
        <w:tab/>
        <w:t xml:space="preserve">была снята блокада. Одним из важнейших событий на втором этапе явилась битва </w:t>
        <w:tab/>
        <w:t xml:space="preserve">на Курской дуге. Немецкое командование разработало  план «Цитадель». Но </w:t>
        <w:tab/>
        <w:t xml:space="preserve">советское руководство уже знало о месте нанесения удара противником и было </w:t>
        <w:tab/>
        <w:t xml:space="preserve">готово к обороне. С 5 июля по 23 августа шли бои на Курской дуге. Танковое </w:t>
        <w:tab/>
        <w:t xml:space="preserve">сражение у деревни Прохоровка завершило коренной перелом в ходе войны. </w:t>
        <w:tab/>
        <w:t xml:space="preserve">Советскими войсками были освобождены Орёл, Белгород (5 августа) , Харьков (23 </w:t>
        <w:tab/>
        <w:t>августа), Киев (6 ноября).)</w:t>
      </w:r>
    </w:p>
    <w:p>
      <w:pPr>
        <w:pStyle w:val="Normal"/>
        <w:rPr>
          <w:sz w:val="24"/>
          <w:szCs w:val="24"/>
        </w:rPr>
      </w:pPr>
      <w:r>
        <w:rPr>
          <w:sz w:val="24"/>
          <w:szCs w:val="24"/>
        </w:rPr>
        <w:tab/>
        <w:t>- Каков ход событий на третьем этапе войны? (</w:t>
      </w:r>
      <w:r>
        <w:rPr>
          <w:i/>
          <w:sz w:val="24"/>
          <w:szCs w:val="24"/>
          <w:u w:val="single"/>
        </w:rPr>
        <w:t>Вопрос на «4-5».) (</w:t>
      </w:r>
      <w:r>
        <w:rPr>
          <w:sz w:val="24"/>
          <w:szCs w:val="24"/>
        </w:rPr>
        <w:t xml:space="preserve">Примерный ответ. </w:t>
        <w:tab/>
        <w:t xml:space="preserve">Третий этап войны характеризуется как освободительный. Советские войска </w:t>
        <w:tab/>
        <w:t xml:space="preserve">освободили Новгород, Ленинградскую и почти всю Калининскую области, </w:t>
        <w:tab/>
        <w:t>территорию Эстонии. Молдавия и Украина были освобождены в течение марта-</w:t>
        <w:tab/>
        <w:t xml:space="preserve">апреля 1944г. Вслед за этим советские войска вступили в Симферополь, Керчь, </w:t>
        <w:tab/>
        <w:t xml:space="preserve">Севастополь. Летом 1944г. немецкие войска были выбиты из Минска, Вильнюса, и </w:t>
        <w:tab/>
        <w:t xml:space="preserve">западных частей Молдавии и Украины. К апрелю 1945г. все оккупированные </w:t>
        <w:tab/>
        <w:t xml:space="preserve">немецкой армией страны в Европе были освобождены. С 16 апреля начинается </w:t>
        <w:tab/>
        <w:t xml:space="preserve">Берлинская операция, в ходе которой Берлин был захвачен. Ночью 8 мая 1945г. </w:t>
        <w:tab/>
        <w:t>немецкое командование подписало акт о безоговорочной капитуляции Германии.)</w:t>
      </w:r>
    </w:p>
    <w:p>
      <w:pPr>
        <w:pStyle w:val="Normal"/>
        <w:rPr/>
      </w:pPr>
      <w:r>
        <w:rPr>
          <w:sz w:val="24"/>
          <w:szCs w:val="24"/>
        </w:rPr>
        <w:tab/>
        <w:t>-Когда был открыт Западный фронт? (</w:t>
      </w:r>
      <w:r>
        <w:rPr>
          <w:i/>
          <w:sz w:val="24"/>
          <w:szCs w:val="24"/>
          <w:u w:val="single"/>
        </w:rPr>
        <w:t>Вопрос на «3».)</w:t>
      </w:r>
      <w:r>
        <w:rPr>
          <w:sz w:val="24"/>
          <w:szCs w:val="24"/>
        </w:rPr>
        <w:t xml:space="preserve"> (6 июня 1944г.)</w:t>
      </w:r>
    </w:p>
    <w:p>
      <w:pPr>
        <w:pStyle w:val="Normal"/>
        <w:rPr/>
      </w:pPr>
      <w:r>
        <w:rPr>
          <w:sz w:val="24"/>
          <w:szCs w:val="24"/>
        </w:rPr>
        <w:tab/>
        <w:t>-Как вы думаете почему Гитлеру не удалось победить в войне с СССР? (</w:t>
      </w:r>
      <w:r>
        <w:rPr>
          <w:i/>
          <w:sz w:val="24"/>
          <w:szCs w:val="24"/>
          <w:u w:val="single"/>
        </w:rPr>
        <w:t>Вопрос на</w:t>
      </w:r>
      <w:r>
        <w:rPr>
          <w:sz w:val="24"/>
          <w:szCs w:val="24"/>
        </w:rPr>
        <w:t xml:space="preserve"> </w:t>
        <w:tab/>
      </w:r>
      <w:r>
        <w:rPr>
          <w:i/>
          <w:sz w:val="24"/>
          <w:szCs w:val="24"/>
          <w:u w:val="single"/>
        </w:rPr>
        <w:t>«5».)</w:t>
      </w:r>
      <w:r>
        <w:rPr>
          <w:sz w:val="24"/>
          <w:szCs w:val="24"/>
        </w:rPr>
        <w:t xml:space="preserve"> (</w:t>
      </w:r>
      <w:r>
        <w:rPr>
          <w:i/>
          <w:sz w:val="24"/>
          <w:szCs w:val="24"/>
        </w:rPr>
        <w:t>Примерный ответ.</w:t>
      </w:r>
      <w:r>
        <w:rPr>
          <w:sz w:val="24"/>
          <w:szCs w:val="24"/>
        </w:rPr>
        <w:t xml:space="preserve"> Нападение Германии на СССР  было агрессивным актом, </w:t>
        <w:tab/>
        <w:t xml:space="preserve">СССР воевал с целью защитить свой народ и территорию от оккупации; в войне с </w:t>
        <w:tab/>
        <w:t xml:space="preserve">Германией участвовал весь советский народ вне зависимости от своих </w:t>
        <w:tab/>
        <w:t xml:space="preserve">политических предпочтений; во главе советских войск стояли опытные </w:t>
        <w:tab/>
        <w:t xml:space="preserve">военачальники; сопротивление партизан наносило большой урон вражеским </w:t>
        <w:tab/>
        <w:t xml:space="preserve">войскам; перевод экономики на военные рельсы, удачная внешняя политика </w:t>
        <w:tab/>
        <w:t>России.)</w:t>
      </w:r>
    </w:p>
    <w:p>
      <w:pPr>
        <w:pStyle w:val="Normal"/>
        <w:rPr/>
      </w:pPr>
      <w:r>
        <w:rPr>
          <w:sz w:val="24"/>
          <w:szCs w:val="24"/>
        </w:rPr>
        <w:tab/>
        <w:t xml:space="preserve">-Назовите имена советских военачальников, участвовавших в ВОВ. </w:t>
      </w:r>
      <w:r>
        <w:rPr>
          <w:i/>
          <w:sz w:val="24"/>
          <w:szCs w:val="24"/>
          <w:u w:val="single"/>
        </w:rPr>
        <w:t>(Вопрос на «3».)</w:t>
      </w:r>
      <w:r>
        <w:rPr>
          <w:sz w:val="24"/>
          <w:szCs w:val="24"/>
        </w:rPr>
        <w:t xml:space="preserve"> </w:t>
        <w:tab/>
        <w:t>(</w:t>
      </w:r>
      <w:r>
        <w:rPr>
          <w:i/>
          <w:sz w:val="24"/>
          <w:szCs w:val="24"/>
        </w:rPr>
        <w:t xml:space="preserve">Г.К. Жуков, А.М. Василевский, К.К. Рокоссовский, Н.Ф. Ватутин, И.С. Конев, К.А. </w:t>
        <w:tab/>
        <w:t>Мерецков, Ф.И. Толбухин, И.Д. Черняховский, А.И. Еременко, И.Х. Баграмян.)</w:t>
      </w:r>
    </w:p>
    <w:p>
      <w:pPr>
        <w:pStyle w:val="Normal"/>
        <w:rPr>
          <w:sz w:val="24"/>
          <w:szCs w:val="24"/>
        </w:rPr>
      </w:pPr>
      <w:r>
        <w:rPr>
          <w:sz w:val="24"/>
          <w:szCs w:val="24"/>
        </w:rPr>
        <w:tab/>
        <w:t>А теперь послушаем краткие биографические справки о некоторых их военачальников. (</w:t>
      </w:r>
      <w:r>
        <w:rPr>
          <w:i/>
          <w:sz w:val="24"/>
          <w:szCs w:val="24"/>
          <w:u w:val="single"/>
        </w:rPr>
        <w:t>Задание на «3».)</w:t>
      </w:r>
    </w:p>
    <w:p>
      <w:pPr>
        <w:pStyle w:val="Normal"/>
        <w:rPr>
          <w:b/>
          <w:b/>
          <w:sz w:val="24"/>
          <w:szCs w:val="24"/>
        </w:rPr>
      </w:pPr>
      <w:r>
        <w:rPr>
          <w:sz w:val="24"/>
          <w:szCs w:val="24"/>
        </w:rPr>
        <w:tab/>
      </w:r>
      <w:r>
        <w:rPr>
          <w:b/>
          <w:sz w:val="24"/>
          <w:szCs w:val="24"/>
        </w:rPr>
        <w:t>Биографические справки</w:t>
      </w:r>
    </w:p>
    <w:p>
      <w:pPr>
        <w:pStyle w:val="Normal"/>
        <w:rPr/>
      </w:pPr>
      <w:r>
        <w:rPr/>
        <w:tab/>
      </w:r>
      <w:r>
        <w:rPr>
          <w:b/>
          <w:i/>
        </w:rPr>
        <w:t>а) Георгий Константинович Жуков</w:t>
      </w:r>
      <w:r>
        <w:rPr/>
        <w:t xml:space="preserve"> (1896-1974)родом из семьи крестьян, проживавшей в Калужской области. На военной службе стоял с 1915г. Во время Гражданской войны воевал на стороне Красной Армии. Командовал первой армией  на Халхин-Голе в 1939г. В 1940г. был поставлен во главе военного округа горда Киева. Во время ВОВ занимал должности начальника Генерального штаба, первого заместителя наркома обороны, командующего фронтами, заместителя Верховного главнокомандующего. Во время наступления на Берлин занимал должность командующего  группой советских войск. После войны был назначен на пост министра обороны. В 1958г. подал в отставку.</w:t>
      </w:r>
    </w:p>
    <w:p>
      <w:pPr>
        <w:pStyle w:val="Normal"/>
        <w:rPr/>
      </w:pPr>
      <w:r>
        <w:rPr/>
        <w:tab/>
      </w:r>
      <w:r>
        <w:rPr>
          <w:b/>
          <w:i/>
        </w:rPr>
        <w:t>б) Иван Степанович Конев</w:t>
      </w:r>
      <w:r>
        <w:rPr/>
        <w:t xml:space="preserve"> (1897-1973) родился в семье крестьянина. Так же как и Жуков, участвовал в Гражданской войне на стороне Красной Армии. Во время ВОВ руководил армией и фронтами. Занимал должность заместителя военного министра с 1946 по 1950г. С 1956г. стоял во главе вооруженных сил стран Варшавского договора. Был назначен на должность генерального инспектора Министерства обороны в 1962Г.</w:t>
      </w:r>
    </w:p>
    <w:p>
      <w:pPr>
        <w:pStyle w:val="Normal"/>
        <w:rPr>
          <w:b/>
          <w:b/>
        </w:rPr>
      </w:pPr>
      <w:r>
        <w:rPr>
          <w:b/>
        </w:rPr>
        <w:t>Подведение итогов</w:t>
      </w:r>
    </w:p>
    <w:p>
      <w:pPr>
        <w:pStyle w:val="Normal"/>
        <w:rPr/>
      </w:pPr>
      <w:r>
        <w:rPr/>
        <w:tab/>
        <w:t>Вторая мировая война унесла жизни многих людей.  Советский народ показал свою силу и стремление к свободе. После победы над  Германией СССР упрочил свое положение на международной арене. С мнением правительства СССР европейские страны и США отныне не могли не считаться.</w:t>
      </w:r>
    </w:p>
    <w:p>
      <w:pPr>
        <w:pStyle w:val="Normal"/>
        <w:rPr/>
      </w:pPr>
      <w:r>
        <w:rPr>
          <w:b/>
        </w:rPr>
        <w:t xml:space="preserve">Домашнее задание: </w:t>
      </w:r>
      <w:r>
        <w:rPr/>
        <w:t xml:space="preserve"> повторить параграфы 28-34.</w:t>
        <w:tab/>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r>
    </w:p>
    <w:sectPr>
      <w:type w:val="nextPage"/>
      <w:pgSz w:w="11906" w:h="16838"/>
      <w:pgMar w:left="1701" w:right="850" w:gutter="0" w:header="0"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7:00Z</dcterms:created>
  <dc:creator>UserXP</dc:creator>
  <dc:description/>
  <cp:keywords/>
  <dc:language>en-US</dc:language>
  <cp:lastModifiedBy>Ученик</cp:lastModifiedBy>
  <cp:lastPrinted>2010-12-06T00:08:00Z</cp:lastPrinted>
  <dcterms:modified xsi:type="dcterms:W3CDTF">2010-12-05T21:09:00Z</dcterms:modified>
  <cp:revision>4</cp:revision>
  <dc:subject/>
  <dc:title/>
</cp:coreProperties>
</file>