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b/>
          <w:bCs/>
          <w:sz w:val="36"/>
          <w:szCs w:val="36"/>
        </w:rPr>
        <w:t>Что изменится при сдаче ЕГЭ в 2014 году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о-первых</w:t>
      </w:r>
      <w:r>
        <w:rPr/>
        <w:t xml:space="preserve">, </w:t>
      </w:r>
      <w:hyperlink r:id="rId2" w:tgtFrame="Официальные сайты с результатами ГИА и ЕГЭ 2012 по регионам России">
        <w:r>
          <w:rPr>
            <w:b/>
            <w:bCs/>
            <w:color w:val="0000FF"/>
            <w:u w:val="single"/>
          </w:rPr>
          <w:t>результаты ЕГЭ</w:t>
        </w:r>
      </w:hyperlink>
      <w:r>
        <w:rPr/>
        <w:t xml:space="preserve"> будут действительны </w:t>
      </w:r>
      <w:r>
        <w:rPr>
          <w:b/>
          <w:bCs/>
        </w:rPr>
        <w:t>четыре года</w:t>
      </w:r>
      <w:r>
        <w:rPr/>
        <w:t xml:space="preserve">, следующих за годом сдачи экзаменов. То есть теперь Свидетельство о едином государственном экзамене имеет срок 4 года и с данным документом можно будет поступать в ВУЗ четырежды. Тем, кто сдавал ЕГЭ и будет сдавать </w:t>
      </w:r>
      <w:hyperlink r:id="rId3" w:tgtFrame="Какие изменения произойдут в ЕГЭ 2013?">
        <w:r>
          <w:rPr>
            <w:b/>
            <w:bCs/>
            <w:color w:val="0000FF"/>
            <w:u w:val="single"/>
          </w:rPr>
          <w:t>ЕГЭ в 2013 году</w:t>
        </w:r>
      </w:hyperlink>
      <w:r>
        <w:rPr/>
        <w:t xml:space="preserve"> данный документ будет иметь срок 1,5 года, т.е. можно поступить лишь дважды в вуз (армия не учитывается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о-вторых</w:t>
      </w:r>
      <w:r>
        <w:rPr/>
        <w:t xml:space="preserve">, определены </w:t>
      </w:r>
      <w:hyperlink r:id="rId4" w:tgtFrame="Кто такие олимпиадники и какие льготы они имеют при поступлении в вузы?">
        <w:r>
          <w:rPr>
            <w:b/>
            <w:bCs/>
            <w:color w:val="0000FF"/>
            <w:u w:val="single"/>
          </w:rPr>
          <w:t>категории льготников</w:t>
        </w:r>
      </w:hyperlink>
      <w:r>
        <w:rPr/>
        <w:t>, которые имеют право на прием на подготовительные отделения вузов для обучения за счет федерального бюджета. Реализовать это право можно лишь один раз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i/>
          <w:iCs/>
        </w:rPr>
        <w:t>Читайте</w:t>
      </w:r>
      <w:r>
        <w:rPr>
          <w:i/>
          <w:iCs/>
        </w:rPr>
        <w:t>:</w:t>
      </w:r>
      <w:hyperlink r:id="rId5" w:tgtFrame="Льготы для олимпиадников">
        <w:r>
          <w:rPr>
            <w:i/>
            <w:iCs/>
            <w:color w:val="0000FF"/>
            <w:u w:val="single"/>
          </w:rPr>
          <w:t xml:space="preserve"> Кто такие олимпиадники и какие льготы они имеют при поступлении в вузы?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Эти же категории поступающих имеют преимущественное право </w:t>
      </w:r>
      <w:hyperlink r:id="rId6" w:tgtFrame="Пять вузов получили право на проведение собственного экзамена помимо обязательного ЕГЭ">
        <w:r>
          <w:rPr>
            <w:b/>
            <w:bCs/>
            <w:color w:val="0000FF"/>
            <w:u w:val="single"/>
          </w:rPr>
          <w:t>зачисления в вуз</w:t>
        </w:r>
      </w:hyperlink>
      <w:r>
        <w:rPr/>
        <w:t xml:space="preserve">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. То есть, в случае чего, предпочтение при зачислении отдадут им, а не абитуриенту с таким же количеством баллов по результатам ЕГЭ, но не имеющему льгот при поступлени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-третьих</w:t>
      </w:r>
      <w:r>
        <w:rPr/>
        <w:t xml:space="preserve">, без вступительных испытаний стать студентом по-прежнему могут </w:t>
      </w:r>
      <w:hyperlink r:id="rId7" w:tgtFrame="Кто такие олимпиадники и какие льготы они имеют при поступлении в вузы?">
        <w:r>
          <w:rPr>
            <w:b/>
            <w:bCs/>
            <w:color w:val="0000FF"/>
            <w:u w:val="single"/>
          </w:rPr>
          <w:t>победители и призеры</w:t>
        </w:r>
      </w:hyperlink>
      <w:r>
        <w:rPr/>
        <w:t xml:space="preserve">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. А также победители и призеры олимпиад школьников, если это установлено федеральным органом исполнительной власт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В новом законе сохранено правило о том, что подать документы и поступить с указанными льготами без вступительных испытаний можно лишь </w:t>
      </w:r>
      <w:r>
        <w:rPr>
          <w:b/>
          <w:bCs/>
        </w:rPr>
        <w:t xml:space="preserve">на одну специальность </w:t>
      </w:r>
      <w:hyperlink r:id="rId8" w:tgtFrame=" Льгота на поступление для абитуриентов-олимпиадников">
        <w:r>
          <w:rPr>
            <w:b/>
            <w:bCs/>
            <w:color w:val="0000FF"/>
            <w:u w:val="single"/>
          </w:rPr>
          <w:t>в одном вузе</w:t>
        </w:r>
      </w:hyperlink>
      <w:r>
        <w:rPr/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i/>
          <w:iCs/>
        </w:rPr>
        <w:t xml:space="preserve">Читайте: </w:t>
      </w:r>
      <w:hyperlink r:id="rId9" w:tgtFrame="Правила приема в вузы 2012">
        <w:r>
          <w:rPr>
            <w:i/>
            <w:iCs/>
            <w:color w:val="0000FF"/>
            <w:u w:val="single"/>
          </w:rPr>
          <w:t>Новый порядок приема в ВУЗы. Важные изменения в правилах приема в ВУЗы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-четвертых</w:t>
      </w:r>
      <w:r>
        <w:rPr/>
        <w:t>, право на бесплатное обучение в пределах установленной квоты имеют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, согласно заключению федерального учреждения медико-социальной экспертизы, не противопоказано обучение в соответствующих образовательных организациях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Напомним, также, что существуют еще </w:t>
      </w:r>
      <w:r>
        <w:rPr>
          <w:b/>
          <w:bCs/>
        </w:rPr>
        <w:t>ряд правил, которые останутся при сдаче ЕГЭ 2014</w:t>
      </w:r>
      <w:r>
        <w:rPr/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1. Претерпели изменения </w:t>
      </w:r>
      <w:r>
        <w:rPr>
          <w:b/>
          <w:bCs/>
        </w:rPr>
        <w:t>задания по истории, литературе и информатике</w:t>
      </w:r>
      <w:r>
        <w:rPr/>
        <w:t>. Включены новые модели заданий — историческое сочинени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2. Вузы при приеме абитуриентов, в первую очередь, будут учитывать результаты профильного экзамен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3. Те абитуриенты, которые будут выкладывать ответы на ЕГЭ в интернет, </w:t>
      </w:r>
      <w:r>
        <w:rPr>
          <w:b/>
          <w:bCs/>
        </w:rPr>
        <w:t>не будут иметь право на </w:t>
      </w:r>
      <w:hyperlink r:id="rId10" w:tgtFrame="Проходной балл по химии ЕГЭ 2012">
        <w:r>
          <w:rPr>
            <w:b/>
            <w:bCs/>
            <w:color w:val="0000FF"/>
            <w:u w:val="single"/>
          </w:rPr>
          <w:t>пересдачу ЕГЭ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4. Ужесточены требования к </w:t>
      </w:r>
      <w:hyperlink r:id="rId11" w:tgtFrame="Где можно сдать ЕГЭ в 2012 году? Пункты регистрации на сдачу единого государственного экзамена в Москве в 2012 г.">
        <w:r>
          <w:rPr>
            <w:b/>
            <w:bCs/>
            <w:color w:val="0000FF"/>
            <w:u w:val="single"/>
          </w:rPr>
          <w:t>пунктам приема экзамена</w:t>
        </w:r>
      </w:hyperlink>
      <w:r>
        <w:rPr/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5. Вуз будет обязан не только зарегистрироваться </w:t>
      </w:r>
      <w:r>
        <w:rPr>
          <w:b/>
          <w:bCs/>
        </w:rPr>
        <w:t>в федеральной инфосистеме</w:t>
      </w:r>
      <w:r>
        <w:rPr/>
        <w:t>, но и передать в базу данных сведения о направлениях подготовки, на которые будет принимать абитуриентов, о вступительных испытаниях, которые планирует провести, информацию об особенностях приема для инвалидо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6. Учебное заведение также обязано </w:t>
      </w:r>
      <w:r>
        <w:rPr>
          <w:b/>
          <w:bCs/>
        </w:rPr>
        <w:t>отправить сведения об общем количестве мест для приема</w:t>
      </w:r>
      <w:r>
        <w:rPr/>
        <w:t xml:space="preserve"> по каждому направлению подготовки, отдельно указав бюджетные места. Все эти сведения должны будут появиться и на сайтах вузо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i/>
          <w:iCs/>
        </w:rPr>
        <w:t xml:space="preserve">Читайте: </w:t>
      </w:r>
      <w:hyperlink r:id="rId12" w:tgtFrame="Результаты ЕГЭ 2012">
        <w:r>
          <w:rPr>
            <w:i/>
            <w:iCs/>
            <w:color w:val="0000FF"/>
            <w:u w:val="single"/>
          </w:rPr>
          <w:t>Как узнать результаты ЕГЭ?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7. </w:t>
      </w:r>
      <w:r>
        <w:rPr>
          <w:b/>
          <w:bCs/>
        </w:rPr>
        <w:t xml:space="preserve">Перечень специальностей, на которые будет объявлен набор в вузе, списки вступительных и дополнительных испытаний должны быть вывешены на сайте вуза </w:t>
      </w:r>
      <w:hyperlink r:id="rId13" w:tgtFrame="Перечень вступительных испытаний в вузы">
        <w:r>
          <w:rPr>
            <w:b/>
            <w:bCs/>
            <w:color w:val="0000FF"/>
            <w:u w:val="single"/>
          </w:rPr>
          <w:t>не позднее 1 февраля</w:t>
        </w:r>
      </w:hyperlink>
      <w:r>
        <w:rPr/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FF6600"/>
        </w:rPr>
        <w:t>Важно</w:t>
      </w:r>
      <w:r>
        <w:rPr>
          <w:b/>
          <w:bCs/>
        </w:rPr>
        <w:t>:</w:t>
      </w:r>
      <w:hyperlink r:id="rId14" w:tgtFrame="Записи, помеченные с абитуриент">
        <w:r>
          <w:rPr>
            <w:b/>
            <w:bCs/>
            <w:color w:val="0000FF"/>
            <w:u w:val="single"/>
          </w:rPr>
          <w:t xml:space="preserve"> абитуриент</w:t>
        </w:r>
      </w:hyperlink>
      <w:r>
        <w:rPr>
          <w:b/>
          <w:bCs/>
        </w:rPr>
        <w:t xml:space="preserve"> при выборе общеобразовательных предметов для поступления в вуз основывается на информации, объявленной вузом не позднее 1 февраля</w:t>
      </w:r>
      <w:r>
        <w:rPr/>
        <w:t>, чтобы впоследствии согласно Порядку проведения единого государственного экзамена не позднее 1 марта подать заявление с указанием перечня общеобразовательных предметов, по которым планирует сдавать ЕГЭ в текущем год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8. Приемная кампания официально</w:t>
      </w:r>
      <w:r>
        <w:rPr>
          <w:b/>
          <w:bCs/>
        </w:rPr>
        <w:t xml:space="preserve"> стартует 20 июня</w:t>
      </w:r>
      <w:r>
        <w:rPr/>
        <w:t xml:space="preserve">, когда начнется прием документов на первый курс. Для обучения по программам бакалавриата и подготовки специалистов для абитуриентов, поступающих в вузы только по результатам ЕГЭ, </w:t>
      </w:r>
      <w:r>
        <w:rPr>
          <w:b/>
          <w:bCs/>
        </w:rPr>
        <w:t>прием заканчивается 25 июля</w:t>
      </w:r>
      <w:r>
        <w:rPr/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9. Закон предусматривает </w:t>
      </w:r>
      <w:r>
        <w:rPr>
          <w:b/>
          <w:bCs/>
        </w:rPr>
        <w:t>появление бюджетных мест в негосударственных вузах</w:t>
      </w:r>
      <w:r>
        <w:rPr/>
        <w:t>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10. И, наконец, при сдаче ЕГЭ 2014 </w:t>
      </w:r>
      <w:r>
        <w:rPr>
          <w:b/>
          <w:bCs/>
        </w:rPr>
        <w:t>нельзя использовать мобильные</w:t>
      </w:r>
      <w:r>
        <w:rPr/>
        <w:t xml:space="preserve"> и другие электронные устройств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Таким образом, для тех, кто сдает </w:t>
      </w:r>
      <w:r>
        <w:rPr>
          <w:b/>
          <w:bCs/>
        </w:rPr>
        <w:t>ЕГЭ 2014</w:t>
      </w:r>
      <w:r>
        <w:rPr/>
        <w:t xml:space="preserve"> году предусмотрены </w:t>
      </w:r>
      <w:r>
        <w:rPr>
          <w:b/>
          <w:bCs/>
        </w:rPr>
        <w:t>правила сдачи ЕГЭ</w:t>
      </w:r>
      <w:r>
        <w:rPr/>
        <w:t xml:space="preserve"> уже в законе «Об Образовании».  И тем, кто желает сдать его без проблем и по правилам может с ним ознакомиться.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2012/06/dopolnitelnyie-ofitsialnyie-saytyi-s-rezultatami-gia-i-ege-2012-po-regionam-rossii/" TargetMode="External"/><Relationship Id="rId3" Type="http://schemas.openxmlformats.org/officeDocument/2006/relationships/hyperlink" Target="http://informatio.ru/2012/09/chto-zhdet-teh-kto-sdaet-ege-v-2013/" TargetMode="External"/><Relationship Id="rId4" Type="http://schemas.openxmlformats.org/officeDocument/2006/relationships/hyperlink" Target="http://informatio.ru/2012/06/kto-takie-olimpiadniki-i-kakie-lgotyi-pri-postuplenii-v-vuzyi/" TargetMode="External"/><Relationship Id="rId5" Type="http://schemas.openxmlformats.org/officeDocument/2006/relationships/hyperlink" Target="http://informatio.ru/2012/06/kto-takie-olimpiadniki-i-kakie-lgotyi-pri-postuplenii-v-vuzyi/" TargetMode="External"/><Relationship Id="rId6" Type="http://schemas.openxmlformats.org/officeDocument/2006/relationships/hyperlink" Target="http://informatio.ru/2012/12/tolko-pyat-vuzov-sobstvennogo-ekzamena/" TargetMode="External"/><Relationship Id="rId7" Type="http://schemas.openxmlformats.org/officeDocument/2006/relationships/hyperlink" Target="http://informatio.ru/2012/06/kto-takie-olimpiadniki-i-kakie-lgotyi-pri-postuplenii-v-vuzyi/" TargetMode="External"/><Relationship Id="rId8" Type="http://schemas.openxmlformats.org/officeDocument/2006/relationships/hyperlink" Target="http://informatio.ru/2011/12/novyiy-poryadok-priema-v-vuzyi-2012/" TargetMode="External"/><Relationship Id="rId9" Type="http://schemas.openxmlformats.org/officeDocument/2006/relationships/hyperlink" Target="http://informatio.ru/2012/03/2011/12/novyiy-poryadok-priema-v-vuzyi-2012/" TargetMode="External"/><Relationship Id="rId10" Type="http://schemas.openxmlformats.org/officeDocument/2006/relationships/hyperlink" Target="http://informatio.ru/2012/05/pri-provedenii-ege-2012-vveden-ryad-uzhestocheniy/" TargetMode="External"/><Relationship Id="rId11" Type="http://schemas.openxmlformats.org/officeDocument/2006/relationships/hyperlink" Target="http://informatio.ru/2012/05/gde-mozhno-sdat-ege-v-2012/" TargetMode="External"/><Relationship Id="rId12" Type="http://schemas.openxmlformats.org/officeDocument/2006/relationships/hyperlink" Target="http://informatio.ru/2012/06/rezultatyi-ege-2012-dostupnyi-na-ofitsialnyih-saytah-besplatno/" TargetMode="External"/><Relationship Id="rId13" Type="http://schemas.openxmlformats.org/officeDocument/2006/relationships/hyperlink" Target="http://informatio.ru/2011/05/novyiy-perechen-ege-v-vuzyi-nachnet-deystvovat-tolko-s-2012-goda/" TargetMode="External"/><Relationship Id="rId14" Type="http://schemas.openxmlformats.org/officeDocument/2006/relationships/hyperlink" Target="http://informatio.ru/tag/abiturien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380</Characters>
  <CharactersWithSpaces>543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4:00Z</dcterms:created>
  <dc:creator>Admin</dc:creator>
  <dc:description/>
  <dc:language>en-US</dc:language>
  <cp:lastModifiedBy/>
  <cp:lastPrinted>2013-10-16T12:20:00Z</cp:lastPrinted>
  <dcterms:modified xsi:type="dcterms:W3CDTF">2014-02-20T14:54:00Z</dcterms:modified>
  <cp:revision>2</cp:revision>
  <dc:subject/>
  <dc:title>Что изменится при сдаче ЕГЭ в 2014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