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иказ                                              </w:t>
      </w:r>
      <w:r>
        <w:rPr>
          <w:b/>
        </w:rPr>
        <w:t xml:space="preserve">                                      </w:t>
      </w:r>
      <w:r>
        <w:rPr/>
        <w:t>Принято Педагогическим Советом</w:t>
      </w:r>
    </w:p>
    <w:p>
      <w:pPr>
        <w:pStyle w:val="Normal"/>
        <w:jc w:val="both"/>
        <w:rPr/>
      </w:pPr>
      <w:r>
        <w:rPr/>
        <w:t>от 19.06.2014г. №  91                                                                    Протокол №8 от 18.06.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журства в МБОУ «Верещак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Ι. Цель организации дежур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 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В течение учебного года в школе организуется дежурство с целью обеспечения безопасной деятельности школы, соблюдения правил внутреннего распорядка и правил поведения всех  участников образовательного процесса, поддержания дисциплины, соблюдения санитарно-гигиенических норм, оперативного реагирования и принятия соответствующих мер в случае возникновения чрезвычайных ситуаций.</w:t>
      </w:r>
    </w:p>
    <w:p>
      <w:pPr>
        <w:pStyle w:val="Normal"/>
        <w:rPr/>
      </w:pPr>
      <w:r>
        <w:rPr/>
        <w:t xml:space="preserve">2. Ответственными за дежурство по школе являются: </w:t>
        <w:br/>
        <w:t xml:space="preserve">дежурный администратор; </w:t>
        <w:br/>
        <w:t xml:space="preserve">дежурный классный руководитель; </w:t>
        <w:br/>
        <w:t>дежурный класс;</w:t>
      </w:r>
    </w:p>
    <w:p>
      <w:pPr>
        <w:pStyle w:val="Normal"/>
        <w:rPr/>
      </w:pPr>
      <w:r>
        <w:rPr/>
        <w:t>дежурный технический работник.</w:t>
      </w:r>
    </w:p>
    <w:p>
      <w:pPr>
        <w:pStyle w:val="Normal"/>
        <w:rPr/>
      </w:pPr>
      <w:r>
        <w:rPr/>
        <w:t>3.  Дежурства педагогических работников и школьников осуществляется в соответствии с графиком, составляемым педагогом - организатором и утвержденным директором школы в начале каждой четверти.</w:t>
      </w:r>
    </w:p>
    <w:p>
      <w:pPr>
        <w:pStyle w:val="Normal"/>
        <w:rPr>
          <w:b/>
          <w:b/>
          <w:sz w:val="28"/>
          <w:szCs w:val="28"/>
        </w:rPr>
      </w:pPr>
      <w:r>
        <w:rPr/>
        <w:t>Дежурный класс  - это структурное подразделение внутришкольной  системы управления воспитательным процессом. В случае, когда у дежурного класса занятия заканчиваются раньше, чем у других, дежурство по школе возлагается на  дежурного классного руководителя и дежурного администратора.</w:t>
        <w:br/>
        <w:t xml:space="preserve"> 4. Дежурные по школе отвечают за дисциплину, санитарное состояние, безопасность учащихся.    </w:t>
        <w:br/>
        <w:t> 5. Дежурные имеют право предъявлять претензии к нарушителям и добиваться выполнения правил для учащихся.</w:t>
        <w:br/>
        <w:t>6. В случае невозможности выполнения дежурными учителями, классными руководителями, административными работниками своих обязанностей они должны заблаговременно поставить об этом в известность администрацию школы с целью осуществления своевременной замены.</w:t>
        <w:br/>
      </w:r>
    </w:p>
    <w:p>
      <w:pPr>
        <w:pStyle w:val="Normal"/>
        <w:rPr/>
      </w:pPr>
      <w:r>
        <w:rPr>
          <w:b/>
        </w:rPr>
        <w:t>2.     Обязанности дежурного администратора</w:t>
      </w:r>
      <w:r>
        <w:rPr/>
        <w:br/>
        <w:t>1. Административное дежурство по школе осуществляется административными работниками школы  с 7.50 до 15.00.</w:t>
        <w:br/>
        <w:t>2. Перед началом дежурства администратор обходит помещение школы, проверяя его на наличие посторонних предметов, контролируя санитарно-гигиеническое состояние, состояние пожарной и электробезопасности.</w:t>
        <w:br/>
        <w:t>3. Дежурный администратор совместно с дежурным учителем встречает учащихся в вестибюле школы, контролируя наличие сменной обуви, фиксируя опоздания.</w:t>
        <w:br/>
        <w:t>4. Дежурный администратор при отсутствии директора школы, заместителя директора, решает все организационные вопросы, связанные с внезапным изменением расписания. Ведет прием родителей в случае отсутствия директора школы и его заместителей.</w:t>
        <w:br/>
        <w:t>5.В течение дня дежурный администратор вместе с дежурным учителем контролирует наличие учащихся дежурного класса на постах, предупреждает и ликвидирует скопление учащихся в вестибюле школы.</w:t>
        <w:br/>
        <w:t>6. Дежурный администратор в течение дня контролирует качество дежурства, оценивает работу дежурных, отмечает недостатки.</w:t>
        <w:br/>
        <w:t>7. Дежурный администратор в конце дня делает обход,  проверяя  сохранность школьного имущества и порядок во все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Обязанности дежурного класса и классного руководителя</w:t>
        <w:br/>
      </w:r>
      <w:r>
        <w:rPr/>
        <w:t>1.   Учащиеся дежурного класса и дежурный классный руководитель начинают дежурство с   8.00    до    14.15.</w:t>
        <w:br/>
        <w:t>2. Классный руководитель инструктирует учащихся по правилам дежурства, намечает основные задачи, дает рекомендации по их реализации и выполнению, определяет ответственных за тот или иной пост, раздает повязки дежурных.</w:t>
        <w:br/>
        <w:t>Схема расстановки дежурных: холл второго  и третьего этажей школы, лестница первого этажа,  у кабинетов начальных классов.</w:t>
        <w:br/>
      </w:r>
      <w:r>
        <w:rPr>
          <w:b/>
        </w:rPr>
        <w:t xml:space="preserve">На постах дежурные обязаны: </w:t>
      </w:r>
      <w:r>
        <w:rPr/>
        <w:br/>
        <w:t xml:space="preserve">следить за чистотой и порядком; </w:t>
        <w:br/>
        <w:t xml:space="preserve">останавливать бегающих детей; </w:t>
        <w:br/>
        <w:t xml:space="preserve">следить за тем, чтобы школьники не применяли физическую силу для решения споров, не употребляли непристойные выражения; </w:t>
        <w:br/>
        <w:t>в холле первого этажа – доброжелательно встречать учащихся, проверять чистоту обуви, наличие сменной обуви.</w:t>
        <w:br/>
        <w:t>Классный руководитель отвечает за качество дежурства детей по школе.</w:t>
        <w:br/>
        <w:br/>
        <w:t xml:space="preserve">3. Дежурные учащиеся несут ответственность за дисциплину, санитарное состояние, сохранность вверенного им помещения во время перемены, следят  за сохранностью окрашенных поверхностей (стен, перил) и школьного имущества. </w:t>
      </w:r>
    </w:p>
    <w:p>
      <w:pPr>
        <w:pStyle w:val="Normal"/>
        <w:rPr/>
      </w:pPr>
      <w:r>
        <w:rPr/>
        <w:t>4. Дежурный у входа в школу, совместно с классным руководителем,  предупреждает и ликвидирует скопление учащихся в вестибюле первого этажа.</w:t>
        <w:br/>
        <w:t xml:space="preserve">5. Дежурные учащиеся должны  демонстрировать образец этики отношений с окружающими. Доброта и доброжелательность, внимание и уважение (особенно к младшим и гостям школы), тактичность и терпимость – вот что отличает дежурных школы. Имеют право в адекватной форме предъявлять претензии к нарушителям, требовать выполнения правил для учащихся.  </w:t>
        <w:br/>
        <w:t xml:space="preserve">6. В случае невыполнения учащимися требований, дежурные обращаются с информацией о нарушениях к классному руководителю. В случае необходимости классный руководитель информирует дежурного администратора. Вопрос о грубых и систематических нарушениях может быть рассмотрен на заседании педагогического совете. </w:t>
        <w:br/>
        <w:t>7.После третьего урока, вовремя организованного питания учащихся,  дежурный учитель находится в столовой, и следит за порядком.</w:t>
        <w:br/>
        <w:t>8. В конце дня  дежурные учащиеся проверяют санитарное состояние вверенного им участка, классный руководитель с дежурным администратором обходят школу, контролируют качество дежурства.</w:t>
      </w:r>
    </w:p>
    <w:p>
      <w:pPr>
        <w:pStyle w:val="Normal"/>
        <w:rPr/>
      </w:pPr>
      <w:r>
        <w:rPr/>
        <w:t xml:space="preserve">9.Дежурный класс ведет тетрадь дежурства по школе, куда записываются замечания вовремя дежурства. </w:t>
      </w:r>
    </w:p>
    <w:p>
      <w:pPr>
        <w:pStyle w:val="Normal"/>
        <w:rPr/>
      </w:pPr>
      <w:r>
        <w:rPr/>
        <w:t>10.Учащиеся дежурного класса в начале первого урока подают сведения в столовую с указанием имени и фамилии отсутствующих всех учеников.</w:t>
      </w:r>
    </w:p>
    <w:p>
      <w:pPr>
        <w:pStyle w:val="Normal"/>
        <w:rPr/>
      </w:pPr>
      <w:r>
        <w:rPr/>
        <w:br/>
        <w:t>11.При проведении массовых мероприятий в актовом зале, спортивном зале, на территории школы дежурные учителя отвечают за дисциплину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бязанности дежурного технического работника.</w:t>
      </w:r>
    </w:p>
    <w:p>
      <w:pPr>
        <w:pStyle w:val="Normal"/>
        <w:rPr/>
      </w:pPr>
      <w:r>
        <w:rPr>
          <w:b/>
        </w:rPr>
        <w:br/>
      </w:r>
      <w:r>
        <w:rPr/>
        <w:t>1. Дежурный технический работник по школе начинает свое дежурство с 7.00 до 19.00.</w:t>
        <w:br/>
        <w:t>2.  Перед началом дежурства дежурный технический работник по школе обходит помещение школы, проверяя его на наличие посторонних предметов, контролируя санитарно-гигиеническое состояние, состояние пожарной и электробезопасности.</w:t>
      </w:r>
    </w:p>
    <w:p>
      <w:pPr>
        <w:pStyle w:val="Style15"/>
        <w:spacing w:before="0" w:after="0"/>
        <w:jc w:val="both"/>
        <w:rPr/>
      </w:pPr>
      <w:r>
        <w:rPr/>
        <w:t>3. Дает звонки на урок и с урока.</w:t>
      </w:r>
    </w:p>
    <w:p>
      <w:pPr>
        <w:pStyle w:val="Style15"/>
        <w:spacing w:before="0" w:after="0"/>
        <w:jc w:val="both"/>
        <w:rPr/>
      </w:pPr>
      <w:r>
        <w:rPr/>
        <w:t>4. Во время перемены дежурный технический работник следит за поведением учащихся в холле первого этажа и поведением в раздевалке. Во время урока следит за посещением посторонними лицами территории  МБОУ «Верещакская СОШ». При посещении МБОУ «Верещакская СОШ» родителями (законными представителями) обучающихся и посторонними лицами, обязан сообщить об этом директору или заместителю директора по УВР.</w:t>
      </w:r>
    </w:p>
    <w:p>
      <w:pPr>
        <w:pStyle w:val="Style15"/>
        <w:spacing w:before="0" w:after="0"/>
        <w:jc w:val="both"/>
        <w:rPr/>
      </w:pPr>
      <w:r>
        <w:rPr/>
        <w:t>5. Дежурный технический работник по школе записывает в журнал посещений данные о посетителях и цель посеще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ередача дежурст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Передача дежурства проходит в субботу после четвертого урока. При передаче присутствует классный руководитель дежурного класса, дежурные, сдающие смену, класс и классный руководитель принимающий дежурства. Дежурства предаются сразу, если ни у кого из присутствующих нет возражений. </w:t>
      </w:r>
    </w:p>
    <w:p>
      <w:pPr>
        <w:pStyle w:val="Normal"/>
        <w:rPr/>
      </w:pPr>
      <w:r>
        <w:rPr/>
        <w:t>2.Дежурные, принимающие дежурства, могут отказаться от приема и потребовать исполнения недостатков.</w:t>
      </w:r>
    </w:p>
    <w:p>
      <w:pPr>
        <w:pStyle w:val="Normal"/>
        <w:rPr/>
      </w:pPr>
      <w:r>
        <w:rPr/>
        <w:t>3. В случае плохого дежурства работа дежурного класса продолжается.</w:t>
      </w:r>
    </w:p>
    <w:p>
      <w:pPr>
        <w:pStyle w:val="Normal"/>
        <w:rPr/>
      </w:pPr>
      <w:r>
        <w:rPr/>
        <w:t>4. Дежурный класс делает сообщение на общешкольной линейке, помещает заметку в «Голос дежурного»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7:00Z</dcterms:created>
  <dc:creator>Александр</dc:creator>
  <dc:description/>
  <cp:keywords/>
  <dc:language>en-US</dc:language>
  <cp:lastModifiedBy>1</cp:lastModifiedBy>
  <cp:lastPrinted>2002-01-01T03:52:00Z</cp:lastPrinted>
  <dcterms:modified xsi:type="dcterms:W3CDTF">2002-01-01T00:55:00Z</dcterms:modified>
  <cp:revision>9</cp:revision>
  <dc:subject/>
  <dc:title>Положение</dc:title>
</cp:coreProperties>
</file>