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БОУ «Верещакская СОШ»</w:t>
            </w:r>
            <w:r>
              <w:rPr/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наименовани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 xml:space="preserve">_______________            </w:t>
            </w:r>
            <w:r>
              <w:rPr>
                <w:u w:val="single"/>
              </w:rPr>
              <w:t>О.Н.Литвин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19 июня</w:t>
            </w:r>
            <w:r>
              <w:rPr/>
              <w:t>_ 20</w:t>
            </w:r>
            <w:r>
              <w:rPr>
                <w:u w:val="single"/>
              </w:rPr>
              <w:t>14</w:t>
            </w:r>
            <w:r>
              <w:rPr/>
              <w:t xml:space="preserve"> года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МБОУ «Верещакская СОШ»</w:t>
            </w:r>
            <w:r>
              <w:rPr/>
              <w:t>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наименовани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 xml:space="preserve">_______________                  </w:t>
            </w:r>
            <w:r>
              <w:rPr>
                <w:u w:val="single"/>
              </w:rPr>
              <w:t>З.И.Ковале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каз от 19 июня 2014 года №91</w:t>
            </w:r>
            <w:r>
              <w:rPr/>
              <w:t xml:space="preserve">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олжностная инструкция 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дежурного учителя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Style15"/>
        <w:rPr/>
      </w:pPr>
      <w:r>
        <w:rPr/>
        <w:t>1.1.Дежурный учитель назначается из числа педагогов Организации.</w:t>
        <w:br/>
        <w:t>1.2.Дежурный учитель подчиняется непосредственно дежурному администратору.</w:t>
        <w:br/>
        <w:t>1.3.В своей деятельности дежурный учитель руководствуется Конституцией Российской Федерации, Трудовым кодексом Российской Федерации, Федеральным законом «Об образовании в Российской Федерации», Гражданским кодексом Российской Федерации, «Семейным Кодексом» Российской Федерации, указами Президента Российской Федерации,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нормативными актами Организации (в том числе Правилами внутреннего трудового распорядка, настоящей должностной инструкцией). Дежурный учитель соблюдает Конвенцию по правам ребенка.</w:t>
      </w:r>
    </w:p>
    <w:p>
      <w:pPr>
        <w:pStyle w:val="Style15"/>
        <w:jc w:val="center"/>
        <w:rPr/>
      </w:pPr>
      <w:r>
        <w:rPr>
          <w:b/>
          <w:lang w:val="en-US"/>
        </w:rPr>
        <w:t>II</w:t>
      </w:r>
      <w:r>
        <w:rPr>
          <w:b/>
        </w:rPr>
        <w:t>. Функции.</w:t>
      </w:r>
    </w:p>
    <w:p>
      <w:pPr>
        <w:pStyle w:val="Style15"/>
        <w:rPr/>
      </w:pPr>
      <w:r>
        <w:rPr/>
        <w:t>2.1.Основным направлением деятельности дежурного учителя является контроль за соблюдением обучающимися Правил поведения для учащихся.</w:t>
      </w:r>
    </w:p>
    <w:p>
      <w:pPr>
        <w:pStyle w:val="Style15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.</w:t>
      </w:r>
    </w:p>
    <w:p>
      <w:pPr>
        <w:pStyle w:val="Style15"/>
        <w:spacing w:before="0" w:after="0"/>
        <w:rPr/>
      </w:pPr>
      <w:r>
        <w:rPr/>
        <w:t>Дежурный учитель выполняет следующие должностные обязанности:</w:t>
        <w:br/>
        <w:t>3.1.Принимает участие в организации:</w:t>
      </w:r>
    </w:p>
    <w:p>
      <w:pPr>
        <w:pStyle w:val="Style15"/>
        <w:spacing w:before="0" w:after="0"/>
        <w:rPr/>
      </w:pPr>
      <w:r>
        <w:rPr/>
        <w:t>-деятельности учащихся во время перемен;</w:t>
        <w:br/>
        <w:t>-деятельности сотрудников и учащихся Организации в случае непредвиденных ситуаций;</w:t>
        <w:br/>
        <w:t>-в случае необходимости вызова аварийных служб.</w:t>
        <w:br/>
        <w:t>3.2.Принимает участие в координации:</w:t>
        <w:br/>
        <w:t>-совместной деятельности сотрудников и учащихся Организации, аварийных и специальных служб в случае непредвиденных ситуаций.</w:t>
        <w:br/>
        <w:t>3.3.Контролирует:</w:t>
        <w:br/>
        <w:t>-соблюдение обучающимися Правил поведения для учащихся.</w:t>
      </w:r>
    </w:p>
    <w:p>
      <w:pPr>
        <w:pStyle w:val="Style15"/>
        <w:jc w:val="center"/>
        <w:rPr/>
      </w:pPr>
      <w:r>
        <w:rPr>
          <w:b/>
          <w:lang w:val="en-US"/>
        </w:rPr>
        <w:t>IV</w:t>
      </w:r>
      <w:r>
        <w:rPr>
          <w:b/>
        </w:rPr>
        <w:t>.Права.</w:t>
      </w:r>
    </w:p>
    <w:p>
      <w:pPr>
        <w:pStyle w:val="Style15"/>
        <w:rPr/>
      </w:pPr>
      <w:r>
        <w:rPr/>
        <w:t>Дежурный учитель имеет право в пределах своей компетенции:</w:t>
        <w:br/>
        <w:t>4.1.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 и осуществления образовательной деятельности к обучающимся могут быть применить меры дисциплинарного взыскания – замечание, выговор, отчисление из организации, осуществляющую образовательную деятельность.</w:t>
        <w:br/>
        <w:t>4.2.Отдавать обязательные распоряжения учащимся во время своего дежурства.</w:t>
      </w:r>
    </w:p>
    <w:p>
      <w:pPr>
        <w:pStyle w:val="Style15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Style15"/>
        <w:rPr/>
      </w:pPr>
      <w:r>
        <w:rPr/>
        <w:t>5.1.За неисполнение или ненадлежащее исполнение без уважительных причин Устава и Правил внутреннего трудового распорядка Организации, законных распоряжений директора Организации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  <w:t xml:space="preserve">5.2.За применение, в том числе однократное, методов воспитания, связанных с </w:t>
      </w:r>
    </w:p>
    <w:p>
      <w:pPr>
        <w:pStyle w:val="Style15"/>
        <w:rPr/>
      </w:pPr>
      <w:r>
        <w:rPr/>
        <w:t xml:space="preserve">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. </w:t>
      </w:r>
    </w:p>
    <w:p>
      <w:pPr>
        <w:pStyle w:val="Style15"/>
        <w:rPr/>
      </w:pPr>
      <w:r>
        <w:rPr/>
        <w:t>5.3.За нарушение правил пожарной безопасности, охраны труда, санитарно-гигиенических правил организации учебно-воспитательного процесса дежурный учитель, привлекается к административной ответственности в порядке и случаях, предусмотренных административным законодательством.</w:t>
        <w:br/>
        <w:t>5.4.За виновное причинение Организации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jc w:val="center"/>
        <w:rPr/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.</w:t>
      </w:r>
    </w:p>
    <w:p>
      <w:pPr>
        <w:pStyle w:val="Style15"/>
        <w:rPr/>
      </w:pPr>
      <w:r>
        <w:rPr/>
        <w:t>Дежурный учитель:</w:t>
        <w:br/>
        <w:t>6.1.Работает по графику, утвержденному директором Организации.</w:t>
        <w:br/>
        <w:t>6.2.Информирует дежурного администратора и соответствующие службы о всех чрезвычайных происшествиях в Организации, связанных с жизнью и здоровь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(расшифровка)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2:00Z</dcterms:created>
  <dc:creator>Direktor</dc:creator>
  <dc:description/>
  <cp:keywords/>
  <dc:language>en-US</dc:language>
  <cp:lastModifiedBy>1</cp:lastModifiedBy>
  <cp:lastPrinted>2002-01-01T00:47:00Z</cp:lastPrinted>
  <dcterms:modified xsi:type="dcterms:W3CDTF">2001-12-31T21:48:00Z</dcterms:modified>
  <cp:revision>13</cp:revision>
  <dc:subject/>
  <dc:title>Должностная инструкция дежурного учителя</dc:title>
</cp:coreProperties>
</file>