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МКОУ «Верещак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Сказочные веселые стар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297.05pt;width:467.2pt;height:296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Сказочные веселые старты"</w:t>
                      </w:r>
                    </w:p>
                  </w:txbxContent>
                </v:textbox>
                <v:path textpathok="t"/>
                <v:textpath on="t" fitshape="t" string="Внеклассное мероприятие &#10;на тему: &#10;&quot; Сказочные веселые старты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зработал учитель начальных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Борисенко Окс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240" w:before="0" w:after="0"/>
        <w:rPr/>
      </w:pPr>
      <w:r>
        <w:rPr/>
        <w:t>-  совершенствование координационных способностей;</w:t>
      </w:r>
    </w:p>
    <w:p>
      <w:pPr>
        <w:pStyle w:val="Normal"/>
        <w:spacing w:lineRule="auto" w:line="240" w:before="0" w:after="0"/>
        <w:rPr/>
      </w:pPr>
      <w:r>
        <w:rPr/>
        <w:t>-  совершенствование умений в преодолении препятствий различными способами;</w:t>
      </w:r>
    </w:p>
    <w:p>
      <w:pPr>
        <w:pStyle w:val="Normal"/>
        <w:spacing w:lineRule="auto" w:line="240" w:before="0" w:after="0"/>
        <w:rPr/>
      </w:pPr>
      <w:r>
        <w:rPr/>
        <w:t>-  воспитание морально-волевых качеств – смелость, честность, коллективизм, дружбу, взаимопомощ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нвентарь:</w:t>
      </w:r>
      <w:r>
        <w:rPr/>
        <w:t xml:space="preserve"> </w:t>
        <w:tab/>
        <w:t>2 метлы, 2 ведра,  2 пары валенок или сапог, 2 цветика-семицветика(разрезанных), 2 веника, 2 совка, 12 картинок, 2 ложки, 2 яйца (бутафорских) , выставка книжек «Наши любимые сказки»</w:t>
      </w:r>
    </w:p>
    <w:p>
      <w:pPr>
        <w:pStyle w:val="Normal"/>
        <w:spacing w:lineRule="auto" w:line="240" w:before="0" w:after="0"/>
        <w:rPr/>
      </w:pPr>
      <w:r>
        <w:rPr/>
        <w:t>Аппаратура,  диск с веселыми мелоди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ущий: </w:t>
        <w:tab/>
      </w:r>
      <w:r>
        <w:rPr/>
        <w:t xml:space="preserve">Сказка – это живой урок нравственности, в этом смысле она всегда злободневна,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всегда современна, даже если живет уже столетия. Простой люд издавна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складывал сказки, легенды, предания о богатырях, прекрасных царевнах, волшебниках, животных-помощниках. Каждый из нас в детстве слышал и читал сказки и полюбил их всей душой. Вы, уважаемые ребята, наверняка хорошо знаете, какие бывают сказки? (литературные, народные: волшебные, о животных, бытовы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Сегодня мы с вами шагнем в мир сказки – мир фантазии, смекалки и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находчивости, мир забавных и веселых иг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Уважаемые девочки и мальчики!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С началом праздника вас поздравляю,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Удачи в конкурсах  всем вам желаю,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Наши  Сказочные веселые старты  начинаем!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Ребята! Чтобы мы все с вами были живы и здоровы, мы должны соблюдать правила безопасности: начинать по команде, не толка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А сейчас мы выслушаем представление команд: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ab/>
        <w:tab/>
      </w:r>
      <w:r>
        <w:rPr>
          <w:i/>
        </w:rPr>
        <w:t xml:space="preserve">Ведущий даёт слово командам для представ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Команды говорят: название, девиз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 Команда:</w:t>
        <w:tab/>
      </w:r>
      <w:r>
        <w:rPr>
          <w:b/>
        </w:rPr>
        <w:t xml:space="preserve">« РУССКИЕ БОГАТЫРИ» </w:t>
      </w:r>
    </w:p>
    <w:p>
      <w:pPr>
        <w:pStyle w:val="Normal"/>
        <w:spacing w:lineRule="auto" w:line="240" w:before="0" w:after="0"/>
        <w:rPr/>
      </w:pPr>
      <w:r>
        <w:rPr/>
        <w:t>ДЕВИЗ:</w:t>
        <w:tab/>
        <w:tab/>
        <w:t>“Нет на свете нас прилежней, и храбрее и надежней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2 Команда:</w:t>
        <w:tab/>
      </w:r>
      <w:r>
        <w:rPr>
          <w:b/>
        </w:rPr>
        <w:t xml:space="preserve">Команда «Волшебная Молния » </w:t>
      </w:r>
    </w:p>
    <w:p>
      <w:pPr>
        <w:pStyle w:val="Normal"/>
        <w:spacing w:lineRule="auto" w:line="240" w:before="0" w:after="0"/>
        <w:rPr/>
      </w:pPr>
      <w:r>
        <w:rPr/>
        <w:t>ДЕВИЗ:</w:t>
        <w:tab/>
        <w:tab/>
        <w:t xml:space="preserve">«Мы быстрые как молния, привыкли побеждать,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И в этот раз попробуем всех вас переиграть!»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 xml:space="preserve"> </w:t>
        <w:tab/>
        <w:t xml:space="preserve">Спасибо вам за представление, занимайте свои места.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Каждая команда за быстрое и правильное выполненное задание получает по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Кубику.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Сейчас  у нас будет небольшая разминка и первая эстафета  называется «Волшебная палочка».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Эстафета «Волшебная палочка»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  <w:tab/>
      </w:r>
      <w:r>
        <w:rPr/>
        <w:t xml:space="preserve">Первый участник команды должен добежать до «Волшебной палочки», взять её из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обруча, прибежать обратно, отдать следующему игроку. Тот должен добежать до </w:t>
      </w:r>
    </w:p>
    <w:p>
      <w:pPr>
        <w:pStyle w:val="Normal"/>
        <w:spacing w:lineRule="auto" w:line="240" w:before="0" w:after="0"/>
        <w:rPr/>
      </w:pPr>
      <w:r>
        <w:rPr/>
        <w:tab/>
        <w:tab/>
        <w:t>обруча и положить «Волшебную палочку» обратно. Вернувшись в команду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эстафету передать рукой</w:t>
      </w:r>
      <w:r>
        <w:rPr>
          <w:b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b/>
        </w:rPr>
        <w:t>Ведущий:</w:t>
      </w:r>
      <w:r>
        <w:rPr/>
        <w:t xml:space="preserve"> </w:t>
        <w:tab/>
        <w:t>Пилот первого класса, прекрасно управляет летательным аппаратом, характер зловредный, аппетит хороший. Питается в основном мышами лягушками, но так же любит маленьких детей. При встрече с ней следует соблюдать крайнюю осторожность. Кто это? Как зовут этого геро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 xml:space="preserve">(Баба-Яга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ак называется приспособление для перемещения в пространстве, которо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использует Баба-Яга? (ступа, метла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 xml:space="preserve">Ведущий: </w:t>
        <w:tab/>
        <w:t>Баба- Яга мне передала вам метлу и просила вас научить на ней летать. На ней можно летать с первого раза. Сейчас посмотрим ,как это у вас получится. Метлу будете передавать в руки, но не бросать и кидать ее нельз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дание.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Между ног метла или веник. Бег до кегли и обратно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Эстафета «Кощея Бессмертного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А сейчас узнайте о каком сказочном герое идет речь.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На море-океане, на острове Буяне есть зеленый дуб, под тем дубом зарыт железный сундук, в том сундуке заяц, в зайце утка, а в утке яйцо; стоит только раздавить то яйцо — и этот герой мгновенно умирает. Иногда в яйцо заключается игла, а смерть этого сказочного героя находится на кончике иглы.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>(О Кощее Бессмертном)</w:t>
      </w:r>
    </w:p>
    <w:p>
      <w:pPr>
        <w:pStyle w:val="Normal"/>
        <w:spacing w:lineRule="auto" w:line="240" w:before="0" w:after="0"/>
        <w:rPr/>
      </w:pPr>
      <w:r>
        <w:rPr/>
        <w:tab/>
        <w:tab/>
        <w:t>Верно. Он передал нам самое ценное для него и хочет узнать, какая из команд будет охранять то, чем он дорожит.  Следующее задание от Кощея Бессмертног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ые участники команд берут ложку, в которой лежит яйцо, в одну руку( рука вытянута), другую руку держат за спиной. Нужно быстро добежать до кегли, обойти её и вернуться в команду. Если яйцо упало, нужно его поднять и продолжить свой пу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ущий: </w:t>
        <w:tab/>
      </w:r>
      <w:r>
        <w:rPr/>
        <w:t>А сейчас, послушайте из какой сказки эти строк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Мышка – Норушка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Лягушка – Квакушка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Зайчик – Побегайчик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Лисичка – Сестричка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Волчок – Серый бочок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Медведь – Топтун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Из какой сказки? (Теремок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Верно. Следующая эстафета так и называется «Теремок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стафета «Теремок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240" w:before="0" w:after="0"/>
        <w:rPr/>
      </w:pPr>
      <w:r>
        <w:rPr/>
        <w:t>Первый участник просто бежит до кегли, оббегает её и возвращается в команду, берёт за руку второго участника. Вдвоём добегают до кегли, оббегают её, возвращаются в команду. Берут за руку третьего игрока... так до тех пор, пока вся команда, держась за руки, не пробежит эстафету.</w:t>
        <w:tab/>
      </w:r>
    </w:p>
    <w:p>
      <w:pPr>
        <w:pStyle w:val="Normal"/>
        <w:spacing w:lineRule="auto" w:line="240" w:before="0" w:after="0"/>
        <w:rPr/>
      </w:pPr>
      <w:r>
        <w:rPr/>
        <w:t>Когда пробегут все участники быстро  построиться, только в этом случае эстафета будет выполнена правильно. Соблюдайте, пожалуйста, технику безопасности. Руку не отпускать, не делать резких рывков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Наши участники немного устали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Они сейчас отдохнут, </w:t>
      </w:r>
    </w:p>
    <w:p>
      <w:pPr>
        <w:pStyle w:val="Normal"/>
        <w:spacing w:lineRule="auto" w:line="240" w:before="0" w:after="0"/>
        <w:rPr/>
      </w:pPr>
      <w:r>
        <w:rPr/>
        <w:tab/>
        <w:tab/>
        <w:t>А теперь конкурс для болельщиков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Закончи имя сказочного героя: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ощей … Бессмертный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Елена … Прекрасная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Василиса … Премудрая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Сестрица Аленушка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Братец … Иванушка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Финист …Ясный сокол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рошечка … Хаврошечка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Змей … Горыныч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Сивка … Бур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 xml:space="preserve"> </w:t>
        <w:tab/>
        <w:t xml:space="preserve">Молодцы!  Все сказочные герои по утрам делаю зарядку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И ребята из 3 класса ее нам  исполнят.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ИСПОЛНЕНИЕ ПЕСНИ О ЗАРЯДКЕ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Молодцы!  Итак, участники отдохнули, продолжаем конкурсы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Теперь отгадайте загадку о ком идет речь?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Стрела молодца угодила в болото,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Ну где же невеста? Жениться охота!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А вот и невеста, глаза на макушке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Невесту зовут…(царевна- лягушка)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Царевна- лягушка сначала была лягушкой  и прекрасно прыгала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Она хочет узнать могут ли нынешние школьник прыгать так, как она.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</w:rPr>
      </w:pPr>
      <w:r>
        <w:rPr>
          <w:b/>
        </w:rPr>
        <w:t>Эстафета «Царевна лягушка»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240" w:before="0" w:after="0"/>
        <w:jc w:val="center"/>
        <w:rPr/>
      </w:pPr>
      <w:r>
        <w:rPr/>
        <w:t>Нужно допрыгать , как лягушка до кегли и обратно  (половина пут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</w:r>
      <w:r>
        <w:rPr/>
        <w:t xml:space="preserve"> </w:t>
        <w:tab/>
        <w:t>О ком идет речь!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Красавец с усами, умный и обходительный, в одно мгновение расправился с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огромным и ужасным людоедом. Кто это? (Кот в сапогах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дание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/>
        <w:t>Бег в сапогах и в шляп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А теперь  следующий конкурс .</w:t>
      </w:r>
    </w:p>
    <w:p>
      <w:pPr>
        <w:pStyle w:val="Normal"/>
        <w:spacing w:lineRule="auto" w:line="240" w:before="0" w:after="0"/>
        <w:rPr/>
      </w:pPr>
      <w:r>
        <w:rPr/>
        <w:t>Лети, лети лепесток,</w:t>
      </w:r>
    </w:p>
    <w:p>
      <w:pPr>
        <w:pStyle w:val="Normal"/>
        <w:spacing w:lineRule="auto" w:line="240" w:before="0" w:after="0"/>
        <w:rPr/>
      </w:pPr>
      <w:r>
        <w:rPr/>
        <w:t xml:space="preserve">Через север на восток, </w:t>
      </w:r>
    </w:p>
    <w:p>
      <w:pPr>
        <w:pStyle w:val="Normal"/>
        <w:spacing w:lineRule="auto" w:line="240" w:before="0" w:after="0"/>
        <w:rPr/>
      </w:pPr>
      <w:r>
        <w:rPr/>
        <w:t>Возвращайся, сделав круг.</w:t>
      </w:r>
    </w:p>
    <w:p>
      <w:pPr>
        <w:pStyle w:val="Normal"/>
        <w:spacing w:lineRule="auto" w:line="240" w:before="0" w:after="0"/>
        <w:rPr/>
      </w:pPr>
      <w:r>
        <w:rPr/>
        <w:t>Лишь коснёшься ты земли-</w:t>
      </w:r>
    </w:p>
    <w:p>
      <w:pPr>
        <w:pStyle w:val="Normal"/>
        <w:spacing w:lineRule="auto" w:line="240" w:before="0" w:after="0"/>
        <w:rPr/>
      </w:pPr>
      <w:r>
        <w:rPr/>
        <w:t>Быть по-моему вели. Как называется сказка? (В.П. Катаев. «Цветик- семицветик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едущий:</w:t>
        <w:tab/>
        <w:t xml:space="preserve">Нам подарили цветик- семицветик, но его надо будет собрать из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разрезанных кусочко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Собрать на время, разрезанный цветик-семицветик всей команд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едущий: </w:t>
        <w:tab/>
      </w:r>
      <w:r>
        <w:rPr/>
        <w:t>Отгадайте загадк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Мыла, стирала, кругом убирала,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Однажды, случайно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Попала на бал,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И голову принц от любви потерял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то это? (Золушка) Кто автор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Золушка хочет узнать ,умеете ли вы пользоваться совком  и венико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аждый игрок, по порядку, с совком и веником собирает по одной разбросанной бумажке. Кто быстрее соберёт равное число бумажек, тот и побеждает.</w:t>
      </w:r>
    </w:p>
    <w:p>
      <w:pPr>
        <w:pStyle w:val="Normal"/>
        <w:spacing w:lineRule="auto" w:line="240" w:before="0" w:after="0"/>
        <w:rPr/>
      </w:pPr>
      <w:r>
        <w:rPr/>
        <w:t>Ведущий:</w:t>
        <w:tab/>
        <w:t>Молодцы! Победила  команда …и получает куб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борьбе закаляется крепкая воля,</w:t>
      </w:r>
    </w:p>
    <w:p>
      <w:pPr>
        <w:pStyle w:val="Normal"/>
        <w:spacing w:lineRule="auto" w:line="240" w:before="0" w:after="0"/>
        <w:rPr/>
      </w:pPr>
      <w:r>
        <w:rPr/>
        <w:t>И наши сердца горячи.</w:t>
      </w:r>
    </w:p>
    <w:p>
      <w:pPr>
        <w:pStyle w:val="Normal"/>
        <w:spacing w:lineRule="auto" w:line="240" w:before="0" w:after="0"/>
        <w:rPr/>
      </w:pPr>
      <w:r>
        <w:rPr/>
        <w:t>Кто смотрит на вещи уныло и хмуро</w:t>
      </w:r>
    </w:p>
    <w:p>
      <w:pPr>
        <w:pStyle w:val="Normal"/>
        <w:spacing w:lineRule="auto" w:line="240" w:before="0" w:after="0"/>
        <w:rPr/>
      </w:pPr>
      <w:r>
        <w:rPr/>
        <w:t>Пусть примет наш добрый совет –</w:t>
      </w:r>
    </w:p>
    <w:p>
      <w:pPr>
        <w:pStyle w:val="Normal"/>
        <w:spacing w:lineRule="auto" w:line="240" w:before="0" w:after="0"/>
        <w:rPr/>
      </w:pPr>
      <w:r>
        <w:rPr/>
        <w:t>Получше, надёжнее</w:t>
      </w:r>
    </w:p>
    <w:p>
      <w:pPr>
        <w:pStyle w:val="Normal"/>
        <w:spacing w:lineRule="auto" w:line="240" w:before="0" w:after="0"/>
        <w:rPr/>
      </w:pPr>
      <w:r>
        <w:rPr/>
        <w:t>Дружить с физкультурой,</w:t>
      </w:r>
    </w:p>
    <w:p>
      <w:pPr>
        <w:pStyle w:val="Normal"/>
        <w:spacing w:lineRule="auto" w:line="240" w:before="0" w:after="0"/>
        <w:rPr/>
      </w:pPr>
      <w:r>
        <w:rPr/>
        <w:t>В ней юности вечный сов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одведение итогов и награждение победителей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:</w:t>
        <w:tab/>
      </w:r>
      <w:r>
        <w:rPr/>
        <w:t xml:space="preserve">Это был последний конкурс и давайте подведем итоги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Сейчас вместе с вами мы сосчитаем , сколько кубиков получила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«Русские богатыри» («Волшебная Молния»). Помогайте считать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Итак, счет..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Самыми  быстрыми и ловкими оказались ребята из команды…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Ну а ребята из команды.. в следующий раз  наверняка одержат победу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омандам построиться для награжд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>Отдохнули все на славу,</w:t>
      </w:r>
    </w:p>
    <w:p>
      <w:pPr>
        <w:pStyle w:val="Normal"/>
        <w:spacing w:lineRule="auto" w:line="240" w:before="0" w:after="0"/>
        <w:rPr/>
      </w:pPr>
      <w:r>
        <w:rPr/>
        <w:t>И победили мы по праву.</w:t>
      </w:r>
    </w:p>
    <w:p>
      <w:pPr>
        <w:pStyle w:val="Normal"/>
        <w:spacing w:lineRule="auto" w:line="240" w:before="0" w:after="0"/>
        <w:rPr/>
      </w:pPr>
      <w:r>
        <w:rPr/>
        <w:t>Похвал достойны и награды,</w:t>
      </w:r>
    </w:p>
    <w:p>
      <w:pPr>
        <w:pStyle w:val="Normal"/>
        <w:spacing w:lineRule="auto" w:line="240" w:before="0" w:after="0"/>
        <w:rPr/>
      </w:pPr>
      <w:r>
        <w:rPr/>
        <w:t>И мы призы вручить вам рады.</w:t>
      </w:r>
    </w:p>
    <w:p>
      <w:pPr>
        <w:pStyle w:val="Normal"/>
        <w:spacing w:lineRule="auto" w:line="240" w:before="0" w:after="0"/>
        <w:jc w:val="center"/>
        <w:rPr/>
      </w:pPr>
      <w:r>
        <w:rPr/>
        <w:t>(вручаются призы)</w:t>
      </w:r>
    </w:p>
    <w:p>
      <w:pPr>
        <w:pStyle w:val="Normal"/>
        <w:spacing w:lineRule="auto" w:line="240" w:before="0" w:after="0"/>
        <w:rPr/>
      </w:pPr>
      <w:r>
        <w:rPr/>
        <w:t>Ведущий:</w:t>
        <w:tab/>
        <w:t>А теперь ,давайте, аплодисментами проводим обе команды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>На этом наш праздник подошел к концу. Спасибо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3:00Z</dcterms:created>
  <dc:creator>My_Comp</dc:creator>
  <dc:description/>
  <cp:keywords/>
  <dc:language>en-US</dc:language>
  <cp:lastModifiedBy>Ученик</cp:lastModifiedBy>
  <cp:lastPrinted>2012-01-19T00:06:00Z</cp:lastPrinted>
  <dcterms:modified xsi:type="dcterms:W3CDTF">2012-01-28T08:23:00Z</dcterms:modified>
  <cp:revision>2</cp:revision>
  <dc:subject/>
  <dc:title/>
</cp:coreProperties>
</file>