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9 класс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 интервалов» (</w:t>
      </w:r>
      <w:r>
        <w:rPr>
          <w:sz w:val="28"/>
          <w:szCs w:val="28"/>
        </w:rPr>
        <w:t>учебник под ред. С. А. Теляков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рассмотреть способ решения неравенств, методом интервалов, используя свойст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рывности функции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решать простейшие неравенства, представленных в виде произ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х множ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сследовательских и твор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ов общения и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привитию культуры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 и первичного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познавательной деятельности:</w:t>
      </w:r>
      <w:r>
        <w:rPr>
          <w:sz w:val="28"/>
          <w:szCs w:val="28"/>
        </w:rPr>
        <w:t xml:space="preserve"> фронтальная, парная, группо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І) Оргмомент</w:t>
      </w:r>
      <w:r>
        <w:rPr>
          <w:sz w:val="28"/>
          <w:szCs w:val="28"/>
        </w:rPr>
        <w:t>. Здравствуйте, ребята. Чтобы успешно работать сегодня, начнем с повторения. Ведь как говорили древние грек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«Повторение – мать учения»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ІІ) Актуализация знаний</w:t>
      </w:r>
      <w:r>
        <w:rPr>
          <w:sz w:val="28"/>
          <w:szCs w:val="28"/>
        </w:rPr>
        <w:t>.  (Фронтальная раб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функция: y = х( x- 1)( x- 0,5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область определения фун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нулей фун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нули данной функ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роизведение равно нул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нули функци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 какие промежутки нули функции разбивают область определения данной функции</w:t>
      </w:r>
      <w:r>
        <w:rPr>
          <w:i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ернемся к домашне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Из каких частей она состоя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казать, что при любом значении х верно неравенство, которое преобразуется к неравенству 2-й степени с одной перемен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йти область определения функ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Решить неравенство (х - 2)(х - 3)(х - 5) &gt; 0. Его не смогли ре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к пробовали его решать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х + 2х - 6)(х - 5) &gt;0;  (Учащийся показывает у доски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- 6)(х - 5) &gt;0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мы рассмотрим один из наиболее известных методов решения неравенств - метод интервалов, который поможет решить и это неравенство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 (Записывается тема урока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исав тему урока, какие вопросы возникают относительно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) В чем суть методов интерв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еравенства, какого вида можно решать с помощью этого мет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Составим алгоритм решения неравенств методом интерв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Решать будем с помощью этого метода простейшие неравенства?</w:t>
      </w:r>
    </w:p>
    <w:p>
      <w:pPr>
        <w:pStyle w:val="Normal"/>
        <w:rPr/>
      </w:pPr>
      <w:r>
        <w:rPr>
          <w:sz w:val="28"/>
          <w:szCs w:val="28"/>
        </w:rPr>
        <w:t>Попытаемся ответить на 1-й вопрос, ведь  «</w:t>
      </w:r>
      <w:r>
        <w:rPr>
          <w:sz w:val="28"/>
          <w:szCs w:val="28"/>
          <w:u w:val="single"/>
        </w:rPr>
        <w:t>Усердие все превозмога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неравенству, которое вы решили: (х + 2) (х – 3) (х – 5) &gt; 0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смотрим функцию  у = (х + 2) (х – 3) (х – 5) и найдем область её определен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(у) =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нули функции: (х + 2) (х – 3) (х - 5) = 0,  х = -2, х = 3, х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тметьте  нули на координатной прямой </w: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3199130" cy="1905"/>
                <wp:effectExtent l="635" t="3683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296.8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vertAlign w:val="subscript"/>
        </w:rPr>
        <w:t>- 2                      3                                5       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Покажите промежутки, на которые нули разбивают область определения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Что представляет собой функция? Найдите знак каждого множителя в рассматриваемых промежутках. (Работа в группах. Результат отразить в таблице. Учащиеся выходят к доске и записывают результат свое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∞; - 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; 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+ ∞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-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фун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Сделайте вывод о знаке функции в каждом промежутке и отразите эт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Какого вида мы рассматривали фун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: если функция задана формулой f(х) = (х –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х –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х –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 х -  переменная, х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,…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нули функции, не равные друг другу, то она  в каждом из промежутков, на которые область определения разбивается нулями, сохраняет свой знак, а при переходе через нуль меняет знак. Это свойство используется при решении неравенств вида (х –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х –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х –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&gt; 0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х –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х –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х –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 &lt; 0.</w:t>
      </w:r>
    </w:p>
    <w:p>
      <w:pPr>
        <w:pStyle w:val="Normal"/>
        <w:rPr/>
      </w:pPr>
      <w:r>
        <w:rPr>
          <w:sz w:val="28"/>
          <w:szCs w:val="28"/>
        </w:rPr>
        <w:t>7). Что же является решением неравенства (*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. Обратите внимание на крайний с права промежуток. Каждый из множителей в нём положителен. Попробуйте объяснить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теперь, стоит ли проверять знак функции в каждом промежутке, как мы это делали ранее? Подведём итог нашей работы. Составим памятку по решению неравенств методом интервалов. (Работа в группах с карточками. Учащиеся располагают карточки так, чтобы получился алгоритм решения неравенств методом интервало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сните, является ли решаемое неравенство вида (х –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х –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х –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&gt;</w:t>
      </w:r>
      <w:r>
        <w:rPr>
          <w:sz w:val="28"/>
          <w:szCs w:val="28"/>
          <w:vertAlign w:val="subscript"/>
        </w:rPr>
        <w:t>&lt;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ите функцию f(х) = (х –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х –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х –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и найдите её ну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нули на координатной пря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, пользуясь свойством чередования знаков, знаки функции в каждом промежутке, начиная с крайнего справа, т. к. в нём значение функции положи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и запишите в ответ те промежутки, которые удовлетворяют данному неравен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). Закрепление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(г) – у доски решает учащийся, проговаривая, пользуясь памя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) ≤ 0    Ответ: [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неравенств № 131 (б, в</w:t>
      </w:r>
      <w:r>
        <w:rPr>
          <w:sz w:val="28"/>
          <w:szCs w:val="28"/>
        </w:rPr>
        <w:t>) – Работа по вариантам с са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х – 14) (х + 10) &lt; 0                                                          в)    (х – 3,5) (х + 8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-10; 14);                                                                   Отве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- 8,5) U (3,5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3 (а)</w:t>
      </w:r>
      <w:r>
        <w:rPr>
          <w:sz w:val="28"/>
          <w:szCs w:val="28"/>
        </w:rPr>
        <w:t xml:space="preserve"> – выполняют у доски, пользуясь памяткой те, кто не справился с № 131 (б, в)</w:t>
      </w:r>
    </w:p>
    <w:p>
      <w:pPr>
        <w:pStyle w:val="Normal"/>
        <w:rPr/>
      </w:pPr>
      <w:r>
        <w:rPr>
          <w:sz w:val="28"/>
          <w:szCs w:val="28"/>
        </w:rPr>
        <w:t>Ответ: (2; 5) U  (12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работают самостоятельно: </w:t>
      </w:r>
      <w:r>
        <w:rPr>
          <w:b/>
          <w:sz w:val="28"/>
          <w:szCs w:val="28"/>
        </w:rPr>
        <w:t>№ 133 (б)</w:t>
      </w:r>
      <w:r>
        <w:rPr>
          <w:sz w:val="28"/>
          <w:szCs w:val="28"/>
        </w:rPr>
        <w:t xml:space="preserve"> –  один учащийся на закрытой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(х + 7)(х + 1)(х – 4) &lt; 0                  Ответ: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-7) U (-1; 4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: </w:t>
      </w:r>
      <w:r>
        <w:rPr>
          <w:sz w:val="28"/>
          <w:szCs w:val="28"/>
        </w:rPr>
        <w:t>чем отличается данное неравенство от тех, что мы реш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(х + 1)(х + 5)(х – 8) &gt; 0           Ответ: (- ∞; - 5) U (- 1; 0) U (8; +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6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) 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≥ 0                  Как привести данное неравенство к  такому виду, чтоб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)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≤ 0</w:t>
        <w:tab/>
        <w:t>чтобы можно было решать его методом неравенств?</w:t>
      </w:r>
    </w:p>
    <w:p>
      <w:pPr>
        <w:pStyle w:val="Normal"/>
        <w:rPr/>
      </w:pPr>
      <w:r>
        <w:rPr>
          <w:sz w:val="28"/>
          <w:szCs w:val="28"/>
        </w:rPr>
        <w:t xml:space="preserve">Ответ: (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)  (х + 12)(3 – х) &gt;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(х + 12)(х – 3)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х + 12 )(х – 3) </w:t>
      </w:r>
      <w:r>
        <w:rPr>
          <w:sz w:val="28"/>
          <w:szCs w:val="28"/>
          <w:lang w:val="en-US"/>
        </w:rPr>
        <w:t>&lt; 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работа. </w:t>
      </w:r>
      <w:r>
        <w:rPr>
          <w:sz w:val="28"/>
          <w:szCs w:val="28"/>
        </w:rPr>
        <w:t>(Второй вариант в скобках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ьтесь с содержанием работы. Есть ли вопросы по её выпол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рчайтесь, если что-то не получится. У вас еще будут уроки по данной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неравенства того вида, которого мы сегодня научились реш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(х +10)(х - 3) &gt;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&lt; 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 х(х -2)(х +9)&gt;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(х + 3)(х – 10) &lt;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(х -3)(3х + 1)(х -8) ≥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 (х + 1)(2 – х) &lt;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ули функции у =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х + 10)(х - 3) [у = (х + 3)(х – 1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рисунке правильно отмечены нули функции?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179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5pt" to="449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0012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.75pt" to="179.9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0012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75pt" to="449.9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                                                                               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10              3                                                         - 3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                                                                     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             10                                                        - 10            -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 каком рисунке правильно определены знаки функции?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179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5pt" to="449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0012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.75pt" to="179.9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00125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75pt" to="449.9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        +              -         +                                         в)         +         -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10            - 3                                                         - 3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         -         +             -                                          г)       +           -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             10                                                        - 10       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пишите те промежутки, которые являются решением неравен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 +10)(х - 3) &gt; 0 [(х + 3)(х – 10) &lt; 0</w:t>
      </w:r>
      <w:r>
        <w:rPr>
          <w:b/>
          <w:sz w:val="28"/>
          <w:szCs w:val="28"/>
        </w:rPr>
        <w:t>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амостоятель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равильно ответил на все пять вопросов? На четыре? Вы получаете оценки «5», «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 xml:space="preserve"> Урок подошёл к концу. Что нового вы  узнали сегодня на уроке? Чему научились? Что представляют собой неравенства, которые мы сегодня решали? Где испытывали затруднения? Что понравилось? На все ли вопросы, которые задали в начале урока, ответили? Но на доске у нас остались ещё неравенства, которые мы не решили. Их будем учиться решать на следующем уро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: П. 9, № 132, 135 (выбрать по одному неравенству и решить). Из экзаменационного сборника найти и решить одно неравенство, которое понрав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3:00Z</dcterms:created>
  <dc:creator>3</dc:creator>
  <dc:description/>
  <cp:keywords/>
  <dc:language>en-US</dc:language>
  <cp:lastModifiedBy>Admin</cp:lastModifiedBy>
  <dcterms:modified xsi:type="dcterms:W3CDTF">2011-11-18T15:18:00Z</dcterms:modified>
  <cp:revision>17</cp:revision>
  <dc:subject/>
  <dc:title>Урок алгебры в 9 класса по теме</dc:title>
</cp:coreProperties>
</file>