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осударственного выпускного экзамена в 2014 год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 (1 день, начало 19 м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405"/>
        <w:gridCol w:w="38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ИА-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география, хим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 и ИКТ, биология, 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английский, французский, немецкий, испанский языки)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иностранные языки (английский, французский, немецкий, испанский языки), обществознание, биология информатика 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география, химия, литература, история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июня (пт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химия, 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география, иностранные языки (английский, французский, немецкий, испанский язык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ля (ч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ля (п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литература, 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ля (сб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ля (в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ля (п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ля (в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ля (с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7:00Z</dcterms:created>
  <dc:creator>Ученик</dc:creator>
  <dc:description/>
  <cp:keywords/>
  <dc:language>en-US</dc:language>
  <cp:lastModifiedBy>Ученик</cp:lastModifiedBy>
  <dcterms:modified xsi:type="dcterms:W3CDTF">2014-02-20T10:57:00Z</dcterms:modified>
  <cp:revision>2</cp:revision>
  <dc:subject/>
  <dc:title>ПРОЕКТ</dc:title>
</cp:coreProperties>
</file>