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услуг МБОУ «Верещак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. Верещаки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 xml:space="preserve">«     »  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__г</w:t>
        <w:tab/>
      </w:r>
    </w:p>
    <w:p>
      <w:pPr>
        <w:pStyle w:val="Normal"/>
        <w:rPr/>
      </w:pPr>
      <w:r>
        <w:rPr>
          <w:sz w:val="22"/>
          <w:szCs w:val="22"/>
        </w:rPr>
        <w:t>в лице директора Ковалевой Зинаиды Ивановны, действующей на основании Устава, с одной стороны, и гр.__________________________________________________________________________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994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«Верещакская средняя общеобразовательная школа», именуемое в дальнейшем Учреждени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7.6pt;mso-wrap-distance-left:9pt;mso-wrap-distance-right:9pt;mso-wrap-distance-top:0pt;mso-wrap-distance-bottom:0pt;margin-top:8.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бюджетное общеобразовательное учреждение «Верещакская средняя общеобразовательная школа», именуемое в дальнейшем Учреждени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Родитель (законный представитель)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метом договора является оказание Учреждением платных образовательных услуг в очной форме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аименование представляемой платной  услу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рамками соответствующих образовательных стандартов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 ребенка, класс, место жительства, телефон)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 Учреждение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Проводить занятия в соответствии с утвержденным расписанием и учебной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учащегося учебно - методическим материалом для проведения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Создать наиболее благоприятные условия для проведения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2.1.4. Обеспечить охрану жизни и здоровья учащегося во время проведения зан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5. В случае отсутствия учащегося по болезни (медицинская  справка) производить перерасчет в счет следующего расчетного пери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Родитель (законный представитель)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роизводить оплату занятий в сумме _________рублей (из расчета ___ занятий в месяц) до ___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сообщать об отсутствии на занятиях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Создать ребенку благоприятные условия для посещения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Заблаговременно уведомить администрацию Учреждения о прекращении посещения занятий ребен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Посещать родительские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 сторон.</w:t>
      </w:r>
    </w:p>
    <w:p>
      <w:pPr>
        <w:pStyle w:val="Normal"/>
        <w:rPr/>
      </w:pPr>
      <w:r>
        <w:rPr>
          <w:sz w:val="24"/>
          <w:szCs w:val="24"/>
        </w:rPr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 Федерации.</w:t>
      </w:r>
    </w:p>
    <w:p>
      <w:pPr>
        <w:pStyle w:val="Normal"/>
        <w:rPr/>
      </w:pPr>
      <w:r>
        <w:rPr>
          <w:sz w:val="24"/>
          <w:szCs w:val="24"/>
        </w:rPr>
        <w:t>3.2.При обнаружении недостатке платных образовательных услуг, заказчик в праве по своему выбору потребовать: безвозмездное оказание образовательной услуг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азмерного уменьшения стоимости оказания платных образовате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ения понесенных им расходов по устранению недостатков оказания платных образовательных услуг своими силами.</w:t>
      </w:r>
    </w:p>
    <w:p>
      <w:pPr>
        <w:pStyle w:val="Style15"/>
        <w:rPr>
          <w:sz w:val="22"/>
          <w:szCs w:val="22"/>
        </w:rPr>
      </w:pPr>
      <w:r>
        <w:rPr/>
        <w:t>3.3.</w:t>
      </w:r>
      <w:r>
        <w:rPr>
          <w:sz w:val="22"/>
          <w:szCs w:val="22"/>
        </w:rPr>
        <w:t xml:space="preserve"> До истечения срока договора он может быть расторгнут в случае  невыполнения или ненадлежащего выполнения сторонами своих обязательств, а также по желанию родителей (законных представителей), о чем они предупреждают администрацию Учреждения не позднее, чем за 15 дней.</w:t>
      </w:r>
    </w:p>
    <w:p>
      <w:pPr>
        <w:pStyle w:val="Style15"/>
        <w:rPr/>
      </w:pPr>
      <w:r>
        <w:rPr>
          <w:sz w:val="22"/>
          <w:szCs w:val="22"/>
        </w:rPr>
        <w:t>3.4.</w:t>
      </w:r>
      <w:r>
        <w:rPr/>
        <w:t xml:space="preserve"> По инициативе исполнителя договор может быть расторгнут в одностороннем порядке в следующем случа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применение к обучающемуся, достигшему возраста 15 лет, отчисления как меры дисциплинарного взыск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просрочка оплаты стоимости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spacing w:before="0" w:after="283"/>
        <w:rPr/>
      </w:pPr>
      <w:r>
        <w:rPr>
          <w:sz w:val="22"/>
          <w:szCs w:val="22"/>
        </w:rPr>
        <w:t>Настоящий договор заключен с _________________ по _________________________,</w:t>
      </w:r>
      <w:r>
        <w:rPr/>
        <w:t xml:space="preserve"> составлен в двух экземплярах, один из которых находится у исполнителя, другой – у потребителя и имеет одинаковую юридическую силу. </w:t>
      </w:r>
    </w:p>
    <w:p>
      <w:pPr>
        <w:pStyle w:val="Style15"/>
        <w:spacing w:before="0" w:after="283"/>
        <w:ind w:left="5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4. Адреса, реквизиты сторон и подписи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 (законный представитель) </w:t>
            </w:r>
          </w:p>
        </w:tc>
      </w:tr>
      <w:tr>
        <w:trPr>
          <w:trHeight w:val="699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«Верещакская средняя общеобразовательная школа», 243015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янская область , Новозыбковский район, с.Верещаки, ул. Коммунистическая,д.42 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32Л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00217, рег. 2850, дата выдачи 09 октября 2012г., дествительна бессроч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>
          <w:trHeight w:val="43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)                 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Брянской области (ОФК 08) ГРКЦ ГУ БАНКА РОССИИ по Брянской области г.Брянск (МБОУ «Верещакская СОШ»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: </w:t>
            </w:r>
            <w:r>
              <w:rPr>
                <w:bCs/>
                <w:sz w:val="22"/>
                <w:szCs w:val="22"/>
              </w:rPr>
              <w:t>20276Ш72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кем, когда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222002727, КПП: 324101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102320153713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1810800011000004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ИК 041501001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Директор школы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  <w:u w:val="single"/>
              </w:rPr>
              <w:t>З.И.Ковалева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</w:t>
            </w:r>
            <w:r>
              <w:rPr>
                <w:sz w:val="22"/>
                <w:szCs w:val="22"/>
                <w:vertAlign w:val="superscript"/>
              </w:rPr>
              <w:t>(личная подпис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личная подпись)            (расшифровка)</w:t>
            </w:r>
          </w:p>
        </w:tc>
      </w:tr>
    </w:tbl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4:00Z</dcterms:created>
  <dc:creator>Мама</dc:creator>
  <dc:description/>
  <cp:keywords/>
  <dc:language>en-US</dc:language>
  <cp:lastModifiedBy>1</cp:lastModifiedBy>
  <cp:lastPrinted>2012-11-02T07:48:00Z</cp:lastPrinted>
  <dcterms:modified xsi:type="dcterms:W3CDTF">2001-12-31T23:10:00Z</dcterms:modified>
  <cp:revision>9</cp:revision>
  <dc:subject/>
  <dc:title>ДОГОВОР </dc:title>
</cp:coreProperties>
</file>