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Информация о ЕГЭ в 2014 году в Брянской области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 сроках подачи заявлений на участие в ЕГЭ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Согласно Порядку проведения единого государственного экзамена (утвержден приказом Минобрнауки России от 11.10.2011 № 2451) и приказом департамента образования и науки  Брянской области от 13.12.2013 г. №2615 участники ЕГЭ: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;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- обучающиеся образовательных учреждений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- 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 – выпускники прошлых лет);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- граждане, имеющее среднее (полное) общее образование, полученное в образовательных учреждениях иностранных государств</w:t>
      </w:r>
    </w:p>
    <w:p>
      <w:pPr>
        <w:pStyle w:val="Title"/>
        <w:bidi w:val="0"/>
        <w:ind w:left="0" w:right="0" w:firstLine="851"/>
        <w:jc w:val="both"/>
        <w:rPr/>
      </w:pPr>
      <w:r>
        <w:rPr/>
        <w:t>не позднее 1 марта</w:t>
      </w:r>
      <w:r>
        <w:rPr>
          <w:b w:val="false"/>
          <w:bCs w:val="false"/>
        </w:rPr>
        <w:t xml:space="preserve"> подают в места регистрации на сдачу ЕГЭ заявление с указанием перечня общеобразовательных предметов, по которым планируют сдавать ЕГЭ в текущем году. 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 xml:space="preserve">Лица, подавшие заявление на сдачу ЕГЭ </w:t>
      </w:r>
      <w:r>
        <w:rPr/>
        <w:t>до 1 марта</w:t>
      </w:r>
      <w:r>
        <w:rPr>
          <w:b w:val="false"/>
          <w:bCs w:val="false"/>
        </w:rPr>
        <w:t>, сдают ЕГЭ в период проведения государственной (итоговой) аттестации выпускников текущего года.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 xml:space="preserve">Выпускники прошлых лет, выпускники образовательных учреждений среднего профессионального образования, а также граждане, имеюще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</w:t>
      </w:r>
      <w:r>
        <w:rPr/>
        <w:t>до 5 июля</w:t>
      </w:r>
      <w:r>
        <w:rPr>
          <w:b w:val="false"/>
          <w:bCs w:val="false"/>
        </w:rPr>
        <w:t>. Они сдают ЕГЭ в дополнительные сроки.</w:t>
      </w:r>
    </w:p>
    <w:p>
      <w:pPr>
        <w:pStyle w:val="Title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firstLine="851"/>
        <w:rPr/>
      </w:pPr>
      <w:r>
        <w:rPr>
          <w:bCs w:val="false"/>
          <w:i/>
        </w:rPr>
        <w:t>О местах регистрации на участие в ЕГЭ</w:t>
      </w:r>
    </w:p>
    <w:p>
      <w:pPr>
        <w:pStyle w:val="Title"/>
        <w:bidi w:val="0"/>
        <w:ind w:left="0" w:right="0" w:firstLine="851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>Согласно Порядку проведения единого государственного экзамена (утвержден приказом Минобрнауки России от 11.10.2011 № 2451) и приказом департамента образования и науки  Брянской области от 13.12.2013 г. №2615:</w:t>
      </w:r>
    </w:p>
    <w:p>
      <w:pPr>
        <w:pStyle w:val="Title"/>
        <w:bidi w:val="0"/>
        <w:ind w:left="0" w:right="0" w:firstLine="851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выпускники текущего года подают заявление на участие в ЕГЭ в образовательные организации, в которых они осваивали образовательные программы среднего общего образова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bCs/>
        </w:rPr>
        <w:t xml:space="preserve">- </w:t>
      </w:r>
      <w:r>
        <w:rPr>
          <w:rFonts w:ascii="Times New Roman" w:hAnsi="Times New Roman"/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, среднем профессиональном образовании, в том числе лица, у которых срок действия ранее полученного свидетельства о результатах ЕГЭ не истек, подают указанное заявление в муниципальный орган управления образованием по месту жительств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сдающие досрочно, подают указанное заявление в департамент образования и науки Брянской област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иностранные граждане и лица без гражданства,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,начальном профессиональном или среднем профессиональном образовании подают указанное заявление в муниципальный орган управления образованием, являющийся ближним к месту проживания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 работе телефонов «горячей линии»</w:t>
      </w:r>
    </w:p>
    <w:p>
      <w:pPr>
        <w:pStyle w:val="Title"/>
        <w:bidi w:val="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Федеральная служба по надзору в сфере образования и науки (Рособрнадзор)       </w:t>
      </w:r>
      <w:r>
        <w:rPr>
          <w:rFonts w:ascii="Times New Roman" w:hAnsi="Times New Roman"/>
          <w:bCs/>
          <w:color w:val="000000"/>
          <w:sz w:val="28"/>
          <w:szCs w:val="28"/>
        </w:rPr>
        <w:t>(495)984-89-1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с понедельника по пятницу с 10-00 до 18-0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(4832) 58-73-0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с понедельника по пятницу с 8-30 до 18-0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ГАУ ДПО (ПК) С «Брянский областной центр оценки качества образования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(4832) 63-83-4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с понедельника по пятницу с 8-30 до 17-0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8"/>
      <w:szCs w:val="2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D2">
    <w:name w:val="[d2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8</Characters>
  <CharactersWithSpaces>3101</CharactersWithSpaces>
  <Company>БОЦО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8:00Z</dcterms:created>
  <dc:creator>ac29v</dc:creator>
  <dc:description/>
  <dc:language>en-US</dc:language>
  <cp:lastModifiedBy/>
  <dcterms:modified xsi:type="dcterms:W3CDTF">2014-02-20T15:08:00Z</dcterms:modified>
  <cp:revision>2</cp:revision>
  <dc:subject/>
  <dc:title>Информация о ЕГЭ в 2014 году в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